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426027892"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394872071" r:id="rId4"/>
        </w:object>
      </w:r>
    </w:p>
    <w:p>
      <w:pPr>
        <w:pStyle w:val="Normal"/>
        <w:jc w:val="center"/>
        <w:rPr/>
      </w:pPr>
      <w:r>
        <w:rPr/>
      </w:r>
    </w:p>
    <w:p>
      <w:pPr>
        <w:pStyle w:val="Normal"/>
        <w:rPr/>
      </w:pPr>
      <w:r>
        <w:rPr/>
        <w:t>What was called the Windows</w:t>
      </w:r>
      <w:r>
        <w:rPr>
          <w:sz w:val="12"/>
        </w:rPr>
        <w:t>®</w:t>
      </w:r>
      <w:r>
        <w:rPr/>
        <w:t xml:space="preserve"> Load Balancing Service in Windows NT</w:t>
      </w:r>
      <w:r>
        <w:rPr>
          <w:sz w:val="12"/>
        </w:rPr>
        <w:t>®</w:t>
      </w:r>
      <w:r>
        <w:rPr/>
        <w:t xml:space="preserve"> 4.0 is now known as Network Load Balancing in Microsoft</w:t>
      </w:r>
      <w:r>
        <w:rPr>
          <w:sz w:val="12"/>
        </w:rPr>
        <w:t>®</w:t>
      </w:r>
      <w:r>
        <w:rPr/>
        <w:t xml:space="preserve"> Windows 2000 Advanced Server and Windows 2000 Datacenter Server. </w:t>
      </w:r>
    </w:p>
    <w:p>
      <w:pPr>
        <w:pStyle w:val="Normal"/>
        <w:rPr/>
      </w:pPr>
      <w:r>
        <w:rPr/>
        <w:t xml:space="preserve">This module provides an overview of the Network Load Balancing architecture, explores some deployment issues, and wraps up by pointing out some tips to help you in your deployment of Network Load Balancing. </w:t>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157413210" r:id="rId6"/>
        </w:object>
      </w:r>
    </w:p>
    <w:p>
      <w:pPr>
        <w:pStyle w:val="Normal"/>
        <w:jc w:val="center"/>
        <w:rPr/>
      </w:pPr>
      <w:r>
        <w:rPr/>
      </w:r>
    </w:p>
    <w:p>
      <w:pPr>
        <w:pStyle w:val="Normal"/>
        <w:rPr/>
      </w:pPr>
      <w:r>
        <w:rPr/>
        <w:t>To give you an idea of what Network Load Balancing (NLB) can do for Internet service providers, consider the real-life example of the service provider UIT, which runs Network Load Balancing on Windows NT 4.0 Enterprise Edition with 30 clustered hosts, each of them two-way Zeon machines.</w:t>
      </w:r>
    </w:p>
    <w:p>
      <w:pPr>
        <w:pStyle w:val="Normal"/>
        <w:rPr/>
      </w:pPr>
      <w:r>
        <w:rPr/>
        <w:t>The question that always arises is, Does it really scale? And the answer is, yes, it really does scale. Network Load Balancing is designed to scale to 32 hosts, and this example shows an ISP with a 30-way, 30-host cluster.</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097572208" r:id="rId8"/>
        </w:object>
      </w:r>
    </w:p>
    <w:p>
      <w:pPr>
        <w:pStyle w:val="Normal"/>
        <w:jc w:val="center"/>
        <w:rPr/>
      </w:pPr>
      <w:r>
        <w:rPr/>
      </w:r>
    </w:p>
    <w:p>
      <w:pPr>
        <w:pStyle w:val="Normal"/>
        <w:rPr/>
      </w:pPr>
      <w:r>
        <w:rPr/>
        <w:t xml:space="preserve">What’s more, UIT has a multitiered, three-way clustering implementation. This diagram shows how a request moves through the middle-tier business logic and then to the back-end database. (In a typical two-way clustering solution in Windows 2000, the business logic shown in this diagram on the middle tier would be placed on the back-end or the front-end cluster.) The load balancing component shown in this diagram, COM+ load balancing, has been moved into the App Center product, so it’s not part of Windows 2000 Advanced Server. </w:t>
      </w:r>
    </w:p>
    <w:p>
      <w:pPr>
        <w:pStyle w:val="Normal"/>
        <w:rPr/>
      </w:pPr>
      <w:r>
        <w:rPr/>
        <w:t>Microsoft has discovered that customers prefer to have Network Load Balancing functionality in multiple tiers, not just the back-end tier, so that they can manage each tier separately. In all likelihood, Microsoft will continue to implement clustering in multiple tiers, because Network Load Balancing can’t do what Microsoft Cluster Service does and Cluster Service can’t do what NLB does. The technology for back-end clustering is designed for managing high availability of data, whereas NLB in the front end helps ensures high availability of front-end services, such as the Web service. In this way, they complement each other nicely: While Network Load Balancing scales out across a set of hosts, the back end, Cluster Service cluster provides high availability and failover for the database.</w:t>
      </w:r>
    </w:p>
    <w:p>
      <w:pPr>
        <w:pStyle w:val="Note"/>
        <w:rPr/>
      </w:pPr>
      <w:r>
        <w:rPr>
          <w:b/>
          <w:bCs/>
        </w:rPr>
        <w:t>Note:</w:t>
      </w:r>
      <w:r>
        <w:rPr/>
        <w:t xml:space="preserve"> This diagram also points to an important deployment issue that arises when you’re running Network Load Balancing on every host in the cluster. If the front end is running a Web service, for example, on each host, any updates to shared data must be properly synchronized to an inventory database. Because Network Load Balancing doesn’t know what’s running at the application layer, it can’t handle that synchronization. Therefore, when you roll out a clustered solution with Network Load Balancing, you must provide for any synchronization between the instances of the front-end service. Typically, such synchronization is handled by pushing the front-end service to the business logic (running on the front end or in the middle tier), which in turn eventually synchronizes updates to a back-end database. </w:t>
      </w:r>
    </w:p>
    <w:p>
      <w:pPr>
        <w:pStyle w:val="Note"/>
        <w:spacing w:before="0" w:after="120"/>
        <w:rPr/>
      </w:pPr>
      <w:r>
        <w:rPr/>
        <w:t>The key point to remember is that the role of Network Load Balancing is to “spray” connections across the host and the cluster, not to handle synchronization and other application management issues.</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99727998" r:id="rId10"/>
        </w:object>
      </w:r>
    </w:p>
    <w:p>
      <w:pPr>
        <w:pStyle w:val="Normal"/>
        <w:jc w:val="center"/>
        <w:rPr/>
      </w:pPr>
      <w:r>
        <w:rPr/>
      </w:r>
    </w:p>
    <w:p>
      <w:pPr>
        <w:pStyle w:val="Normal"/>
        <w:rPr/>
      </w:pPr>
      <w:r>
        <w:rPr/>
        <w:t xml:space="preserve">Now that you’ve seen the typical situations in which Network Load Balancing is implemented, it’s time to move on to the features of Network Load Balancing and what strengths they bring to a deployment: </w:t>
      </w:r>
    </w:p>
    <w:p>
      <w:pPr>
        <w:pStyle w:val="Normal"/>
        <w:numPr>
          <w:ilvl w:val="0"/>
          <w:numId w:val="2"/>
        </w:numPr>
        <w:rPr/>
      </w:pPr>
      <w:r>
        <w:rPr/>
        <w:t xml:space="preserve">First of all, the purpose of Network Load Balancing is to scale IP services across as many as 32 nodes, or hosts, in a cluster. </w:t>
      </w:r>
    </w:p>
    <w:p>
      <w:pPr>
        <w:pStyle w:val="Normal"/>
        <w:numPr>
          <w:ilvl w:val="0"/>
          <w:numId w:val="2"/>
        </w:numPr>
        <w:rPr/>
      </w:pPr>
      <w:r>
        <w:rPr/>
        <w:t>Microsoft chose a fully distributed implementation for NLB. The primary advantage of a fully distributed software solution is that it runs on every host in parallel, which means that you could lose all but one of the hosts and the cluster will continue to run.</w:t>
        <w:br/>
        <w:br/>
        <w:t xml:space="preserve">Another advantage is that this kind of implementation does not introduce an a priori performance bottleneck. Network-style solutions tend to use a hardware dispatcher or employ one host as the software dispatcher. Because any kind of centralized dispatcher possesses a performance limitation, it presents a bottleneck. </w:t>
        <w:br/>
        <w:br/>
        <w:t>NLB, on the other hand, leverages the ability of switches and hubs to deliver traffic in parallel to all the clustered hosts. By running in parallel and then filtering out unwanted traffic on any given host, Network Load Balancing can deliver much higher throughput than any centralized solution can, given equivalent technology.</w:t>
      </w:r>
    </w:p>
    <w:p>
      <w:pPr>
        <w:pStyle w:val="Normal"/>
        <w:numPr>
          <w:ilvl w:val="0"/>
          <w:numId w:val="4"/>
        </w:numPr>
        <w:rPr/>
      </w:pPr>
      <w:r>
        <w:rPr/>
        <w:t xml:space="preserve">Network Load Balancing enables you to assign a virtual IP address to the cluster, which presents a single system image of the cluster to the clients. Similarly, Network Load Balancing also supports multiple home Web servers, so that even though the cluster has a single virtual IP address, you can assign multiple virtual IP addresses to it. </w:t>
        <w:br/>
        <w:br/>
        <w:t xml:space="preserve">This feature is implemented using </w:t>
      </w:r>
      <w:r>
        <w:rPr>
          <w:i/>
          <w:iCs/>
        </w:rPr>
        <w:t xml:space="preserve">dedicated </w:t>
      </w:r>
      <w:r>
        <w:rPr/>
        <w:t xml:space="preserve">and </w:t>
      </w:r>
      <w:r>
        <w:rPr>
          <w:i/>
          <w:iCs/>
        </w:rPr>
        <w:t xml:space="preserve">virtual </w:t>
      </w:r>
      <w:r>
        <w:rPr/>
        <w:t xml:space="preserve">IP addresses. For a dedicated IP address, you tell NLB the IP address for a particular host, and you load the TCP/IP properties for that host. Whenever NLB sees traffic for that address, it sends the traffic on up the stack. Network Load Balancing then assumes that any other address is a virtual IP address and balances the load according to the load balancing policy that you establish. </w:t>
      </w:r>
    </w:p>
    <w:p>
      <w:pPr>
        <w:pStyle w:val="Normal"/>
        <w:numPr>
          <w:ilvl w:val="0"/>
          <w:numId w:val="4"/>
        </w:numPr>
        <w:rPr/>
      </w:pPr>
      <w:r>
        <w:rPr/>
        <w:t xml:space="preserve">Although primarily for Web services, NLB also supports virtual private networking (VPN), streaming media in the form of Windows Media™ technology, and proxy services. Microsoft also supports NLB for use with the Microsoft Terminal Services component built into Windows 2000 Server. </w:t>
      </w:r>
    </w:p>
    <w:p>
      <w:pPr>
        <w:pStyle w:val="Normal"/>
        <w:numPr>
          <w:ilvl w:val="0"/>
          <w:numId w:val="4"/>
        </w:numPr>
        <w:rPr/>
      </w:pPr>
      <w:r>
        <w:rPr/>
        <w:t>Another advantage gained from Network Load Balancing being a fully distributed software solution is that it doesn’t require any specialized hardware.</w:t>
      </w:r>
    </w:p>
    <w:p>
      <w:pPr>
        <w:pStyle w:val="Normal"/>
        <w:numPr>
          <w:ilvl w:val="0"/>
          <w:numId w:val="4"/>
        </w:numPr>
        <w:rPr/>
      </w:pPr>
      <w:r>
        <w:rPr/>
        <w:t xml:space="preserve">Remote control enables you to start and stop individual hosts or the cluster as a whole from any system running Windows 2000 Advanced Server or Windows 2000 Datacenter Server. You can also enable and disable port rules, which describe the load-balancing policy on a per-port basis. </w:t>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842803548" r:id="rId12"/>
        </w:object>
      </w:r>
    </w:p>
    <w:p>
      <w:pPr>
        <w:pStyle w:val="Normal"/>
        <w:jc w:val="center"/>
        <w:rPr/>
      </w:pPr>
      <w:r>
        <w:rPr/>
      </w:r>
    </w:p>
    <w:p>
      <w:pPr>
        <w:pStyle w:val="Normal"/>
        <w:rPr/>
      </w:pPr>
      <w:r>
        <w:rPr/>
        <w:t>While Network Load Balancing is a mature technology, Microsoft has made some significant enhancements to it in the Windows 2000 operating system:</w:t>
      </w:r>
    </w:p>
    <w:p>
      <w:pPr>
        <w:pStyle w:val="Normal"/>
        <w:numPr>
          <w:ilvl w:val="0"/>
          <w:numId w:val="5"/>
        </w:numPr>
        <w:rPr/>
      </w:pPr>
      <w:r>
        <w:rPr/>
        <w:t xml:space="preserve">First of all, it’s been integrated with the Windows 2000 networking architecture. As a result, it is easier to use and set up than it was under Windows NT. </w:t>
        <w:br/>
        <w:br/>
        <w:t>One of the key improvements is that Network Load Balancing no longer appears as a virtual NIC</w:t>
      </w:r>
      <w:r>
        <w:rPr>
          <w:caps/>
        </w:rPr>
        <w:t xml:space="preserve"> </w:t>
      </w:r>
      <w:r>
        <w:rPr/>
        <w:t xml:space="preserve">in a driver, but rather as an optional service to a LAN connection. In Windows 2000 Advanced Server or Windows 2000 Datacenter Server, when you bring up the properties for a LAN connection, you’ll see a check box for Network Load Balancing. It’s already installed; you just have to enable it and set the properties for it. </w:t>
      </w:r>
    </w:p>
    <w:p>
      <w:pPr>
        <w:pStyle w:val="Note"/>
        <w:rPr/>
      </w:pPr>
      <w:r>
        <w:rPr>
          <w:b/>
          <w:bCs/>
        </w:rPr>
        <w:t>Note:</w:t>
      </w:r>
      <w:r>
        <w:rPr/>
        <w:t xml:space="preserve"> In Windows 2000, Setup doesn’t prompt you to make sure that you’ve updated the TCP/IP properties. For example, in order for the Web server to respond, the IP addresses have to be loaded in TCP/IP, independent of NLB.</w:t>
      </w:r>
    </w:p>
    <w:p>
      <w:pPr>
        <w:pStyle w:val="Normal"/>
        <w:numPr>
          <w:ilvl w:val="0"/>
          <w:numId w:val="5"/>
        </w:numPr>
        <w:rPr/>
      </w:pPr>
      <w:r>
        <w:rPr/>
        <w:t>Support for unattended</w:t>
      </w:r>
      <w:r>
        <w:rPr>
          <w:caps/>
        </w:rPr>
        <w:t xml:space="preserve"> </w:t>
      </w:r>
      <w:r>
        <w:rPr/>
        <w:t xml:space="preserve">installation has been added. The key change is that you no longer have to reboot when you change parameters. For example, now if you change the cluster IP address, which changes the MAC (media access control) address, you don’t have to reboot. Instead, the NIC driver is reloaded, there’s a 15- to 20-second delay, and then you’re running again. </w:t>
      </w:r>
    </w:p>
    <w:p>
      <w:pPr>
        <w:pStyle w:val="Normal"/>
        <w:numPr>
          <w:ilvl w:val="0"/>
          <w:numId w:val="5"/>
        </w:numPr>
        <w:rPr/>
      </w:pPr>
      <w:r>
        <w:rPr/>
        <w:t xml:space="preserve">Finally, NLB is fully backward compatible with Windows Load Balancing Service in Windows NT. Therefore, you can run mixed clusters, as well as do rolling upgrades to bring a Windows 2000–based cluster up from a Windows NT–based cluster. </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1342685385" r:id="rId14"/>
        </w:object>
      </w:r>
    </w:p>
    <w:p>
      <w:pPr>
        <w:pStyle w:val="Normal"/>
        <w:jc w:val="center"/>
        <w:rPr/>
      </w:pPr>
      <w:r>
        <w:rPr/>
      </w:r>
    </w:p>
    <w:p>
      <w:pPr>
        <w:pStyle w:val="Normal"/>
        <w:rPr/>
      </w:pPr>
      <w:r>
        <w:rPr/>
        <w:t>As this diagram of an NLB implementation indicates, Network Load Balancing is an intermediate driver above the NIC driver and below TCP/IP. As you can see, each of the two hosts has an individual, dedicated IP</w:t>
      </w:r>
      <w:r>
        <w:rPr>
          <w:caps/>
        </w:rPr>
        <w:t xml:space="preserve"> </w:t>
      </w:r>
      <w:r>
        <w:rPr/>
        <w:t xml:space="preserve">(or “DIP”), shown here as .1 and .2. The two hosts share a common, virtual IP (or “VIP”) of .3. </w:t>
      </w:r>
    </w:p>
    <w:p>
      <w:pPr>
        <w:pStyle w:val="Normal"/>
        <w:rPr/>
      </w:pPr>
      <w:r>
        <w:rPr/>
        <w:t>By default, Network Load Balancing runs in Unicast mode. In Unicast mode, the MAC address is set to the same value on both hosts, shown here as A. In this way, packets are delivered in parallel, and then Network Load Balancing filters out the packets that are not intended for that particular host.</w:t>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1343412783" r:id="rId16"/>
        </w:object>
      </w:r>
    </w:p>
    <w:p>
      <w:pPr>
        <w:pStyle w:val="Normal"/>
        <w:jc w:val="center"/>
        <w:rPr/>
      </w:pPr>
      <w:r>
        <w:rPr/>
      </w:r>
    </w:p>
    <w:p>
      <w:pPr>
        <w:pStyle w:val="Normal"/>
        <w:rPr/>
      </w:pPr>
      <w:r>
        <w:rPr/>
        <w:t>This diagram gives a high-level picture of how Network Load Balancing works. In short, traffic is sent to all the hosts, but only one host decides to pick it up.</w:t>
      </w:r>
    </w:p>
    <w:p>
      <w:pPr>
        <w:pStyle w:val="Normal"/>
        <w:rPr/>
      </w:pPr>
      <w:r>
        <w:rPr/>
        <w:t xml:space="preserve">The process uses something called </w:t>
      </w:r>
      <w:r>
        <w:rPr>
          <w:i/>
          <w:iCs/>
        </w:rPr>
        <w:t>hashing</w:t>
      </w:r>
      <w:r>
        <w:rPr/>
        <w:t xml:space="preserve"> (also called </w:t>
      </w:r>
      <w:r>
        <w:rPr>
          <w:i/>
          <w:iCs/>
        </w:rPr>
        <w:t>statistical mapping</w:t>
      </w:r>
      <w:r>
        <w:rPr/>
        <w:t>)</w:t>
      </w:r>
      <w:r>
        <w:rPr>
          <w:i/>
          <w:iCs/>
        </w:rPr>
        <w:t xml:space="preserve">. </w:t>
      </w:r>
      <w:r>
        <w:rPr/>
        <w:t>Hashing looks at the source IP and source port and then converts them to a host ID. All the hosts perform that hash in parallel. The host ID that matches a particular host will accept the packet, while the others drop it. Because every host is assigned a unique host priority (1, 2, 3, 4, and so on), you can actually identify particular hosts through remote control. This unique host priority also establishes the failover priority for traffic that you don’t want to load balance.</w:t>
      </w:r>
    </w:p>
    <w:p>
      <w:pPr>
        <w:pStyle w:val="Normal"/>
        <w:rPr/>
      </w:pPr>
      <w:r>
        <w:rPr/>
        <w:t>To illustrate an instance of load balancing,</w:t>
      </w:r>
      <w:r>
        <w:rPr>
          <w:caps/>
        </w:rPr>
        <w:t xml:space="preserve"> </w:t>
      </w:r>
      <w:r>
        <w:rPr/>
        <w:t xml:space="preserve">imagine that you want to load balance Port </w:t>
      </w:r>
      <w:r>
        <w:rPr>
          <w:caps/>
        </w:rPr>
        <w:t xml:space="preserve">80. </w:t>
      </w:r>
      <w:r>
        <w:rPr/>
        <w:t xml:space="preserve">By default, all the ports would be load balanced, but you can constrain that to just Port 80. Then traffic for any other port will go to the host with the highest priority (which is indicated by the lowest number, of course). In the diagram above, host one, at the top, would take all the traffic for SMTP, for example, and if host one went down, host two would take it. </w:t>
      </w:r>
    </w:p>
    <w:p>
      <w:pPr>
        <w:pStyle w:val="Note"/>
        <w:rPr/>
      </w:pPr>
      <w:r>
        <w:rPr>
          <w:b/>
          <w:bCs/>
        </w:rPr>
        <w:t>Note:</w:t>
      </w:r>
      <w:r>
        <w:rPr/>
        <w:t xml:space="preserve"> In Windows 2000 Server, the default load balancing ports have been changed to 0 to 65535 (it had been 1-2 in Windows NT). Therefore, when you do a rolling upgrade, be sure that you make the port rules the same for all hosts. </w:t>
      </w:r>
    </w:p>
    <w:p>
      <w:pPr>
        <w:pStyle w:val="Normal"/>
        <w:rPr/>
      </w:pPr>
      <w:r>
        <w:rPr/>
        <w:t>The diagram also touches on affinity modes, which are covered in more detail later in this module. This example shows how, with no affinity set, each client request is load balanced, in that it might be picked up by any host.</w:t>
      </w:r>
    </w:p>
    <w:p>
      <w:pPr>
        <w:pStyle w:val="Normal"/>
        <w:rPr/>
      </w:pPr>
      <w:r>
        <w:rPr/>
        <w:t xml:space="preserve">The statistical mapping of client IP addresses and IP ports to hosts results in a very even load balance; a good figure is to have all your load-balanced servers running the same load, </w:t>
      </w:r>
      <w:r>
        <w:rPr>
          <w:rFonts w:cs="Arial"/>
        </w:rPr>
        <w:t>±</w:t>
      </w:r>
      <w:r>
        <w:rPr/>
        <w:t xml:space="preserve">5 percent. But in addition to an even load, you also need a very fast, very efficient load-balancing algorithm so that you can maintain high throughput. Network Load Balancing meets these requirements by precisely sending a particular client to a particular host. </w:t>
      </w:r>
    </w:p>
    <w:p>
      <w:pPr>
        <w:pStyle w:val="Normal"/>
        <w:rPr/>
      </w:pPr>
      <w:r>
        <w:rPr/>
        <w:t xml:space="preserve">And the mechanism that Network Load Balancing uses to determine which host to send traffic to is the hashing algorithm mentioned above. This algorithm contains state information from the history of the cluster, referred to as </w:t>
      </w:r>
      <w:r>
        <w:rPr>
          <w:i/>
          <w:iCs/>
        </w:rPr>
        <w:t>convergences.</w:t>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498739517" r:id="rId18"/>
        </w:object>
      </w:r>
    </w:p>
    <w:p>
      <w:pPr>
        <w:pStyle w:val="Normal"/>
        <w:jc w:val="center"/>
        <w:rPr/>
      </w:pPr>
      <w:r>
        <w:rPr/>
      </w:r>
    </w:p>
    <w:p>
      <w:pPr>
        <w:pStyle w:val="Normal"/>
        <w:rPr/>
      </w:pPr>
      <w:r>
        <w:rPr/>
        <w:t>To understand convergence and failure recovery, you first have to know that once a second, every host broadcasts a heartbeat message conveying the state of that host, the state of its logic, and its port rule policy. The other hosts examine these messages to verify a consistent membership of the cluster.</w:t>
      </w:r>
    </w:p>
    <w:p>
      <w:pPr>
        <w:pStyle w:val="Normal"/>
        <w:rPr/>
      </w:pPr>
      <w:r>
        <w:rPr/>
        <w:t xml:space="preserve">As you can see, the LAN resources that the heartbeats occupies is very small—in fact, measured in the tens of kilometers—because the broadcast is only one packet per second per host. It’s an </w:t>
      </w:r>
      <w:r>
        <w:rPr>
          <w:i/>
          <w:iCs/>
        </w:rPr>
        <w:t>n-</w:t>
      </w:r>
      <w:r>
        <w:rPr/>
        <w:t xml:space="preserve">fold algorithm, not an </w:t>
      </w:r>
      <w:r>
        <w:rPr>
          <w:i/>
          <w:iCs/>
        </w:rPr>
        <w:t>n</w:t>
      </w:r>
      <w:r>
        <w:rPr>
          <w:vertAlign w:val="superscript"/>
        </w:rPr>
        <w:t>2</w:t>
      </w:r>
      <w:r>
        <w:rPr/>
        <w:t xml:space="preserve"> algorithm.</w:t>
      </w:r>
    </w:p>
    <w:p>
      <w:pPr>
        <w:pStyle w:val="Normal"/>
        <w:rPr/>
      </w:pPr>
      <w:r>
        <w:rPr/>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660777636" r:id="rId20"/>
        </w:object>
      </w:r>
    </w:p>
    <w:p>
      <w:pPr>
        <w:pStyle w:val="Normal"/>
        <w:jc w:val="center"/>
        <w:rPr/>
      </w:pPr>
      <w:r>
        <w:rPr/>
      </w:r>
    </w:p>
    <w:p>
      <w:pPr>
        <w:pStyle w:val="Normal"/>
        <w:rPr/>
      </w:pPr>
      <w:r>
        <w:rPr/>
        <w:t>If,</w:t>
      </w:r>
      <w:r>
        <w:rPr>
          <w:caps/>
        </w:rPr>
        <w:t xml:space="preserve"> </w:t>
      </w:r>
      <w:r>
        <w:rPr/>
        <w:t xml:space="preserve">over a five-second period, any host recognizes that another host has dropped out or a new member has been added, that host will enter the convergence process. In that process, the host will double the rate of heartbeat messages. During the convergence process, the other hosts continue to respond to client requests. </w:t>
      </w:r>
    </w:p>
    <w:p>
      <w:pPr>
        <w:pStyle w:val="Normal"/>
        <w:rPr/>
      </w:pPr>
      <w:r>
        <w:rPr/>
        <w:t>However, the</w:t>
      </w:r>
      <w:r>
        <w:rPr>
          <w:caps/>
        </w:rPr>
        <w:t xml:space="preserve"> </w:t>
      </w:r>
      <w:r>
        <w:rPr/>
        <w:t xml:space="preserve">clients that would have been targeted to the failed host do not see any response. Their existing connections die, and any new connections they produce that map to that failed host are not serviced. Instead, within a 10-second period, these clients are remapped to the other hosts. </w:t>
      </w:r>
    </w:p>
    <w:p>
      <w:pPr>
        <w:pStyle w:val="Normal"/>
        <w:rPr/>
      </w:pPr>
      <w:r>
        <w:rPr/>
        <w:t>In short, within a 10-second period, a failover can be achieved, or a newly added host will be recognized by the cluster.</w:t>
      </w:r>
    </w:p>
    <w:p>
      <w:pPr>
        <w:pStyle w:val="Normal"/>
        <w:rPr/>
      </w:pPr>
      <w:r>
        <w:rPr/>
        <w:t xml:space="preserve">It’s important to understand that the cluster doesn’t stop servicing traffic during the convergence process. For example, say you add a new Windows 2000–based host to an existing Windows NT–based cluster. Because you forgot to change the default port rules, that new port will be inconsistent with the Windows NT–based cluster (see the note on page 9). In this case, convergence will just continue until you pull that inconsistent host out of the cluster and fix its port rules. And while this may seem odd, it’s the only way to ensure consistent load balancing across the hosts. </w:t>
      </w:r>
    </w:p>
    <w:p>
      <w:pPr>
        <w:pStyle w:val="Normal"/>
        <w:rPr/>
      </w:pPr>
      <w:r>
        <w:rPr/>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716287948" r:id="rId22"/>
        </w:object>
      </w:r>
    </w:p>
    <w:p>
      <w:pPr>
        <w:pStyle w:val="Normal"/>
        <w:jc w:val="center"/>
        <w:rPr/>
      </w:pPr>
      <w:r>
        <w:rPr/>
      </w:r>
    </w:p>
    <w:p>
      <w:pPr>
        <w:pStyle w:val="Normal"/>
        <w:rPr/>
      </w:pPr>
      <w:r>
        <w:rPr/>
        <w:t xml:space="preserve">As mentioned previously, Network Load Balancing session support utilizes something called </w:t>
      </w:r>
      <w:r>
        <w:rPr>
          <w:i/>
          <w:iCs/>
        </w:rPr>
        <w:t xml:space="preserve">client affinity. </w:t>
      </w:r>
      <w:r>
        <w:rPr/>
        <w:t xml:space="preserve">You can establish two types of client affinity: </w:t>
      </w:r>
      <w:r>
        <w:rPr>
          <w:i/>
          <w:iCs/>
        </w:rPr>
        <w:t>Single</w:t>
      </w:r>
      <w:r>
        <w:rPr/>
        <w:t xml:space="preserve"> or </w:t>
      </w:r>
      <w:r>
        <w:rPr>
          <w:i/>
          <w:iCs/>
        </w:rPr>
        <w:t xml:space="preserve">Class C. </w:t>
      </w:r>
      <w:r>
        <w:rPr/>
        <w:t xml:space="preserve">These two types help maintain client sessions. (For the purpose of this discussion, a </w:t>
      </w:r>
      <w:r>
        <w:rPr>
          <w:i/>
          <w:iCs/>
        </w:rPr>
        <w:t xml:space="preserve">session </w:t>
      </w:r>
      <w:r>
        <w:rPr/>
        <w:t>is defined as a set of connections that are part of one logical session with the client.)</w:t>
      </w:r>
    </w:p>
    <w:p>
      <w:pPr>
        <w:pStyle w:val="Normal"/>
        <w:rPr/>
      </w:pPr>
      <w:r>
        <w:rPr/>
        <w:t xml:space="preserve">Client affinity works by having Network Load Balancing look at only the source IP address and not the source port information. Therefore, a client with a given IP address will always map to a particular cluster host, and any session state that’s maintained in that cluster host will persist across those connections. The client won’t suddenly be mapped to another host at connection boundaries. </w:t>
      </w:r>
    </w:p>
    <w:p>
      <w:pPr>
        <w:pStyle w:val="Normal"/>
        <w:rPr/>
      </w:pPr>
      <w:r>
        <w:rPr/>
        <w:t xml:space="preserve">With </w:t>
      </w:r>
      <w:r>
        <w:rPr>
          <w:b/>
          <w:bCs/>
        </w:rPr>
        <w:t>Single affinity,</w:t>
      </w:r>
      <w:r>
        <w:rPr/>
        <w:t xml:space="preserve"> Network Load Balancing goes a step further and pins that client to a particular host without setting a timeout limit; this mapping is in effect until the cluster set changes. The trouble with single affinity is that in a large site with multiple proxy servers, a client can appear to come from different IP addresses. To address this, Network Load Balancing also includes </w:t>
      </w:r>
      <w:r>
        <w:rPr>
          <w:b/>
          <w:bCs/>
        </w:rPr>
        <w:t>Class C affinity,</w:t>
      </w:r>
      <w:r>
        <w:rPr/>
        <w:t xml:space="preserve"> which specifies that all clients within a given Class C address space will map to a given cluster host. </w:t>
      </w:r>
    </w:p>
    <w:p>
      <w:pPr>
        <w:pStyle w:val="Normal"/>
        <w:rPr/>
      </w:pPr>
      <w:r>
        <w:rPr/>
        <w:t xml:space="preserve">Of course, Class C affinity doesn’t address situations in which proxy servers are placed </w:t>
      </w:r>
      <w:r>
        <w:rPr>
          <w:i/>
          <w:iCs/>
        </w:rPr>
        <w:t xml:space="preserve">across </w:t>
      </w:r>
      <w:r>
        <w:rPr/>
        <w:t>Class C address spaces. Although Microsoft is working on this problem, for the time being the only solution is to handle it at the ASP level.</w:t>
      </w:r>
    </w:p>
    <w:p>
      <w:pPr>
        <w:pStyle w:val="Normal"/>
        <w:rPr/>
      </w:pPr>
      <w:r>
        <w:rPr/>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861872982" r:id="rId24"/>
        </w:object>
      </w:r>
    </w:p>
    <w:p>
      <w:pPr>
        <w:pStyle w:val="Normal"/>
        <w:jc w:val="center"/>
        <w:rPr/>
      </w:pPr>
      <w:r>
        <w:rPr/>
      </w:r>
    </w:p>
    <w:p>
      <w:pPr>
        <w:pStyle w:val="Normal"/>
        <w:rPr/>
      </w:pPr>
      <w:r>
        <w:rPr/>
        <w:t>At this point, the primary strengths of Network Load Balancing are apparent: It’s very simple, very lean, and very fast. The parallel packet delivery method results in high speed, and tight integration with the operating system makes Network Load Balancing extremely reliable and easy to deploy.</w:t>
      </w:r>
    </w:p>
    <w:p>
      <w:pPr>
        <w:pStyle w:val="Normal"/>
        <w:rPr/>
      </w:pPr>
      <w:r>
        <w:rPr/>
        <w:t>It does have some weaknesses, however, which are important to understand in order to minimize their impact:</w:t>
      </w:r>
    </w:p>
    <w:p>
      <w:pPr>
        <w:pStyle w:val="Normal"/>
        <w:numPr>
          <w:ilvl w:val="0"/>
          <w:numId w:val="3"/>
        </w:numPr>
        <w:rPr/>
      </w:pPr>
      <w:r>
        <w:rPr/>
        <w:t xml:space="preserve">The primary weakness is that this parallel delivery method pushes the burden of traffic delivery to the switch, which can contribute to switch flooding. </w:t>
      </w:r>
    </w:p>
    <w:p>
      <w:pPr>
        <w:pStyle w:val="Normal"/>
        <w:numPr>
          <w:ilvl w:val="0"/>
          <w:numId w:val="3"/>
        </w:numPr>
        <w:rPr/>
      </w:pPr>
      <w:r>
        <w:rPr/>
        <w:t>Network Load Balancing has some incompatibility issues in Multicast mode, which will be discussed in more detail later. For this reason, Unicast is the default mode.</w:t>
      </w:r>
    </w:p>
    <w:p>
      <w:pPr>
        <w:pStyle w:val="Normal"/>
        <w:numPr>
          <w:ilvl w:val="0"/>
          <w:numId w:val="3"/>
        </w:numPr>
        <w:rPr/>
      </w:pPr>
      <w:r>
        <w:rPr/>
        <w:t xml:space="preserve">Finally, Network Load Balancing does not implement application monitoring. This is actually by design; Microsoft believes that the only way to understand whether an application is running correctly is to write a monitor that understands the application’s semantics. Therefore, this release of NLB employs third-party application monitors. </w:t>
        <w:br/>
        <w:br/>
        <w:t xml:space="preserve">To illustrate the rationale behind this decision, imagine you have an application monitor running on a remote load balancer that just hits a Web server to see if elicits a response. Even if that application monitor gets a 404 Page Not Found error, the Web server will continue to allow traffic to be directed to that Web server, because the monitor doesn’t really understand the error message. </w:t>
        <w:br/>
        <w:br/>
        <w:t>Therefore, NLB does not include application monitoring—not because Microsoft views this function as trivial, but because in order to be effective, the application monitor has to truly understand what “working correctly” means.</w:t>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812331359" r:id="rId26"/>
        </w:object>
      </w:r>
    </w:p>
    <w:p>
      <w:pPr>
        <w:pStyle w:val="Normal"/>
        <w:jc w:val="center"/>
        <w:rPr/>
      </w:pPr>
      <w:r>
        <w:rPr/>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1195366182" r:id="rId28"/>
        </w:object>
      </w:r>
    </w:p>
    <w:p>
      <w:pPr>
        <w:pStyle w:val="Normal"/>
        <w:jc w:val="center"/>
        <w:rPr/>
      </w:pPr>
      <w:r>
        <w:rPr/>
      </w:r>
    </w:p>
    <w:p>
      <w:pPr>
        <w:pStyle w:val="Heading1"/>
        <w:rPr/>
      </w:pPr>
      <w:r>
        <w:rPr/>
        <w:t>Unicast Mode</w:t>
      </w:r>
    </w:p>
    <w:p>
      <w:pPr>
        <w:pStyle w:val="Normal"/>
        <w:rPr/>
      </w:pPr>
      <w:r>
        <w:rPr/>
        <w:t>As mentioned previously, Unicast mode is the default mode. And having Unicast as the default requires you to change the station address. Although this approach eliminates router compatibility issues, it also means that the two hosts within a cluster cannot communicate with each other, which in turn causes the packets to loop back.</w:t>
      </w:r>
    </w:p>
    <w:p>
      <w:pPr>
        <w:pStyle w:val="Normal"/>
        <w:rPr/>
      </w:pPr>
      <w:r>
        <w:rPr/>
        <w:t>Therefore, you need two NICs (network interface cards) per host. Typically this requirement is no problem. Most organizations have this anyway, because they have a front-end Internet and a back-end</w:t>
      </w:r>
      <w:r>
        <w:rPr>
          <w:caps/>
        </w:rPr>
        <w:t xml:space="preserve"> </w:t>
      </w:r>
      <w:r>
        <w:rPr/>
        <w:t xml:space="preserve">corporate network. </w:t>
      </w:r>
    </w:p>
    <w:p>
      <w:pPr>
        <w:pStyle w:val="Heading1"/>
        <w:rPr/>
      </w:pPr>
      <w:r>
        <w:rPr/>
        <w:t>Multicast Mode</w:t>
      </w:r>
    </w:p>
    <w:p>
      <w:pPr>
        <w:pStyle w:val="Normal"/>
        <w:rPr/>
      </w:pPr>
      <w:r>
        <w:rPr/>
        <w:t>Although Microsoft would prefer to have Multicast mode be the default, an incompatibility with Cisco routers precludes that choice. Because many customers use Cisco routers, we opted to use Unicast mode as the default.</w:t>
      </w:r>
    </w:p>
    <w:p>
      <w:pPr>
        <w:pStyle w:val="Normal"/>
        <w:rPr/>
      </w:pPr>
      <w:r>
        <w:rPr/>
        <w:t xml:space="preserve">Cisco routers require an ARP (address resolution protocol) entry for every virtual IP address. While Network Load Balancing uses Level 2 Multicast for the delivery of packets, Cisco’s interpretation of the RFCs is that Multicast is for </w:t>
      </w:r>
      <w:r>
        <w:rPr>
          <w:i/>
          <w:iCs/>
        </w:rPr>
        <w:t xml:space="preserve">IP </w:t>
      </w:r>
      <w:r>
        <w:rPr/>
        <w:t xml:space="preserve">Multicast. So, when the router doesn’t see a Multicast IP address, it does not automatically create an ARP entry, and you have to add it. </w:t>
      </w:r>
    </w:p>
    <w:p>
      <w:pPr>
        <w:pStyle w:val="Normal"/>
        <w:rPr/>
      </w:pPr>
      <w:r>
        <w:rPr/>
        <w:t>Once this issue is addressed, the default may switch to Multicast mode, because it allows you to run a single NIC. In the meantime, if you don’t have a Cisco router in front of the cluster, you can use Multicast mode and avoid this so-called single-NIC limitation.</w:t>
      </w:r>
    </w:p>
    <w:p>
      <w:pPr>
        <w:pStyle w:val="Heading1"/>
        <w:rPr/>
      </w:pPr>
      <w:r>
        <w:rPr/>
        <w:t>Mode Choice and Switch Flooding</w:t>
      </w:r>
    </w:p>
    <w:p>
      <w:pPr>
        <w:pStyle w:val="Normal"/>
        <w:rPr/>
      </w:pPr>
      <w:r>
        <w:rPr/>
        <w:t xml:space="preserve">Unicast mode induces switch flooding so that the packets will be delivered. This approach can become a problem if you have multiple clusters on a given switch or if you have other traffic on that same switch. Then the inbound traffic, which is a small but significant percentage of the total, will flood those ports. This flooding can become a serious problem if you change your upstream pipes to gigabit but keep 100-megabit pipes to the host. </w:t>
      </w:r>
    </w:p>
    <w:p>
      <w:pPr>
        <w:pStyle w:val="Normal"/>
        <w:rPr>
          <w:highlight w:val="cyan"/>
        </w:rPr>
      </w:pPr>
      <w:r>
        <w:rPr/>
        <w:t>This issue can’t be addressed in Unicast mode. In Multicast mode, however, IGMP (Internet Group Management Protocol) and GMRP (Generic Multicast Registration Protocol) can be used. Currently, Microsoft is testing an IGMP solution for programming the switch to avoid flooding. Although there have been no announcements, Microsoft plans to release a solution for switch flooding in the near future.</w:t>
      </w:r>
    </w:p>
    <w:p>
      <w:pPr>
        <w:pStyle w:val="Normal"/>
        <w:rPr>
          <w:highlight w:val="cyan"/>
        </w:rPr>
      </w:pPr>
      <w:r>
        <w:rPr>
          <w:highlight w:val="cyan"/>
        </w:rPr>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804254707" r:id="rId30"/>
        </w:object>
      </w:r>
    </w:p>
    <w:p>
      <w:pPr>
        <w:pStyle w:val="Normal"/>
        <w:jc w:val="center"/>
        <w:rPr/>
      </w:pPr>
      <w:r>
        <w:rPr/>
      </w:r>
    </w:p>
    <w:p>
      <w:pPr>
        <w:pStyle w:val="Normal"/>
        <w:rPr/>
      </w:pPr>
      <w:r>
        <w:rPr/>
        <w:t xml:space="preserve">This benchmark diagram shows the linear scalability of a four-way cluster with a large number of clients—about 300—generating a synthetic load. </w:t>
      </w:r>
    </w:p>
    <w:p>
      <w:pPr>
        <w:pStyle w:val="Normal"/>
        <w:rPr/>
      </w:pPr>
      <w:r>
        <w:rPr/>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946396192" r:id="rId32"/>
        </w:object>
      </w:r>
    </w:p>
    <w:p>
      <w:pPr>
        <w:pStyle w:val="Slidespace"/>
        <w:rPr/>
      </w:pPr>
      <w:r>
        <w:rPr/>
      </w:r>
    </w:p>
    <w:p>
      <w:pPr>
        <w:pStyle w:val="Normal"/>
        <w:rPr/>
      </w:pPr>
      <w:r>
        <w:rPr/>
        <w:t xml:space="preserve">Because Network Load Balancing examines incoming packets and drops them as appropriate, it does consume some CPU overhead. This graph shows that pulling 10-KB static Web pages at 100 megabits a second takes about 4 percent of a 450-MHz CPU—a very small amount of CPU overhead. </w:t>
      </w:r>
    </w:p>
    <w:p>
      <w:pPr>
        <w:pStyle w:val="Normal"/>
        <w:rPr/>
      </w:pPr>
      <w:r>
        <w:rPr/>
        <w:t>By pulling a host out of the cluster and stopping it, you can actually measure the residual CPU, because even though NLB is no longer handling traffic, it’s still filtering and dropping packets. The measurement of this residual CPU usage is the overhead, and this is what, ultimately, would become the scalability bottleneck. For example, if the CPU overhead is approximately 10 percent and the CPU speed increased up to a full gigabit per second, the CPU overhead might creep up to half of one CPU.</w:t>
      </w:r>
    </w:p>
    <w:p>
      <w:pPr>
        <w:pStyle w:val="Normal"/>
        <w:rPr/>
      </w:pPr>
      <w:r>
        <w:rPr/>
        <w:t>At some point, this overhead becomes prohibitive. Therefore, it’s important to understand that the amount of work being done relative to the amount of traffic</w:t>
      </w:r>
      <w:r>
        <w:rPr>
          <w:caps/>
        </w:rPr>
        <w:t xml:space="preserve"> </w:t>
      </w:r>
      <w:r>
        <w:rPr/>
        <w:t xml:space="preserve">is what determines how many hosts you need. For example, pulling small, static Web pages, which is a very network-centric load, will rapidly take up CPU capacity with network overhead. For this situation you would need relatively few hosts in a cluster. </w:t>
      </w:r>
    </w:p>
    <w:p>
      <w:pPr>
        <w:pStyle w:val="Normal"/>
        <w:rPr/>
      </w:pPr>
      <w:r>
        <w:rPr/>
        <w:t>On the other hand, a large application server processing (ASP) application doing a lot of work per transaction would rapidly consume CPU resources with the business logic behind that Web server. In this case, you would need</w:t>
      </w:r>
      <w:r>
        <w:rPr>
          <w:caps/>
        </w:rPr>
        <w:t xml:space="preserve"> </w:t>
      </w:r>
      <w:r>
        <w:rPr/>
        <w:t>many more hosts in the cluster.</w:t>
      </w:r>
    </w:p>
    <w:p>
      <w:pPr>
        <w:pStyle w:val="Normal"/>
        <w:rPr/>
      </w:pPr>
      <w:r>
        <w:rPr/>
        <w:t>In all cases, the amount of overhead is a function of the incoming data rate, not of the number of hosts in the cluster. For that reason, you tune the number of hosts in a cluster independently of the bandwidth, based on the amount of CPU load per request. Therefore, if a particular cluster processes heavy business logic, you might need 15 hosts to handle the incoming data, whereas if the cluster is just pulling static Web pages, you need many fewer hosts to achieve the same rate.</w:t>
      </w:r>
    </w:p>
    <w:p>
      <w:pPr>
        <w:pStyle w:val="Normal"/>
        <w:rPr/>
      </w:pPr>
      <w:r>
        <w:rPr/>
        <w:t xml:space="preserve">It’s a common misconception that adding hosts to a load-balanced cluster increases the overhead. In fact, overhead for Network Load Balancing is mathematically the same as for all load-balancing solutions. And the overhead of Network Load Balancing is a function of the incoming packet rate, not of how many hosts are in a cluster. </w:t>
      </w:r>
    </w:p>
    <w:p>
      <w:pPr>
        <w:pStyle w:val="Normal"/>
        <w:rPr/>
      </w:pPr>
      <w:r>
        <w:rPr/>
        <w:t xml:space="preserve">For example, figure that the CPU overhead of one host handling Web traffic at 80 megabits is roughly 3 percent of the CPU resources. You can add 30 more hosts to the cluster, and you will see there’s no change. All the hosts are filtering the same number of packets per second; they’re not even aware that other hosts are dropping the packets. In a sense, the overhead grows because the packet rate increases as the number of hosts grows. However, if you hold the packet rate steady, it doesn’t matter how many hosts you have—the overhead remains the same. </w:t>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2128173859" r:id="rId34"/>
        </w:object>
      </w:r>
    </w:p>
    <w:p>
      <w:pPr>
        <w:pStyle w:val="Normal"/>
        <w:jc w:val="center"/>
        <w:rPr/>
      </w:pPr>
      <w:r>
        <w:rPr/>
      </w:r>
    </w:p>
    <w:p>
      <w:pPr>
        <w:pStyle w:val="Normal"/>
        <w:rPr/>
      </w:pPr>
      <w:r>
        <w:rPr/>
        <w:t>These are the top troubleshooting issues that organizations encounter. Typically, these are configuration issues. For example, a customer couldn’t access the DNS server and thought it was due to Network Load Balancing. As it turned out, the subnet mask was set incorrectly for DNS. There are a lot of these little configuration issues that can appear to be Network Load Balancing problems. If you have a problem, the best thing to do is disable Network Load Balancing and try to repeat the problem. Often the problem has nothing to do with load balan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This document is for informational purposes only. MICROSOFT MAKES NO WARRANTIES, EXPRESS OR IMPLIED, IN THIS SUMMARY.</w:t>
      </w:r>
    </w:p>
    <w:p>
      <w:pPr>
        <w:pStyle w:val="Normal"/>
        <w:spacing w:before="0" w:after="120"/>
        <w:rPr>
          <w:sz w:val="16"/>
        </w:rPr>
      </w:pPr>
      <w:r>
        <w:rPr>
          <w:sz w:val="16"/>
        </w:rPr>
        <w:t>Microsoft, Windows, Windows Media,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36"/>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Network Load Balancin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18"/>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paragraph" w:styleId="P2">
    <w:name w:val="P2"/>
    <w:basedOn w:val="Normal"/>
    <w:qFormat/>
    <w:pPr>
      <w:spacing w:before="0" w:after="0"/>
      <w:ind w:left="1440" w:hanging="0"/>
    </w:pPr>
    <w:rPr>
      <w:rFonts w:ascii="Times New Roman" w:hAnsi="Times New Roman" w:cs="Times New Roman"/>
      <w:sz w:val="22"/>
    </w:rPr>
  </w:style>
  <w:style w:type="paragraph" w:styleId="CommentText">
    <w:name w:val="Comment Text"/>
    <w:basedOn w:val="Normal"/>
    <w:qFormat/>
    <w:pPr/>
    <w:rPr>
      <w:sz w:val="20"/>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58:00Z</dcterms:created>
  <dc:creator>Catherine M. Minden</dc:creator>
  <dc:description/>
  <dc:language>en-US</dc:language>
  <cp:lastModifiedBy>Lynn Sorrentino</cp:lastModifiedBy>
  <dcterms:modified xsi:type="dcterms:W3CDTF">2000-06-20T21:58:00Z</dcterms:modified>
  <cp:revision>2</cp:revision>
  <dc:subject/>
  <dc:title>Slide 1</dc:title>
</cp:coreProperties>
</file>