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F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5765</wp:posOffset>
                </wp:positionH>
                <wp:positionV relativeFrom="page">
                  <wp:posOffset>6666230</wp:posOffset>
                </wp:positionV>
                <wp:extent cx="9267825" cy="4000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  <w:tab w:val="left" w:pos="5544" w:leader="none"/>
                                <w:tab w:val="left" w:pos="8280" w:leader="none"/>
                                <w:tab w:val="left" w:pos="11016" w:leader="none"/>
                                <w:tab w:val="left" w:pos="13579" w:leader="none"/>
                              </w:tabs>
                              <w:rPr>
                                <w:rFonts w:ascii="Arial" w:hAnsi="Arial" w:cs="Arial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>┴</w:t>
                              <w:tab/>
                              <w:t>┴</w:t>
                              <w:tab/>
                              <w:t>┴</w:t>
                              <w:tab/>
                              <w:t>┴</w:t>
                              <w:tab/>
                              <w:t>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24.9pt;mso-position-vertical-relative:page;margin-left: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  <w:tab w:val="left" w:pos="5544" w:leader="none"/>
                          <w:tab w:val="left" w:pos="8280" w:leader="none"/>
                          <w:tab w:val="left" w:pos="11016" w:leader="none"/>
                          <w:tab w:val="left" w:pos="13579" w:leader="none"/>
                        </w:tabs>
                        <w:rPr>
                          <w:rFonts w:ascii="Arial" w:hAnsi="Arial" w:cs="Arial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>┴</w:t>
                        <w:tab/>
                        <w:t>┴</w:t>
                        <w:tab/>
                        <w:t>┴</w:t>
                        <w:tab/>
                        <w:t>┴</w:t>
                        <w:tab/>
                        <w:t>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</wp:posOffset>
                </wp:positionH>
                <wp:positionV relativeFrom="page">
                  <wp:posOffset>658495</wp:posOffset>
                </wp:positionV>
                <wp:extent cx="9191625" cy="4000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  <w:tab w:val="left" w:pos="5544" w:leader="none"/>
                                <w:tab w:val="left" w:pos="8280" w:leader="none"/>
                                <w:tab w:val="left" w:pos="11016" w:leader="none"/>
                                <w:tab w:val="left" w:pos="13579" w:leader="none"/>
                              </w:tabs>
                              <w:rPr>
                                <w:rFonts w:ascii="Arial" w:hAnsi="Arial" w:cs="Arial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>┴</w:t>
                              <w:tab/>
                              <w:t>┴</w:t>
                              <w:tab/>
                              <w:t>┴</w:t>
                              <w:tab/>
                              <w:t>┴</w:t>
                              <w:tab/>
                              <w:t>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51.85pt;mso-position-vertical-relative:page;margin-left: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  <w:tab w:val="left" w:pos="5544" w:leader="none"/>
                          <w:tab w:val="left" w:pos="8280" w:leader="none"/>
                          <w:tab w:val="left" w:pos="11016" w:leader="none"/>
                          <w:tab w:val="left" w:pos="13579" w:leader="none"/>
                        </w:tabs>
                        <w:rPr>
                          <w:rFonts w:ascii="Arial" w:hAnsi="Arial" w:cs="Arial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>┴</w:t>
                        <w:tab/>
                        <w:t>┴</w:t>
                        <w:tab/>
                        <w:t>┴</w:t>
                        <w:tab/>
                        <w:t>┴</w:t>
                        <w:tab/>
                        <w:t>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850265</wp:posOffset>
                </wp:positionV>
                <wp:extent cx="1727835" cy="592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3050" cy="5828665"/>
                                  <wp:effectExtent l="0" t="0" r="0" b="0"/>
                                  <wp:docPr id="4" name="book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ook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82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66.25pt;mso-wrap-distance-left:9.05pt;mso-wrap-distance-right:9.05pt;mso-wrap-distance-top:0pt;mso-wrap-distance-bottom:0pt;margin-top:66.95pt;mso-position-vertical-relative:page;margin-left: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3050" cy="5828665"/>
                            <wp:effectExtent l="0" t="0" r="0" b="0"/>
                            <wp:docPr id="5" name="book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ook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82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ge">
                  <wp:posOffset>1078865</wp:posOffset>
                </wp:positionV>
                <wp:extent cx="1485900" cy="315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enez </w:t>
                              <w:br/>
                              <w:t xml:space="preserve">chercher </w:t>
                              <w:br/>
                              <w:t xml:space="preserve">u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ivre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à </w:t>
                              <w:br/>
                              <w:t xml:space="preserve">la </w:t>
                              <w:br/>
                              <w:t>bibliothè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8.3pt;mso-wrap-distance-left:9.05pt;mso-wrap-distance-right:9.05pt;mso-wrap-distance-top:0pt;mso-wrap-distance-bottom:0pt;margin-top:84.95pt;mso-position-vertical-relative:page;margin-left:5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Venez </w:t>
                        <w:br/>
                        <w:t xml:space="preserve">chercher </w:t>
                        <w:br/>
                        <w:t xml:space="preserve">un </w:t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ivre </w:t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à </w:t>
                        <w:br/>
                        <w:t xml:space="preserve">la </w:t>
                        <w:br/>
                        <w:t>bibliothè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-74930</wp:posOffset>
                </wp:positionV>
                <wp:extent cx="1727835" cy="5921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3050" cy="58286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82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66.25pt;mso-wrap-distance-left:9.05pt;mso-wrap-distance-right:9.05pt;mso-wrap-distance-top:0pt;mso-wrap-distance-bottom:0pt;margin-top:-5.9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3050" cy="58286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82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7295</wp:posOffset>
                </wp:positionH>
                <wp:positionV relativeFrom="page">
                  <wp:posOffset>1078865</wp:posOffset>
                </wp:positionV>
                <wp:extent cx="1485900" cy="3153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Venez </w:t>
                              <w:br/>
                              <w:t xml:space="preserve">chercher </w:t>
                              <w:br/>
                              <w:t xml:space="preserve">un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ivre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à </w:t>
                              <w:br/>
                              <w:t xml:space="preserve">la </w:t>
                              <w:br/>
                              <w:t>bibliothè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8.3pt;mso-wrap-distance-left:9.05pt;mso-wrap-distance-right:9.05pt;mso-wrap-distance-top:0pt;mso-wrap-distance-bottom:0pt;margin-top:84.95pt;mso-position-vertical-relative:page;margin-left:1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fr-FR"/>
                        </w:rPr>
                        <w:t xml:space="preserve">Venez </w:t>
                        <w:br/>
                        <w:t xml:space="preserve">chercher </w:t>
                        <w:br/>
                        <w:t xml:space="preserve">un </w:t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ivre </w:t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à </w:t>
                        <w:br/>
                        <w:t xml:space="preserve">la </w:t>
                        <w:br/>
                        <w:t>bibliothè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2430</wp:posOffset>
                </wp:positionH>
                <wp:positionV relativeFrom="paragraph">
                  <wp:posOffset>-74930</wp:posOffset>
                </wp:positionV>
                <wp:extent cx="1727835" cy="5921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3050" cy="58286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82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66.25pt;mso-wrap-distance-left:9.05pt;mso-wrap-distance-right:9.05pt;mso-wrap-distance-top:0pt;mso-wrap-distance-bottom:0pt;margin-top:-5.9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3050" cy="5828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82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5130</wp:posOffset>
                </wp:positionH>
                <wp:positionV relativeFrom="page">
                  <wp:posOffset>1078865</wp:posOffset>
                </wp:positionV>
                <wp:extent cx="1485900" cy="3153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enez </w:t>
                              <w:br/>
                              <w:t xml:space="preserve">chercher </w:t>
                              <w:br/>
                              <w:t xml:space="preserve">u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iv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 xml:space="preserve">à </w:t>
                              <w:br/>
                              <w:t xml:space="preserve">la </w:t>
                              <w:br/>
                              <w:t>bibliothè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8.3pt;mso-wrap-distance-left:9.05pt;mso-wrap-distance-right:9.05pt;mso-wrap-distance-top:0pt;mso-wrap-distance-bottom:0pt;margin-top:84.95pt;mso-position-vertical-relative:page;margin-left:3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Venez </w:t>
                        <w:br/>
                        <w:t xml:space="preserve">chercher </w:t>
                        <w:br/>
                        <w:t xml:space="preserve">un </w:t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iv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ing2Char"/>
                        </w:rPr>
                        <w:t xml:space="preserve">à </w:t>
                        <w:br/>
                        <w:t xml:space="preserve">la </w:t>
                        <w:br/>
                        <w:t>bibliothè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-74930</wp:posOffset>
                </wp:positionV>
                <wp:extent cx="1727835" cy="5921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3050" cy="58286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82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66.25pt;mso-wrap-distance-left:9.05pt;mso-wrap-distance-right:9.05pt;mso-wrap-distance-top:0pt;mso-wrap-distance-bottom:0pt;margin-top:-5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3050" cy="58286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82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3600</wp:posOffset>
                </wp:positionH>
                <wp:positionV relativeFrom="page">
                  <wp:posOffset>1078865</wp:posOffset>
                </wp:positionV>
                <wp:extent cx="1485900" cy="3153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enez </w:t>
                              <w:br/>
                              <w:t xml:space="preserve">chercher </w:t>
                              <w:br/>
                              <w:t xml:space="preserve">u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iv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2Char"/>
                              </w:rPr>
                              <w:t xml:space="preserve">à </w:t>
                              <w:br/>
                              <w:t xml:space="preserve">la </w:t>
                              <w:br/>
                              <w:t>bibliothèqu</w:t>
                            </w:r>
                            <w:r>
                              <w:rPr>
                                <w:i/>
                                <w:iCs/>
                                <w:color w:val="D20000"/>
                                <w:sz w:val="48"/>
                                <w:szCs w:val="48"/>
                                <w:lang w:val="fr-FR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8.3pt;mso-wrap-distance-left:9.05pt;mso-wrap-distance-right:9.05pt;mso-wrap-distance-top:0pt;mso-wrap-distance-bottom:0pt;margin-top:84.95pt;mso-position-vertical-relative:page;margin-left:4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Venez </w:t>
                        <w:br/>
                        <w:t xml:space="preserve">chercher </w:t>
                        <w:br/>
                        <w:t xml:space="preserve">un </w:t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iv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eading2Char"/>
                        </w:rPr>
                        <w:t xml:space="preserve">à </w:t>
                        <w:br/>
                        <w:t xml:space="preserve">la </w:t>
                        <w:br/>
                        <w:t>bibliothèqu</w:t>
                      </w:r>
                      <w:r>
                        <w:rPr>
                          <w:i/>
                          <w:iCs/>
                          <w:color w:val="D20000"/>
                          <w:sz w:val="48"/>
                          <w:szCs w:val="48"/>
                          <w:lang w:val="fr-FR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5245</wp:posOffset>
                </wp:positionH>
                <wp:positionV relativeFrom="paragraph">
                  <wp:posOffset>-74930</wp:posOffset>
                </wp:positionV>
                <wp:extent cx="1727835" cy="5921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3050" cy="58286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82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66.25pt;mso-wrap-distance-left:9.05pt;mso-wrap-distance-right:9.05pt;mso-wrap-distance-top:0pt;mso-wrap-distance-bottom:0pt;margin-top:-5.9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3050" cy="58286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82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89850</wp:posOffset>
                </wp:positionH>
                <wp:positionV relativeFrom="page">
                  <wp:posOffset>1078865</wp:posOffset>
                </wp:positionV>
                <wp:extent cx="1485900" cy="3153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enez </w:t>
                              <w:br/>
                              <w:t xml:space="preserve">chercher </w:t>
                              <w:br/>
                              <w:t xml:space="preserve">un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ivre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à </w:t>
                              <w:br/>
                              <w:t xml:space="preserve">la </w:t>
                              <w:br/>
                              <w:t>bibliothè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8.3pt;mso-wrap-distance-left:9.05pt;mso-wrap-distance-right:9.05pt;mso-wrap-distance-top:0pt;mso-wrap-distance-bottom:0pt;margin-top:84.95pt;mso-position-vertical-relative:page;margin-left:60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Venez </w:t>
                        <w:br/>
                        <w:t xml:space="preserve">chercher </w:t>
                        <w:br/>
                        <w:t xml:space="preserve">un </w:t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ivre </w:t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à </w:t>
                        <w:br/>
                        <w:t xml:space="preserve">la </w:t>
                        <w:br/>
                        <w:t>bibliothè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715500" cy="69729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68815" cy="68548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8815" cy="685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9.05pt;mso-wrap-distance-left:9.05pt;mso-wrap-distance-right:9.05pt;mso-wrap-distance-top:0pt;mso-wrap-distance-bottom:0pt;margin-top:23.15pt;mso-position-vertical:center;mso-position-vertical-relative:page;margin-left:38.4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68815" cy="68548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8815" cy="685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i/>
      <w:color w:val="D20000"/>
      <w:sz w:val="68"/>
      <w:szCs w:val="6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i/>
      <w:color w:val="D20000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Garamond" w:hAnsi="Garamond" w:cs="Garamond"/>
      <w:i/>
      <w:iCs w:val="false"/>
      <w:color w:val="D20000"/>
      <w:sz w:val="48"/>
      <w:szCs w:val="48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bookhome_tp0104276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37:00Z</dcterms:created>
  <dc:creator/>
  <dc:description/>
  <dc:language>en-US</dc:language>
  <cp:lastModifiedBy/>
  <cp:lastPrinted>2005-02-04T14:46:00Z</cp:lastPrinted>
  <dcterms:modified xsi:type="dcterms:W3CDTF">2005-06-02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11036</vt:lpwstr>
  </property>
</Properties>
</file>