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  <w:t>Nom de l'école</w:t>
      </w:r>
    </w:p>
    <w:p>
      <w:pPr>
        <w:pStyle w:val="Normal"/>
        <w:pBdr>
          <w:bottom w:val="single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20"/>
        </w:rPr>
        <w:t>BULLETIN POUR LES PAREN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2477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3743325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3878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8.4pt;mso-wrap-distance-left:9pt;mso-wrap-distance-right:0pt;mso-wrap-distance-top:0pt;mso-wrap-distance-bottom:0pt;margin-top:21pt;mso-position-vertical-relative:text;margin-left:1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3878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0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     </w:t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0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61085</wp:posOffset>
                </wp:positionV>
                <wp:extent cx="3895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Insérez un message à l'attention des parents ici, tel qu'un rappel concernant les examens à venir et leurs dates, les sorties prévues ou les demandes de volontaires ou encore pour informer les parents d'un problèm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83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[Insérez un message à l'attention des parents ici, tel qu'un rappel concernant les examens à venir et leurs dates, les sorties prévues ou les demandes de volontaires ou encore pour informer les parents d'un problèm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Sincères salutations,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20"/>
        </w:rPr>
        <w:t> 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u w:val="single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(Nom de l'enseignant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3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  <w:t>Nom de l'école</w:t>
      </w:r>
    </w:p>
    <w:p>
      <w:pPr>
        <w:pStyle w:val="Normal"/>
        <w:pBdr>
          <w:bottom w:val="single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20"/>
        </w:rPr>
        <w:t>BULLETIN POUR LES PA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7775" cy="1085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743325" cy="487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8.4pt;mso-wrap-distance-left:9pt;mso-wrap-distance-right:0pt;mso-wrap-distance-top:0pt;mso-wrap-distance-bottom:0pt;margin-top:22.8pt;mso-position-vertical-relative:text;margin-left:1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874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0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     </w:t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0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</w:rPr>
                              <w:t>     </w:t>
                            </w:r>
                            <w:r/>
                            <w:r>
                              <w:rPr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70280</wp:posOffset>
                </wp:positionV>
                <wp:extent cx="40093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Insérez un message à l'attention des parents ici, tel qu'un rappel concernant les examens à venir et leurs dates, les sorties prévues ou les demandes de volontaires ou encore pour informer les parents d'un problème.]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7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[Insérez un message à l'attention des parents ici, tel qu'un rappel concernant les examens à venir et leurs dates, les sorties prévues ou les demandes de volontaires ou encore pour informer les parents d'un problème.]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480"/>
        <w:ind w:left="5040" w:hanging="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Sincères salutations,</w:t>
      </w:r>
    </w:p>
    <w:p>
      <w:pPr>
        <w:pStyle w:val="Normal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  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  <w:u w:val="single"/>
        </w:rPr>
        <w:t>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(Nom de l'enseignant)</w:t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igh Tower Text" w:hAnsi="High Tower Text" w:cs="High Tower Text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igh Tower Text" w:hAnsi="High Tower Text" w:cs="High Tower Tex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igh Tower Text" w:hAnsi="High Tower Text" w:cs="High Tower Tex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High Tower Text" w:hAnsi="High Tower Text" w:cs="High Tower Text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ulletLevel1">
    <w:name w:val="Bullet - Level 1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edprntbul_tp0101839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39:00Z</dcterms:created>
  <dc:creator/>
  <dc:description/>
  <dc:language>en-US</dc:language>
  <cp:lastModifiedBy/>
  <dcterms:modified xsi:type="dcterms:W3CDTF">2006-01-19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21036</vt:lpwstr>
  </property>
</Properties>
</file>