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before="240" w:after="0"/>
        <w:outlineLvl w:val="0"/>
        <w:rPr>
          <w:rFonts w:ascii="Verdana" w:hAnsi="Verdana" w:cs="Verdana"/>
          <w:b/>
          <w:b/>
          <w:bCs/>
          <w:color w:val="000000"/>
          <w:kern w:val="2"/>
          <w:sz w:val="26"/>
          <w:szCs w:val="26"/>
        </w:rPr>
      </w:pPr>
      <w:r>
        <w:rPr>
          <w:rFonts w:cs="Verdana" w:ascii="Verdana" w:hAnsi="Verdana"/>
          <w:b/>
          <w:bCs/>
          <w:color w:val="000000"/>
          <w:kern w:val="2"/>
          <w:sz w:val="26"/>
          <w:szCs w:val="26"/>
        </w:rPr>
        <w:t>Longhorn: Designed and Built for Reliability</w:t>
      </w:r>
    </w:p>
    <w:p>
      <w:pPr>
        <w:pStyle w:val="Normal"/>
        <w:numPr>
          <w:ilvl w:val="0"/>
          <w:numId w:val="0"/>
        </w:numPr>
        <w:spacing w:before="240" w:after="0"/>
        <w:outlineLvl w:val="0"/>
        <w:rPr/>
      </w:pPr>
      <w:r>
        <w:rPr>
          <w:rFonts w:cs="Verdana" w:ascii="Verdana" w:hAnsi="Verdana"/>
          <w:color w:val="999999"/>
          <w:sz w:val="16"/>
          <w:szCs w:val="16"/>
        </w:rPr>
        <w:t>May 15, 2003</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w:t>
        <w:tab/>
        <w:t>Longhorn: Designed and Built for Reliability</w:t>
      </w:r>
    </w:p>
    <w:p>
      <w:pPr>
        <w:pStyle w:val="Normal"/>
        <w:rPr/>
      </w:pPr>
      <w:bookmarkStart w:id="0" w:name="values"/>
      <w:bookmarkEnd w:id="0"/>
      <w:r>
        <w:rPr>
          <w:rFonts w:cs="Verdana" w:ascii="Verdana" w:hAnsi="Verdana"/>
          <w:sz w:val="16"/>
          <w:szCs w:val="16"/>
        </w:rPr>
        <w:t xml:space="preserve">My name is Mario Garzia.  I am Director of Windows reliability and Feedback Development Team and I am here today with </w:t>
      </w:r>
      <w:r>
        <w:rPr>
          <w:rFonts w:cs="Verdana" w:ascii="Verdana" w:hAnsi="Verdana"/>
          <w:bCs/>
          <w:sz w:val="16"/>
          <w:szCs w:val="16"/>
        </w:rPr>
        <w:t>Björn Levidow,</w:t>
      </w:r>
      <w:r>
        <w:rPr>
          <w:rFonts w:cs="Verdana" w:ascii="Verdana" w:hAnsi="Verdana"/>
          <w:sz w:val="16"/>
          <w:szCs w:val="16"/>
        </w:rPr>
        <w:t xml:space="preserve"> Group Program Manager Windows Reliability, to tell you about how we engineer reliability into the Windows operating system and some of the exciting new features that we’re adding for Longhorn reliability.</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pPr>
      <w:r>
        <w:rPr>
          <w:rFonts w:cs="Verdana" w:ascii="Verdana" w:hAnsi="Verdana"/>
          <w:b/>
          <w:bCs/>
          <w:color w:val="000000"/>
          <w:sz w:val="20"/>
          <w:szCs w:val="20"/>
        </w:rPr>
        <w:t>Slide 2</w:t>
        <w:tab/>
        <w:t>Agenda</w:t>
      </w:r>
    </w:p>
    <w:p>
      <w:pPr>
        <w:pStyle w:val="Normal"/>
        <w:rPr>
          <w:rFonts w:ascii="Verdana" w:hAnsi="Verdana" w:cs="Verdana"/>
          <w:sz w:val="16"/>
          <w:szCs w:val="16"/>
        </w:rPr>
      </w:pPr>
      <w:r>
        <w:rPr>
          <w:rFonts w:cs="Verdana" w:ascii="Verdana" w:hAnsi="Verdana"/>
          <w:sz w:val="16"/>
          <w:szCs w:val="16"/>
        </w:rPr>
        <w:t>Let’s start by telling you how we defined reliability from the customer’s perspective based on extensive research we’ve done over the last couple of yea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ll then tell you about our engineering process for reliability.  We’ll show you how we’ve improved from the early versions of Windows NT to our current products, Windows Server 2003 and Windows XP.  And then we’ll go into a discussion of how we’re improving the reliability for Longhorn through process improvements, as well as feedback from customers and systems in the field, and some of the new features we’re adding for Longhorn reliability.</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pPr>
      <w:r>
        <w:rPr>
          <w:rFonts w:cs="Verdana" w:ascii="Verdana" w:hAnsi="Verdana"/>
          <w:b/>
          <w:bCs/>
          <w:color w:val="000000"/>
          <w:sz w:val="20"/>
          <w:szCs w:val="20"/>
        </w:rPr>
        <w:t>Slide 3</w:t>
        <w:tab/>
        <w:t>What is Reliability?</w:t>
      </w:r>
    </w:p>
    <w:p>
      <w:pPr>
        <w:pStyle w:val="Normal"/>
        <w:rPr>
          <w:rFonts w:ascii="Verdana" w:hAnsi="Verdana" w:cs="Verdana"/>
          <w:sz w:val="16"/>
          <w:szCs w:val="16"/>
        </w:rPr>
      </w:pPr>
      <w:r>
        <w:rPr>
          <w:rFonts w:cs="Verdana" w:ascii="Verdana" w:hAnsi="Verdana"/>
          <w:sz w:val="16"/>
          <w:szCs w:val="16"/>
        </w:rPr>
        <w:t xml:space="preserve">So what is reliabil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rFonts w:ascii="Verdana" w:hAnsi="Verdana" w:cs="Verdana"/>
          <w:b/>
          <w:b/>
          <w:bCs/>
          <w:color w:val="000000"/>
          <w:sz w:val="20"/>
          <w:szCs w:val="20"/>
        </w:rPr>
      </w:pPr>
      <w:r>
        <w:rPr>
          <w:rFonts w:cs="Verdana" w:ascii="Verdana" w:hAnsi="Verdana"/>
          <w:b/>
          <w:bCs/>
          <w:color w:val="000000"/>
          <w:sz w:val="20"/>
          <w:szCs w:val="20"/>
        </w:rPr>
        <w:t>Slide 4</w:t>
        <w:tab/>
        <w:t>Reliability Delights Customers</w:t>
      </w:r>
    </w:p>
    <w:p>
      <w:pPr>
        <w:pStyle w:val="Normal"/>
        <w:rPr>
          <w:rFonts w:ascii="Verdana" w:hAnsi="Verdana" w:cs="Verdana"/>
          <w:sz w:val="16"/>
          <w:szCs w:val="16"/>
        </w:rPr>
      </w:pPr>
      <w:r>
        <w:rPr>
          <w:rFonts w:cs="Verdana" w:ascii="Verdana" w:hAnsi="Verdana"/>
          <w:sz w:val="16"/>
          <w:szCs w:val="16"/>
        </w:rPr>
        <w:t xml:space="preserve">We’ve done extensive customer research on reliability.  This research comes from several sources including the worldwide marketing surveys that are done yearly at Microsoft which reach over 30,000 customers.  From these surveys, we have looked at 3000 customer verbatim for customers that were very satisfied and customers that were dissatisfied with the quality of our products to look at the reliability issues in those produc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ve also looked at feedback from multiple mechanisms that we have for reliability data as well as the customer and partner experience studies that are done at Microsof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om this data, we’ve learned that reliability can greatly decrease customer satisfaction.  Data shows that over 50 percent of dissatisfied customers in our surveys blame reliability as the reason for this dissatisfaction.On the other hand, reliability can be also a great customer delighter.  A large percentage of the satisfied customers also pointed to reliability as their reason for satisfac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our marketing research done for Longhorn server, we’ve also learned that reliability features are top among IT pros as reasons for upgra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example, IT pros have told us that removing planned reboots was enough of a reason for them to upgrade to the new version of the OS.  We are going to delight our customers with Longhorn.</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rFonts w:ascii="Verdana" w:hAnsi="Verdana" w:cs="Verdana"/>
          <w:b/>
          <w:b/>
          <w:bCs/>
          <w:color w:val="000000"/>
          <w:sz w:val="20"/>
          <w:szCs w:val="20"/>
        </w:rPr>
      </w:pPr>
      <w:r>
        <w:rPr>
          <w:rFonts w:cs="Verdana" w:ascii="Verdana" w:hAnsi="Verdana"/>
          <w:b/>
          <w:bCs/>
          <w:color w:val="000000"/>
          <w:sz w:val="20"/>
          <w:szCs w:val="20"/>
        </w:rPr>
        <w:t>Slide 5</w:t>
        <w:tab/>
        <w:t>Customer’s Perspective on Reliability</w:t>
      </w:r>
    </w:p>
    <w:p>
      <w:pPr>
        <w:pStyle w:val="Normal"/>
        <w:rPr>
          <w:rFonts w:ascii="Verdana" w:hAnsi="Verdana" w:cs="Verdana"/>
          <w:sz w:val="16"/>
          <w:szCs w:val="16"/>
        </w:rPr>
      </w:pPr>
      <w:r>
        <w:rPr>
          <w:rFonts w:cs="Verdana" w:ascii="Verdana" w:hAnsi="Verdana"/>
          <w:sz w:val="16"/>
          <w:szCs w:val="16"/>
        </w:rPr>
        <w:t>So from the customer’s perspective what is reliability?  We’ve learned from our analysis that reliability is much more than just crashes and hangs.  To our customers, reliability includes bugs and errors.  Includes, patches, hot fixes, the frequency and the size of these, stability of the system, how often they have to reboot their system and how much down time they suffer when they have a fail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ow ready is the product for release?  When we release our first version of the product is it stable?  Does it require a lot of fixes within the first few months?  Are they able to run their line of business applications and their favorite home applications?  And certainly, they don’t want to suffer data lo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l of these impact the reliability of the product from the customer’s perspective and we’ve come up with a way of defining and tracking reliability that meets customer expectations.</w:t>
      </w:r>
    </w:p>
    <w:p>
      <w:pPr>
        <w:pStyle w:val="Normal"/>
        <w:numPr>
          <w:ilvl w:val="0"/>
          <w:numId w:val="0"/>
        </w:numPr>
        <w:spacing w:before="240" w:after="120"/>
        <w:outlineLvl w:val="1"/>
        <w:rPr/>
      </w:pPr>
      <w:r>
        <w:rPr>
          <w:rFonts w:cs="Verdana" w:ascii="Verdana" w:hAnsi="Verdana"/>
          <w:b/>
          <w:bCs/>
          <w:color w:val="000000"/>
          <w:sz w:val="20"/>
          <w:szCs w:val="20"/>
        </w:rPr>
        <w:t>Slide 6</w:t>
        <w:tab/>
        <w:t>Microsoft's Customer-Focused Reliability Attributes</w:t>
      </w:r>
    </w:p>
    <w:p>
      <w:pPr>
        <w:pStyle w:val="Normal"/>
        <w:rPr>
          <w:rFonts w:ascii="Verdana" w:hAnsi="Verdana" w:cs="Verdana"/>
          <w:sz w:val="16"/>
          <w:szCs w:val="16"/>
        </w:rPr>
      </w:pPr>
      <w:r>
        <w:rPr>
          <w:rFonts w:cs="Verdana" w:ascii="Verdana" w:hAnsi="Verdana"/>
          <w:sz w:val="16"/>
          <w:szCs w:val="16"/>
        </w:rPr>
        <w:t>We’ve defined six attributes of reliability that takes into account the customer perspectives that we now track for engineering the reliability of products.</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7</w:t>
        <w:tab/>
        <w:t>Microsoft's Customer-Focused Reliability Attributes (cont)</w:t>
      </w:r>
    </w:p>
    <w:p>
      <w:pPr>
        <w:pStyle w:val="Normal"/>
        <w:rPr>
          <w:rFonts w:ascii="Verdana" w:hAnsi="Verdana" w:cs="Verdana"/>
          <w:sz w:val="16"/>
          <w:szCs w:val="16"/>
        </w:rPr>
      </w:pPr>
      <w:r>
        <w:rPr>
          <w:rFonts w:cs="Verdana" w:ascii="Verdana" w:hAnsi="Verdana"/>
          <w:sz w:val="16"/>
          <w:szCs w:val="16"/>
        </w:rPr>
        <w:t>The first of these is resiliency, the ability of the system to run in the face of problems.  Examples of the type of events that happen and impact this aspect of reliability are crashes and hangs.  When applications crash, if they crash the entire system, then obviously the operating system was not resilient to this type of failure.</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8</w:t>
        <w:tab/>
        <w:t>Microsoft's Customer-Focused Reliability Attributes (cont)</w:t>
      </w:r>
    </w:p>
    <w:p>
      <w:pPr>
        <w:pStyle w:val="Normal"/>
        <w:rPr>
          <w:rFonts w:ascii="Verdana" w:hAnsi="Verdana" w:cs="Verdana"/>
          <w:sz w:val="16"/>
          <w:szCs w:val="16"/>
        </w:rPr>
      </w:pPr>
      <w:r>
        <w:rPr>
          <w:rFonts w:cs="Verdana" w:ascii="Verdana" w:hAnsi="Verdana"/>
          <w:sz w:val="16"/>
          <w:szCs w:val="16"/>
        </w:rPr>
        <w:t>The next one is recoverability.  When there is a failure, the customer wants to make sure that they can recover quickly, to a known state and without data loss.  Data corruption can impact the customer greatly, corporations can lose millions of dollars, and consumers can never recover from lost photographs.</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9</w:t>
        <w:tab/>
        <w:t>Microsoft's Customer-Focused Reliability Attributes (cont)</w:t>
      </w:r>
    </w:p>
    <w:p>
      <w:pPr>
        <w:pStyle w:val="Normal"/>
        <w:rPr>
          <w:rFonts w:ascii="Verdana" w:hAnsi="Verdana" w:cs="Verdana"/>
          <w:sz w:val="16"/>
          <w:szCs w:val="16"/>
        </w:rPr>
      </w:pPr>
      <w:r>
        <w:rPr>
          <w:rFonts w:cs="Verdana" w:ascii="Verdana" w:hAnsi="Verdana"/>
          <w:sz w:val="16"/>
          <w:szCs w:val="16"/>
        </w:rPr>
        <w:t>Control.  We want to make sure that the system provides timely and expected service as needed.  Degradation over time is something that can happen, in particular in client versions, and this is an example of the system not being controlled.</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0</w:t>
        <w:tab/>
        <w:t>Microsoft's Customer-Focused Reliability Attributes (cont)</w:t>
      </w:r>
    </w:p>
    <w:p>
      <w:pPr>
        <w:pStyle w:val="Normal"/>
        <w:rPr>
          <w:rFonts w:ascii="Verdana" w:hAnsi="Verdana" w:cs="Verdana"/>
          <w:sz w:val="16"/>
          <w:szCs w:val="16"/>
        </w:rPr>
      </w:pPr>
      <w:r>
        <w:rPr>
          <w:rFonts w:cs="Verdana" w:ascii="Verdana" w:hAnsi="Verdana"/>
          <w:sz w:val="16"/>
          <w:szCs w:val="16"/>
        </w:rPr>
        <w:t>The next one is undisruptable.  We want to make sure that the system has a minimum of disruptions and this takes into account planned activities.  When I need to reboot the system to install an application or to install an update to the operating system, that is a user disruption and we want to eliminate these.</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1</w:t>
        <w:tab/>
        <w:t>Microsoft's Customer-Focused Reliability Attributes (cont)</w:t>
      </w:r>
    </w:p>
    <w:p>
      <w:pPr>
        <w:pStyle w:val="Normal"/>
        <w:rPr>
          <w:rFonts w:ascii="Verdana" w:hAnsi="Verdana" w:cs="Verdana"/>
          <w:sz w:val="16"/>
          <w:szCs w:val="16"/>
        </w:rPr>
      </w:pPr>
      <w:r>
        <w:rPr>
          <w:rFonts w:cs="Verdana" w:ascii="Verdana" w:hAnsi="Verdana"/>
          <w:sz w:val="16"/>
          <w:szCs w:val="16"/>
        </w:rPr>
        <w:t xml:space="preserve">The next one is production readiness.  When we release a product to the customer we want to make sure that that product is stable and requires only a minimum of fixes over the coming month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2</w:t>
        <w:tab/>
        <w:t>Microsoft's Customer-Focused Reliability Attributes (cont)</w:t>
      </w:r>
    </w:p>
    <w:p>
      <w:pPr>
        <w:pStyle w:val="Normal"/>
        <w:rPr>
          <w:rFonts w:ascii="Verdana" w:hAnsi="Verdana" w:cs="Verdana"/>
          <w:sz w:val="16"/>
          <w:szCs w:val="16"/>
        </w:rPr>
      </w:pPr>
      <w:r>
        <w:rPr>
          <w:rFonts w:cs="Verdana" w:ascii="Verdana" w:hAnsi="Verdana"/>
          <w:sz w:val="16"/>
          <w:szCs w:val="16"/>
        </w:rPr>
        <w:t>And the sixth one is predictability.  Basically, that it works as advertised and that the customer’s favorite applications still work in the new ver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re now engineering Longhorn to assure that all of these attributes of reliability meet customer expectations and delight our customers.</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13</w:t>
        <w:tab/>
        <w:t>Windows Approach to Reliability Engineering</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sz w:val="16"/>
          <w:szCs w:val="16"/>
        </w:rPr>
      </w:pPr>
      <w:r>
        <w:rPr>
          <w:rFonts w:cs="Verdana" w:ascii="Verdana" w:hAnsi="Verdana"/>
          <w:sz w:val="16"/>
          <w:szCs w:val="16"/>
        </w:rPr>
        <w:t xml:space="preserve">So how are we approaching engineering to assure thi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ind w:left="1440" w:hanging="1440"/>
        <w:outlineLvl w:val="1"/>
        <w:rPr>
          <w:rFonts w:ascii="Verdana" w:hAnsi="Verdana" w:cs="Verdana"/>
          <w:b/>
          <w:b/>
          <w:bCs/>
          <w:color w:val="000000"/>
          <w:sz w:val="20"/>
          <w:szCs w:val="20"/>
        </w:rPr>
      </w:pPr>
      <w:r>
        <w:rPr>
          <w:rFonts w:cs="Verdana" w:ascii="Verdana" w:hAnsi="Verdana"/>
          <w:b/>
          <w:bCs/>
          <w:color w:val="000000"/>
          <w:sz w:val="20"/>
          <w:szCs w:val="20"/>
        </w:rPr>
        <w:t>Slide 14</w:t>
        <w:tab/>
        <w:t>Engineering Software for Reliability - Reliability improvement throughout the product’s lifecycle</w:t>
      </w:r>
    </w:p>
    <w:p>
      <w:pPr>
        <w:pStyle w:val="Normal"/>
        <w:rPr>
          <w:rFonts w:ascii="Verdana" w:hAnsi="Verdana" w:cs="Verdana"/>
          <w:sz w:val="16"/>
          <w:szCs w:val="16"/>
        </w:rPr>
      </w:pPr>
      <w:r>
        <w:rPr>
          <w:rFonts w:cs="Verdana" w:ascii="Verdana" w:hAnsi="Verdana"/>
          <w:sz w:val="16"/>
          <w:szCs w:val="16"/>
        </w:rPr>
        <w:t>We look at engineering for reliability during the entire product life cycle starting with design for reliability to minimize user disruptions including architectural improvements to the operating system and providing enhanced recovery and resiliency capabilities to the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want to make sure that our testing also has a component that is focused on reliability both in the laboratory as well as in a production environment before we release the product to the custo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want to use customer feedback.  For customers that choose to share their information with us we want to make sure that we collect that data and then do a realistic assessment of any problems occurring in the field so that we can determine future improvements as well as current fixes to the produ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d finally, we want to use all this information to improve the product and to develop best practices both in terms of how to run our systems as well as how to develop the next version of the operating system.</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ind w:left="1440" w:hanging="1440"/>
        <w:outlineLvl w:val="1"/>
        <w:rPr>
          <w:rFonts w:ascii="Verdana" w:hAnsi="Verdana" w:cs="Verdana"/>
          <w:b/>
          <w:b/>
          <w:bCs/>
          <w:color w:val="000000"/>
          <w:sz w:val="20"/>
          <w:szCs w:val="20"/>
        </w:rPr>
      </w:pPr>
      <w:r>
        <w:rPr>
          <w:rFonts w:cs="Verdana" w:ascii="Verdana" w:hAnsi="Verdana"/>
          <w:b/>
          <w:bCs/>
          <w:color w:val="000000"/>
          <w:sz w:val="20"/>
          <w:szCs w:val="20"/>
        </w:rPr>
        <w:t>Slide 15</w:t>
        <w:tab/>
        <w:t>Assuring Product Reliability - Reliability Built into all Stages of Product Development</w:t>
      </w:r>
    </w:p>
    <w:p>
      <w:pPr>
        <w:pStyle w:val="Normal"/>
        <w:rPr>
          <w:rFonts w:ascii="Verdana" w:hAnsi="Verdana" w:cs="Verdana"/>
          <w:sz w:val="16"/>
          <w:szCs w:val="16"/>
        </w:rPr>
      </w:pPr>
      <w:r>
        <w:rPr>
          <w:rFonts w:cs="Verdana" w:ascii="Verdana" w:hAnsi="Verdana"/>
          <w:sz w:val="16"/>
          <w:szCs w:val="16"/>
        </w:rPr>
        <w:t>So how do we assure reliability in the product development process?  In the reliability planning and development phase we set specific reliability goals and objectives that the different components of the operating system need to meet, and drive those through a basic reliability development process where we monitor on a regular basis from build-to-built how we’re meeting those objec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the reliability testing we do Longhorn stability testing.  We deploy the new version of the OS on several servers, desktops and laptops and assess the stability of the product on a build-to-build basis to make sure we’re improving and meeting objec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also have static and dynamic tools for code quality testing.  In particular, examples of these are pre-fast and pre-fix that assures that the code meets our quality nee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fore we release a product to the customer, for all major versions and the final release version, we want to make sure that we assess how stable the product is in a production environment.  We deploy the Windows builds we are planning to ship to our customers in production servers and desktop environments and assess for a period of time the stability under normal operations on a day-to-day ba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ly if we meet our reliability and availability objectives will we release a product to the custo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ce the product is released, we want to track how it’s performing in the field.  We have multiple metrics that we track such as mean time to shutdown, mean time to crash, mean time to restore, down time, and the causes of the disruptions and failures, crashes, hangs, reboots, etc.  We want to make sure that we learn from this information so that we can improve the next version of the product and also where necessary, provide fixes to the customer in near real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have developed multiple products for tracking the reliability of our systems in the field.  These include the well known Watson and OCA process as well as SQM the service quality monitoring capability that gives us more detailed information about the types of failures and the Microsoft reliability Analysis Service that tracks the reliability and availability of servers in corporate environm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rPr>
      </w:pPr>
      <w:r>
        <w:rPr>
          <w:rFonts w:cs="Verdana" w:ascii="Verdana" w:hAnsi="Verdana"/>
          <w:color w:val="000000"/>
          <w:sz w:val="16"/>
          <w:szCs w:val="16"/>
        </w:rPr>
        <w:t>We’re now going to expand this in Longhorn to also include client reliability and we’ll hear more about that later from Bjor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color w:val="000000"/>
          <w:sz w:val="16"/>
          <w:szCs w:val="16"/>
        </w:rPr>
      </w:pPr>
      <w:r>
        <w:rPr>
          <w:rFonts w:cs="Verdana" w:ascii="Verdana" w:hAnsi="Verdana"/>
          <w:b/>
          <w:bCs/>
          <w:color w:val="000000"/>
          <w:sz w:val="20"/>
          <w:szCs w:val="20"/>
        </w:rPr>
        <w:t>Slide 16</w:t>
        <w:tab/>
        <w:t xml:space="preserve">Ongoing Customer Assessment Customer Measurement Program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sz w:val="16"/>
          <w:szCs w:val="16"/>
        </w:rPr>
        <w:t>So how has the process of getting customer data work?  As I mentioned we looked at multiple surveys that get done by marketing, but we also collect system data from the field.  Our measurements started with Windows NT 4 and each subsequent version of the OS has greatly benefited from the knowledge we have gained of what’s happening in the field and the improvements we have made as a result of tha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onghorn reliability improvements are a direct result of these measurements.  For servers we started in Windows NT 4 measuring 4600 servers at fifteen customer sites.  By the time we got to Windows 2000, we were measuring more than 10,000 servers at thirty customer sites and now on Windows Server 2003 we are measuring servers in over fifty customer sit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color w:val="000000"/>
          <w:sz w:val="16"/>
          <w:szCs w:val="16"/>
        </w:rPr>
        <w:t>Also prior to releasing Windows 2003 did a pre-release</w:t>
      </w:r>
      <w:r>
        <w:rPr>
          <w:rFonts w:cs="Verdana" w:ascii="Verdana" w:hAnsi="Verdana"/>
          <w:sz w:val="16"/>
          <w:szCs w:val="16"/>
        </w:rPr>
        <w:t xml:space="preserve"> reliability assessment with our joint development program partners as well as assessing the stability of the system in a production environment prior to its relea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n the client, corporate and consumer measurements space, we obtained crash and hang failure information from millions of customers worldwide.  We have more than 10,000 consumer systems that we monitor on a regular basis as part of our Customer Love</w:t>
      </w:r>
      <w:r>
        <w:rPr>
          <w:rFonts w:cs="Verdana" w:ascii="Verdana" w:hAnsi="Verdana"/>
          <w:b/>
          <w:sz w:val="16"/>
          <w:szCs w:val="16"/>
        </w:rPr>
        <w:t xml:space="preserve"> </w:t>
      </w:r>
      <w:r>
        <w:rPr>
          <w:rFonts w:cs="Verdana" w:ascii="Verdana" w:hAnsi="Verdana"/>
          <w:sz w:val="16"/>
          <w:szCs w:val="16"/>
        </w:rPr>
        <w:t>panel which are a set of customers that sign up to share data with Microsoft for product improvement.  And we have thousands of corporate desktop and the laptop systems measured.</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17</w:t>
        <w:tab/>
        <w:t>How is Windows Doing?</w:t>
      </w:r>
    </w:p>
    <w:p>
      <w:pPr>
        <w:pStyle w:val="Normal"/>
        <w:rPr>
          <w:rFonts w:ascii="Verdana" w:hAnsi="Verdana" w:cs="Verdana"/>
          <w:sz w:val="16"/>
          <w:szCs w:val="16"/>
        </w:rPr>
      </w:pPr>
      <w:r>
        <w:rPr>
          <w:rFonts w:cs="Verdana" w:ascii="Verdana" w:hAnsi="Verdana"/>
          <w:sz w:val="16"/>
          <w:szCs w:val="16"/>
        </w:rPr>
        <w:t>So given the engineering process improvements that we made over time how has the product improved in terms of reliability?</w:t>
      </w:r>
    </w:p>
    <w:p>
      <w:pPr>
        <w:pStyle w:val="Normal"/>
        <w:numPr>
          <w:ilvl w:val="0"/>
          <w:numId w:val="0"/>
        </w:numPr>
        <w:spacing w:before="240" w:after="240"/>
        <w:outlineLvl w:val="1"/>
        <w:rPr/>
      </w:pPr>
      <w:r>
        <w:rPr>
          <w:rFonts w:cs="Verdana" w:ascii="Verdana" w:hAnsi="Verdana"/>
          <w:b/>
          <w:bCs/>
          <w:color w:val="000000"/>
          <w:sz w:val="20"/>
          <w:szCs w:val="20"/>
        </w:rPr>
        <w:t>Slide 18</w:t>
        <w:tab/>
        <w:t xml:space="preserve">Improved Reliability and Availability </w:t>
      </w:r>
    </w:p>
    <w:p>
      <w:pPr>
        <w:pStyle w:val="Normal"/>
        <w:rPr/>
      </w:pPr>
      <w:r>
        <w:rPr>
          <w:rFonts w:cs="Verdana" w:ascii="Verdana" w:hAnsi="Verdana"/>
          <w:sz w:val="16"/>
          <w:szCs w:val="16"/>
        </w:rPr>
        <w:t xml:space="preserve">This chart shows you how the product has improved in terms of reboots.  </w:t>
      </w:r>
      <w:r>
        <w:rPr>
          <w:rFonts w:cs="Verdana" w:ascii="Verdana" w:hAnsi="Verdana"/>
          <w:color w:val="000000"/>
          <w:sz w:val="16"/>
          <w:szCs w:val="16"/>
        </w:rPr>
        <w:t xml:space="preserve">As you can see the pies become smaller in size when we go from NT 4 </w:t>
      </w:r>
      <w:r>
        <w:rPr>
          <w:rFonts w:cs="Verdana" w:ascii="Verdana" w:hAnsi="Verdana"/>
          <w:sz w:val="16"/>
          <w:szCs w:val="16"/>
        </w:rPr>
        <w:t>to Windows 2000 to Windows 2003 to denote the fact that the frequency of reboots is much smaller in going from one version to anoth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n addition you see </w:t>
      </w:r>
      <w:r>
        <w:rPr>
          <w:rFonts w:cs="Verdana" w:ascii="Verdana" w:hAnsi="Verdana"/>
          <w:color w:val="000000"/>
          <w:sz w:val="16"/>
          <w:szCs w:val="16"/>
        </w:rPr>
        <w:t>that in NT4 thirty-five percent</w:t>
      </w:r>
      <w:r>
        <w:rPr>
          <w:rFonts w:cs="Verdana" w:ascii="Verdana" w:hAnsi="Verdana"/>
          <w:sz w:val="16"/>
          <w:szCs w:val="16"/>
        </w:rPr>
        <w:t xml:space="preserve"> of the reboots were due to failures.  A good portion of those are due to OS failures.  By the time we get to Windows 2000 we see that </w:t>
      </w:r>
      <w:r>
        <w:rPr>
          <w:rFonts w:cs="Verdana" w:ascii="Verdana" w:hAnsi="Verdana"/>
          <w:color w:val="000000"/>
          <w:sz w:val="16"/>
          <w:szCs w:val="16"/>
        </w:rPr>
        <w:t>only twenty-four percent of the reboots are</w:t>
      </w:r>
      <w:r>
        <w:rPr>
          <w:rFonts w:cs="Verdana" w:ascii="Verdana" w:hAnsi="Verdana"/>
          <w:sz w:val="16"/>
          <w:szCs w:val="16"/>
        </w:rPr>
        <w:t xml:space="preserve"> due to failures with a small percentage due to OS components and by the time we were on Server 2003 we see that only fourteen percent of the reboots are due to failures with only a single digit percentage due to OS problem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o there really has been a great improvement from NT 4 days.  As you can see on the upper right hand corner the chart also shows you that </w:t>
      </w:r>
      <w:r>
        <w:rPr>
          <w:rFonts w:cs="Verdana" w:ascii="Verdana" w:hAnsi="Verdana"/>
          <w:color w:val="000000"/>
          <w:sz w:val="16"/>
          <w:szCs w:val="16"/>
        </w:rPr>
        <w:t>the availability</w:t>
      </w:r>
      <w:r>
        <w:rPr>
          <w:rFonts w:cs="Verdana" w:ascii="Verdana" w:hAnsi="Verdana"/>
          <w:sz w:val="16"/>
          <w:szCs w:val="16"/>
        </w:rPr>
        <w:t xml:space="preserve"> has improved as well over this time.</w:t>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spacing w:before="240" w:after="240"/>
        <w:outlineLvl w:val="1"/>
        <w:rPr/>
      </w:pPr>
      <w:r>
        <w:rPr>
          <w:rFonts w:cs="Verdana" w:ascii="Verdana" w:hAnsi="Verdana"/>
          <w:b/>
          <w:bCs/>
          <w:color w:val="000000"/>
          <w:sz w:val="20"/>
          <w:szCs w:val="20"/>
        </w:rPr>
        <w:t>Slide 19</w:t>
        <w:tab/>
        <w:t>Reducing Failures in Windows</w:t>
      </w:r>
    </w:p>
    <w:p>
      <w:pPr>
        <w:pStyle w:val="Normal"/>
        <w:rPr>
          <w:rFonts w:ascii="Verdana" w:hAnsi="Verdana" w:cs="Verdana"/>
          <w:sz w:val="16"/>
          <w:szCs w:val="16"/>
        </w:rPr>
      </w:pPr>
      <w:r>
        <w:rPr>
          <w:rFonts w:cs="Verdana" w:ascii="Verdana" w:hAnsi="Verdana"/>
          <w:sz w:val="16"/>
          <w:szCs w:val="16"/>
        </w:rPr>
        <w:t xml:space="preserve">Looking at system crashes in particular, for at NT 4 we see that the number of crashes themselves have been reduced greatly over time.  Today crashes are less than one percent of all the shutdow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you see that over fifty percent of the crashes were due to OS related failures.  By the time we get to Windows XP RTM we see that the percentage of crashes due to OS system failures is greatly reduced and in this case eighty-nine percent of the crashes are due to third-party software.</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20</w:t>
        <w:tab/>
        <w:t>Reliability: Where are We?</w:t>
      </w:r>
    </w:p>
    <w:p>
      <w:pPr>
        <w:pStyle w:val="Normal"/>
        <w:rPr/>
      </w:pPr>
      <w:r>
        <w:rPr>
          <w:rFonts w:cs="Verdana" w:ascii="Verdana" w:hAnsi="Verdana"/>
          <w:sz w:val="16"/>
          <w:szCs w:val="16"/>
        </w:rPr>
        <w:t xml:space="preserve">Looking in a comprehensive way, we see that in the Windows 9X Windows NT 4 time frame reboots were frequent.  Crashes and hangs were frequent.  Now in </w:t>
      </w:r>
      <w:r>
        <w:rPr>
          <w:rFonts w:cs="Verdana" w:ascii="Verdana" w:hAnsi="Verdana"/>
          <w:color w:val="000000"/>
          <w:sz w:val="16"/>
          <w:szCs w:val="16"/>
        </w:rPr>
        <w:t>Windows XP and Windows Server 2003 we see that we have a rock solid kernel OS.  The mean time between crashes is in the three to ten year range depending on system environment.  We’ve</w:t>
      </w:r>
      <w:r>
        <w:rPr>
          <w:rFonts w:cs="Verdana" w:ascii="Verdana" w:hAnsi="Verdana"/>
          <w:sz w:val="16"/>
          <w:szCs w:val="16"/>
        </w:rPr>
        <w:t xml:space="preserve"> eliminated over eighty percent of the reboots that we use to have in the NT 4 timeframe and XP clearly has much higher reliability than Windows 9X syst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results of this is that single server availability can easily reach the four nine’s level on commodity hardware.  For fault tolerant systems we can achieve five nines and greater for our customers.  And many of our partners are now offering high availability fault tolerant solutions using the Windows operating system.</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1</w:t>
        <w:tab/>
        <w:t>Raising the Reliability Bar on Longhorn</w:t>
      </w:r>
    </w:p>
    <w:p>
      <w:pPr>
        <w:pStyle w:val="Normal"/>
        <w:rPr>
          <w:rFonts w:ascii="Verdana" w:hAnsi="Verdana" w:cs="Verdana"/>
          <w:sz w:val="16"/>
          <w:szCs w:val="16"/>
        </w:rPr>
      </w:pPr>
      <w:r>
        <w:rPr>
          <w:rFonts w:cs="Verdana" w:ascii="Verdana" w:hAnsi="Verdana"/>
          <w:sz w:val="16"/>
          <w:szCs w:val="16"/>
        </w:rPr>
        <w:t>However for Longhorn we greatly want to increase the bar on reliability.  How are we doing this?</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22</w:t>
        <w:tab/>
        <w:t>Longhorn Reliability Objectives</w:t>
      </w:r>
    </w:p>
    <w:p>
      <w:pPr>
        <w:pStyle w:val="Normal"/>
        <w:rPr/>
      </w:pPr>
      <w:r>
        <w:rPr>
          <w:rFonts w:cs="Verdana" w:ascii="Verdana" w:hAnsi="Verdana"/>
          <w:sz w:val="16"/>
          <w:szCs w:val="16"/>
        </w:rPr>
        <w:t xml:space="preserve">In Longhorn, our theme is no loss of work, time, data, or control for reliability.  We want our customers be able to do what they intended to do with their systems.  We want any disruptions to be a minimum of time and we want them not to lose data and certainly not to lose control of their system.  If a problem is going to occur, we want them to be aware of that and we want them to have the information necessary to recover from that problem.  Our focus </w:t>
      </w:r>
      <w:r>
        <w:rPr>
          <w:rFonts w:cs="Verdana" w:ascii="Verdana" w:hAnsi="Verdana"/>
          <w:color w:val="000000"/>
          <w:sz w:val="16"/>
          <w:szCs w:val="16"/>
        </w:rPr>
        <w:t>on reducing hangs, crashes, and reboots remains, but we want to expand from failures to looking at removing all disruptions.  We want to continue reducing the failures but we want to also reduce required shutdowns for application installs for instance.  So there again we minimize user disrupti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How we raised the bar on Longhorn?  We’ve added new processes to assure that the design and the development process are more robust.  We are enhancing our feedback mechanism to identify problems early and fix them in the product and in future versions of the product and we’re adding new and exciting reliability features to Longhorn.</w:t>
      </w:r>
    </w:p>
    <w:p>
      <w:pPr>
        <w:pStyle w:val="Normal"/>
        <w:numPr>
          <w:ilvl w:val="0"/>
          <w:numId w:val="0"/>
        </w:numPr>
        <w:spacing w:before="240" w:after="240"/>
        <w:outlineLvl w:val="1"/>
        <w:rPr/>
      </w:pPr>
      <w:r>
        <w:rPr>
          <w:rFonts w:cs="Verdana" w:ascii="Verdana" w:hAnsi="Verdana"/>
          <w:b/>
          <w:bCs/>
          <w:color w:val="000000"/>
          <w:sz w:val="20"/>
          <w:szCs w:val="20"/>
        </w:rPr>
        <w:t>Slide 23</w:t>
        <w:tab/>
        <w:t>Reliability During the Development Process</w:t>
      </w:r>
    </w:p>
    <w:p>
      <w:pPr>
        <w:pStyle w:val="Normal"/>
        <w:rPr>
          <w:rFonts w:ascii="Verdana" w:hAnsi="Verdana" w:cs="Verdana"/>
          <w:sz w:val="16"/>
          <w:szCs w:val="16"/>
        </w:rPr>
      </w:pPr>
      <w:r>
        <w:rPr>
          <w:rFonts w:cs="Verdana" w:ascii="Verdana" w:hAnsi="Verdana"/>
          <w:sz w:val="16"/>
          <w:szCs w:val="16"/>
        </w:rPr>
        <w:t>Bjorn will now come and tell us about some of the specific features and improvements for the Longhorn produ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s Mari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I’m going to be talking about reliability during the development process and in Longhorn, we’ve instituted new processes and put in new features to make reliability much better than previous Windows releases out of the g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4</w:t>
        <w:tab/>
        <w:t>Longhorn Development Process Reliability Goals</w:t>
      </w:r>
    </w:p>
    <w:p>
      <w:pPr>
        <w:pStyle w:val="Normal"/>
        <w:tabs>
          <w:tab w:val="clear" w:pos="720"/>
          <w:tab w:val="left" w:pos="5310" w:leader="none"/>
        </w:tabs>
        <w:rPr>
          <w:rFonts w:ascii="Verdana" w:hAnsi="Verdana" w:cs="Verdana"/>
          <w:sz w:val="16"/>
          <w:szCs w:val="16"/>
        </w:rPr>
      </w:pPr>
      <w:r>
        <w:rPr>
          <w:rFonts w:cs="Verdana" w:ascii="Verdana" w:hAnsi="Verdana"/>
          <w:sz w:val="16"/>
          <w:szCs w:val="16"/>
        </w:rPr>
        <w:t>So, we set up some goals for the Longhorn development process for reliability and we wanted to insure that all Longhorn components were designed for reliability from the ground up.  And we even went back and worked on components that had shipped in previous OSs to insure that they had new features to be designed for reliabi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ur goal is to make all Longhorn components measurably more reliable. Focusing on our data driven initiatives of no hang, no crash, no reboot, that’s where the customer pain is and that’s where we wanted all Longhorn components to focus their effor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order to make sure this happened, we communicated these Longhorn reliability priorities across all of Windows, both to tell them where to focus their efforts as well as to instill a sense of ownership over of reliability across all the tea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liability is a feature and we had to communicate that to everybody so they understood the importance to the custo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n we put processes into place to track the progress of reliability design and bugs, bug fixing against all these teams.  And then we wanted to insure that the component teams are focusing on these measurable customer improvements by tracking these on an on-going basis and putting pressure on the teams where necessary to fix them.</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5</w:t>
        <w:tab/>
        <w:t>Longhorn Reliability Process</w:t>
      </w:r>
    </w:p>
    <w:p>
      <w:pPr>
        <w:pStyle w:val="Normal"/>
        <w:rPr>
          <w:rFonts w:ascii="Verdana" w:hAnsi="Verdana" w:cs="Verdana"/>
          <w:sz w:val="16"/>
          <w:szCs w:val="16"/>
        </w:rPr>
      </w:pPr>
      <w:r>
        <w:rPr>
          <w:rFonts w:cs="Verdana" w:ascii="Verdana" w:hAnsi="Verdana"/>
          <w:sz w:val="16"/>
          <w:szCs w:val="16"/>
        </w:rPr>
        <w:t>So let me talk a little more detail about the reliability process we put into pl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first thing we did was set milestone exit criteria for all of our major development milestones.  Initially these had to do with design issues making sure that the product was designed for reliability and as we moved through the design process and the development process we started focusing on making sure that the bugs that were important to customers were getting fix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to changing our focus across milestones, we also moved the bar higher with each milestone to insure that customers were getting the highest quality product we could del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re using tools to track this progress towards these exit criteria.  And one example of this and I’ll talk about the No Reboot initiative was a feature that we added called the Restart Mana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Restart Manager, which I’ll talk about more later, requires that all services be able to stop and unload their DLL’s so we can patch them without a reboo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ll, in order to do that we needed to build a tool to insure that all services actually unload their DLL’s to make that reboot go away.  We’ve done that, our tracking progress, and are seeing great progress from the tea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order to enforce reliability across all component teams we wanted to use the standard release management process.  Not put a separate process into place but something that all the teams are comfortable with and where we get a great deal of focus on reliabi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also, because we’re leveraging this release management process, make it so that the milestones, the development milestones, are not exited unless all the reliability release criteria are met, once again insuring the quality from a reliability standpoint.</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26</w:t>
        <w:tab/>
        <w:t>Longhorn Bug Process (LBP)</w:t>
      </w:r>
    </w:p>
    <w:p>
      <w:pPr>
        <w:pStyle w:val="Normal"/>
        <w:rPr>
          <w:rFonts w:ascii="Verdana" w:hAnsi="Verdana" w:cs="Verdana"/>
          <w:sz w:val="16"/>
          <w:szCs w:val="16"/>
        </w:rPr>
      </w:pPr>
      <w:r>
        <w:rPr>
          <w:rFonts w:cs="Verdana" w:ascii="Verdana" w:hAnsi="Verdana"/>
          <w:sz w:val="16"/>
          <w:szCs w:val="16"/>
        </w:rPr>
        <w:t>I mentioned that we were tracking bugs before and in order to do this we’ve created a new Longhorn bug process which is really an automated process to track real pre-release system and application crashes, crashes and hangs and turn them into actual bugs for the Windows feature tea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we get these failures coming through the Watson channel, we have an automated bug process that creates and assigns the bug to the right component owners automatically and then we have weekly reports that track the resolution, the status, and present that to the release management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we’ve put processes into place to insure that fixes are validated from build-to-build so that if we do see a problem that comes up in the future that that is a new problem and not related to a problem that was supposedly already fixed.</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7</w:t>
        <w:tab/>
        <w:t>Windows Reliability Release Criteria</w:t>
      </w:r>
    </w:p>
    <w:p>
      <w:pPr>
        <w:pStyle w:val="Normal"/>
        <w:rPr>
          <w:rFonts w:ascii="Verdana" w:hAnsi="Verdana" w:cs="Verdana"/>
          <w:sz w:val="16"/>
          <w:szCs w:val="16"/>
        </w:rPr>
      </w:pPr>
      <w:r>
        <w:rPr>
          <w:rFonts w:cs="Verdana" w:ascii="Verdana" w:hAnsi="Verdana"/>
          <w:sz w:val="16"/>
          <w:szCs w:val="16"/>
        </w:rPr>
        <w:t>So I mentioned that we insured that Longhorn is reliable from milestone to milestone.  One of the ways we do that, and we’ve done that in this in the past, is to set release criteria on production servers so that we can assess the reliability of these servers before we ship in true production environments with true production loa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graph below shows you some of the results that we obtained for doing this in the Windows 2003 release criteria stud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established targets, as you can see by the by the bands that tell us where, where we wanted to be.  And then from Windows 2000 we wanted to be outside the variability band of Windows 2000 to insure that we are more liable in Windows Server 2003 than Windows Server 2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then assessed on production servers, in this case there were servers from the um Microsoft IT organization, and then we looked at these data an on-going basis to insure that we’re getting bet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Longhorn we’re increasing our scope by involving more customers on servers as well as moving to assessing desktops and laptops which is something that we hadn’t done befo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other thing we’re doing in Longhorn to increase the effectiveness of all release criteria is to focus on the readiness of the product based on the user reliability attributes that Mario mentioned before.  So it isn’t just around hard failures as we were focusing on in Windows 2000 and Windows Server 2003.  It’s much more around user disruptions.  It’s much more around release readiness.  All those six attributes that Mario talked about earlier in the presentation.</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8</w:t>
        <w:tab/>
        <w:t>The Digital Feedback Loop</w:t>
      </w:r>
    </w:p>
    <w:p>
      <w:pPr>
        <w:pStyle w:val="Normal"/>
        <w:rPr>
          <w:rFonts w:ascii="Verdana" w:hAnsi="Verdana" w:cs="Verdana"/>
          <w:sz w:val="16"/>
          <w:szCs w:val="16"/>
        </w:rPr>
      </w:pPr>
      <w:r>
        <w:rPr>
          <w:rFonts w:cs="Verdana" w:ascii="Verdana" w:hAnsi="Verdana"/>
          <w:sz w:val="16"/>
          <w:szCs w:val="16"/>
        </w:rPr>
        <w:t>So now, I’d like to talk a little bit more about how we get data back to Microsoft to understand where we are from a reliability standpoint both for release criteria as well as in an on-going fashion as the product is relea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this all has to do with our digital feedback loop with customer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9</w:t>
        <w:tab/>
        <w:t>The Digital Feedback Loop: Windows Error Reporting</w:t>
      </w:r>
    </w:p>
    <w:p>
      <w:pPr>
        <w:pStyle w:val="Normal"/>
        <w:rPr>
          <w:rFonts w:ascii="Verdana" w:hAnsi="Verdana" w:cs="Verdana"/>
          <w:sz w:val="16"/>
          <w:szCs w:val="16"/>
        </w:rPr>
      </w:pPr>
      <w:r>
        <w:rPr>
          <w:rFonts w:cs="Verdana" w:ascii="Verdana" w:hAnsi="Verdana"/>
          <w:sz w:val="16"/>
          <w:szCs w:val="16"/>
        </w:rPr>
        <w:t>The digital feedback group you may be familiar with is what we call Windows error reporting where errors are reported to Microsoft in real-time as the customer chooses.  This is a customer opt-in program.  We don’t get any data here at Microsoft unless the customer allows us to get those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we have, for those data, as we receive them, we have an automatic analysis process which matches signatures to known issues and that allows us to turn around and provide fixes to custom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for issues that we don’t have signature matching, and haven’t been previously identified, we now have dedicated resources for finding solutions to common system and application crashes and hangs in Windows and third party software.  So this is new to Longhorn and we’ve had some great successes in finding bugs both in our code as well as working with third parties to really enhance the customer experience using these data.  Please send your error reports.</w:t>
      </w:r>
    </w:p>
    <w:p>
      <w:pPr>
        <w:pStyle w:val="Normal"/>
        <w:numPr>
          <w:ilvl w:val="0"/>
          <w:numId w:val="0"/>
        </w:numPr>
        <w:spacing w:before="240" w:after="240"/>
        <w:outlineLvl w:val="1"/>
        <w:rPr/>
      </w:pPr>
      <w:r>
        <w:rPr>
          <w:rFonts w:cs="Verdana" w:ascii="Verdana" w:hAnsi="Verdana"/>
          <w:b/>
          <w:bCs/>
          <w:color w:val="000000"/>
          <w:sz w:val="20"/>
          <w:szCs w:val="20"/>
        </w:rPr>
        <w:t>Slide 30</w:t>
        <w:tab/>
        <w:t>The Digital Feedback Loop:  New LH Reliability Analysis Component</w:t>
      </w:r>
    </w:p>
    <w:p>
      <w:pPr>
        <w:pStyle w:val="Normal"/>
        <w:rPr>
          <w:rFonts w:ascii="Verdana" w:hAnsi="Verdana" w:cs="Verdana"/>
          <w:sz w:val="16"/>
          <w:szCs w:val="16"/>
        </w:rPr>
      </w:pPr>
      <w:r>
        <w:rPr>
          <w:rFonts w:cs="Verdana" w:ascii="Verdana" w:hAnsi="Verdana"/>
          <w:sz w:val="16"/>
          <w:szCs w:val="16"/>
        </w:rPr>
        <w:t>In addition to the Windows error reporting feedback loop, in Longhorn we’ve added a new feedback loop based on the Reliability Analysis Compon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is a system analysis and reporting component for reliability that analyzes and aggregates corporate data from lots of users so we can understand the disruptions the users are experiencing for both OS and applic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e thing we get in the reliability analysis component that we didn’t get before in Windows Error Reporting was the ability to monitor systems that are doing well.  With, in the Windows Error Reporting we only got to see those systems which experienced failures.  Using the reliability analysis component, we’ll now be able to see systems that are also behaving well to better; this will allow us to better focus our efforts to fix those problems that are affecting large segments of the customers and their probl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gain, this is another opt-in technology customers have to allow us to get these data so that we can improve the product.</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1</w:t>
        <w:tab/>
        <w:t>Longhorn Reliability Features</w:t>
      </w:r>
    </w:p>
    <w:p>
      <w:pPr>
        <w:pStyle w:val="Normal"/>
        <w:rPr>
          <w:rFonts w:ascii="Verdana" w:hAnsi="Verdana" w:cs="Verdana"/>
          <w:sz w:val="16"/>
          <w:szCs w:val="16"/>
        </w:rPr>
      </w:pPr>
      <w:r>
        <w:rPr>
          <w:rFonts w:cs="Verdana" w:ascii="Verdana" w:hAnsi="Verdana"/>
          <w:sz w:val="16"/>
          <w:szCs w:val="16"/>
        </w:rPr>
        <w:t>So I’m going to talk more specifically about some of the Longhorn reliability features that we’ve designed and put into the product to insure that customers get a very reliable experience.</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2</w:t>
        <w:tab/>
        <w:t>Longhorn Reliability Features</w:t>
      </w:r>
    </w:p>
    <w:p>
      <w:pPr>
        <w:pStyle w:val="Normal"/>
        <w:rPr>
          <w:rFonts w:ascii="Verdana" w:hAnsi="Verdana" w:cs="Verdana"/>
          <w:sz w:val="16"/>
          <w:szCs w:val="16"/>
        </w:rPr>
      </w:pPr>
      <w:r>
        <w:rPr>
          <w:rFonts w:cs="Verdana" w:ascii="Verdana" w:hAnsi="Verdana"/>
          <w:sz w:val="16"/>
          <w:szCs w:val="16"/>
        </w:rPr>
        <w:t>All of our features are really around reducing the frequency and impact of user disruptions.  And we we’ve set them up in sort of broad categor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e broad category is auto-diagnosis and auto-correction.  When there is a problem on the system let’s diagnosis it for the customer and let’s fix it where we c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other category is to protect the user data when failures do occur.  So even though we’re driving out many, many problems using our development process, there will still be problems when we ship and problems caused by other software that customers install as well as hardware failures.  All those things you, when they are going to occur we want to make sure that the user has the ability to protect their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en we do find problems for known problems like crashes and hangs we want to provide those fixes to customers as quickly as we c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then a last pain point that Mario mentioned earlier is minimizing reboots when installing softwa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order to enable all of this we’ve put enhanced instrumentation into the system that allows us to track and analyze OS and application health.  And then that as I mentioned earlier, gets fed back to Microsoft for product improvement for both near term fixes as well as long-term new features in the next versions of the operating system.</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3</w:t>
        <w:tab/>
        <w:t>Enhanced Instrumentation</w:t>
      </w:r>
    </w:p>
    <w:p>
      <w:pPr>
        <w:pStyle w:val="Normal"/>
        <w:rPr>
          <w:rFonts w:ascii="Verdana" w:hAnsi="Verdana" w:cs="Verdana"/>
          <w:sz w:val="16"/>
          <w:szCs w:val="16"/>
        </w:rPr>
      </w:pPr>
      <w:r>
        <w:rPr>
          <w:rFonts w:cs="Verdana" w:ascii="Verdana" w:hAnsi="Verdana"/>
          <w:sz w:val="16"/>
          <w:szCs w:val="16"/>
        </w:rPr>
        <w:t>So let’s talk about the enhanced instrumentation, which is really the foundation for all the diagnosis and repair for user disrup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can better track OS and component state changes and those states really fall into two categories.  One is installations.  Your machine changes over time because you install applications, you install drivers, you install OS patches.  Before, we couldn’t track all those changes in a systematic manner.  In Longhorn, we now have that abi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also can track run time changes on the system.  So once your system is up and running we can look at how the OS state changes, when you launch applications, what services are running, when they come and go, what drivers are running on your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we get this more complete view of the system that allows us to give detailed root cause information for many types of user disruptions.  Specifically, the ones that we’re focused on of hangs, reboots, disk failures, memory failures and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to those broad categories of failures, we have specific instrumentation for some of the top inbox experiences that we ship with Longhorn.  Such as Internet Explorer, the Shell, Windows Media Player, etc.</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4</w:t>
        <w:tab/>
        <w:t>Auto-diagnosis and Auto-correction</w:t>
      </w:r>
    </w:p>
    <w:p>
      <w:pPr>
        <w:pStyle w:val="Normal"/>
        <w:rPr>
          <w:rFonts w:ascii="Verdana" w:hAnsi="Verdana" w:cs="Verdana"/>
          <w:sz w:val="16"/>
          <w:szCs w:val="16"/>
        </w:rPr>
      </w:pPr>
      <w:r>
        <w:rPr>
          <w:rFonts w:cs="Verdana" w:ascii="Verdana" w:hAnsi="Verdana"/>
          <w:sz w:val="16"/>
          <w:szCs w:val="16"/>
        </w:rPr>
        <w:t>So let’s talk about some of the things we’re doing in auto-diagnosis and corre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onghorn can diagnose and where appropriate because it’s not always appropriate for us to fix things, repair common failures.  One of the things that we’ve found as a major customer pain point is unbootable systems so we addressed that with Startup Repair feature.  We also have hardware diagnostics for two of the most common hardware failures, which are disk and RAM or memory.  And then last is resource exhaustion when your system runs out of resources and behaves erratically.</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5</w:t>
        <w:tab/>
        <w:t>Startup Repair</w:t>
      </w:r>
    </w:p>
    <w:p>
      <w:pPr>
        <w:pStyle w:val="Normal"/>
        <w:rPr>
          <w:rFonts w:ascii="Verdana" w:hAnsi="Verdana" w:cs="Verdana"/>
          <w:sz w:val="16"/>
          <w:szCs w:val="16"/>
        </w:rPr>
      </w:pPr>
      <w:r>
        <w:rPr>
          <w:rFonts w:cs="Verdana" w:ascii="Verdana" w:hAnsi="Verdana"/>
          <w:sz w:val="16"/>
          <w:szCs w:val="16"/>
        </w:rPr>
        <w:t>Start-up repair feature provides automatic diagnostic and recovery actions for unbootable systems.  And our goal here was to fix eighty percent of the known problems that we identified in Windows XP that cause unbootable systems.  Things such as registry corruption and missing fi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also want to minimize the end user impact when fixing an unbootable system.  So when we fix the system we want to make sure that we preserve the user’s data as well as get them back up and running as quickly as possible without calls to the support organization because, one that decreases customer satisfaction as well as cost support organizations the money.</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6</w:t>
        <w:tab/>
        <w:t>Hardware Diagnostics</w:t>
      </w:r>
    </w:p>
    <w:p>
      <w:pPr>
        <w:pStyle w:val="Normal"/>
        <w:rPr>
          <w:rFonts w:ascii="Verdana" w:hAnsi="Verdana" w:cs="Verdana"/>
          <w:sz w:val="16"/>
          <w:szCs w:val="16"/>
        </w:rPr>
      </w:pPr>
      <w:r>
        <w:rPr>
          <w:rFonts w:cs="Verdana" w:ascii="Verdana" w:hAnsi="Verdana"/>
          <w:sz w:val="16"/>
          <w:szCs w:val="16"/>
        </w:rPr>
        <w:t>In hardware diagnostics, we’re focusing on two areas for Longhorn.  One is disk failure diagnostics and really, around that we want to minimize the data loss that customers can see when they have a catastrophic disk fail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want to turn that unplanned event of the disk just going south and not being able to be read at all into a planned maintenance event where we can tell the user “Hey we think there may be something wrong with your disk.  We think it’s a good idea if you go back it up.”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focus of that features is really client and not on server as server has many other requirements for enterprise backup that wouldn’t really be addressed by this fe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memory diagnostics, our goal is to prevent recurring crashes due to bad RAM.  We’ve seen this in our data through Windows error reporting where certain customers will see the same crash over and over and over again or different crashes in different places.  But systems will behave very erratically due to having bad memo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at we’re going to do in Longhorn is have a RAM tester that goes and identifies the physical pages of memory that are bad and then tell the operating system not to use those pages on the next rebo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emory diagnostics are integrated directly into the OS and will have results that are both easy to understand for the end user as well as for IT pros.</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7</w:t>
        <w:tab/>
        <w:t>Resource Exhaustion Diagnosis</w:t>
      </w:r>
    </w:p>
    <w:p>
      <w:pPr>
        <w:pStyle w:val="Normal"/>
        <w:rPr>
          <w:rFonts w:ascii="Verdana" w:hAnsi="Verdana" w:cs="Verdana"/>
          <w:sz w:val="16"/>
          <w:szCs w:val="16"/>
        </w:rPr>
      </w:pPr>
      <w:r>
        <w:rPr>
          <w:rFonts w:cs="Verdana" w:ascii="Verdana" w:hAnsi="Verdana"/>
          <w:sz w:val="16"/>
          <w:szCs w:val="16"/>
        </w:rPr>
        <w:t>Resource exhaustion is another problem that really vexes customers when their system can completely lock up from their perspective because there’s no memory or other resources are exhau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ur goal here is to give users control of their systems by allowing them to take action and really save their data before a low resource condition impacts them to the point where they can’t save their work.  So we’re going to automatically detect near exhaustion of commit limits and memory leaks and then we’re going to provide some options for both manual or automatic resolution to avoid this exhaustion in the first place depending on whether we’re involving Windows components, where we know their behavior, or third-party compon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re also going to collect data on the exhaustion of resources other than commit limit so that we can add these to the Windows platform moving forward as appropriate.</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8</w:t>
        <w:tab/>
        <w:t>Leveraging Feedback to Solve Customer Problems in Real Time</w:t>
      </w:r>
    </w:p>
    <w:p>
      <w:pPr>
        <w:pStyle w:val="Normal"/>
        <w:rPr>
          <w:rFonts w:ascii="Verdana" w:hAnsi="Verdana" w:cs="Verdana"/>
          <w:sz w:val="16"/>
          <w:szCs w:val="16"/>
        </w:rPr>
      </w:pPr>
      <w:r>
        <w:rPr>
          <w:rFonts w:cs="Verdana" w:ascii="Verdana" w:hAnsi="Verdana"/>
          <w:sz w:val="16"/>
          <w:szCs w:val="16"/>
        </w:rPr>
        <w:t>So I mentioned before that we have this very enhanced feedback system in Longhorn for those customers that are opted-in and we provide we provide fixes to those customers for known OS and application crashes automatically when a crash occurs.  That we’ve been doing in Windows XP and Windows Server 2003.  But in Longhorn, we’re adding the capability to do this for application hangs as well.  We analyzed the data coming in from our Windows error reporting and found that hangs were huge pain point for customers so we added this to our set of fixes that we’re providing to custom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in addition to responding when customers have problems in near real time, we also have the ability to fix customer hangs and crash problems before they even see them by giving them updates via regular auto-update on problems we’ve detected throughout the eco-system.</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9</w:t>
        <w:tab/>
        <w:t>Minimize Reboots when Installing Software</w:t>
      </w:r>
    </w:p>
    <w:p>
      <w:pPr>
        <w:pStyle w:val="Normal"/>
        <w:rPr>
          <w:rFonts w:ascii="Verdana" w:hAnsi="Verdana" w:cs="Verdana"/>
          <w:sz w:val="16"/>
          <w:szCs w:val="16"/>
        </w:rPr>
      </w:pPr>
      <w:r>
        <w:rPr>
          <w:rFonts w:cs="Verdana" w:ascii="Verdana" w:hAnsi="Verdana"/>
          <w:sz w:val="16"/>
          <w:szCs w:val="16"/>
        </w:rPr>
        <w:t>As Mario mentioned earlier customers both find it both find it both for server and client find it really a problem to have their systems reboo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in Longhorn we provide functionality, functionality required by installers like Windows Update and MSI, to restart system components individually without having to reboot the whole machine.  So we make sure that shut downs are only required of individual applications and services where possible.  We detect which DLL’s are being held in use by which applications and services and then shut those down instead of rebooting the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to that, we group application, service and machine restarts where possible so if you do multiple installs we try to group them all together at once so that we minimize the impact to the custo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there’s new freeze dry functionality in some applications such as our Office 12 we’re providing and then leverage this functionality in the Windows OS to allow themselves to be restarted pretty much in the state the user left them in before we did the patch installation.  Again, minimizing the user impact of patch installs.</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40</w:t>
        <w:tab/>
        <w:t>Summary</w:t>
      </w:r>
    </w:p>
    <w:p>
      <w:pPr>
        <w:pStyle w:val="Normal"/>
        <w:rPr>
          <w:rFonts w:ascii="Verdana" w:hAnsi="Verdana" w:cs="Verdana"/>
          <w:sz w:val="16"/>
          <w:szCs w:val="16"/>
        </w:rPr>
      </w:pPr>
      <w:r>
        <w:rPr>
          <w:rFonts w:cs="Verdana" w:ascii="Verdana" w:hAnsi="Verdana"/>
          <w:sz w:val="16"/>
          <w:szCs w:val="16"/>
        </w:rPr>
        <w:t>So in summary, there’s a couple of points Mario and I want you to come away wi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rst is that Longhorn is built for reliability.  We started that off in the development process early on so that Longhorn features are designed for reliability and that we are fixing bugs throughout the development process to insure that the customers get minimal user disruptions.  We do pre-release reliability assessments to make sure that that’s happening in the reliability team and use the release management team to go through and enforce that we’re releasing the right product for the custom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ve added auto-diagnosis features to the system to allow us to automatically diagnosis and repair some problems and then we try and prevent problems by providing fixes and react to fixes in real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the message that Mario and I want you to take away from this presentation is that Longhorn is the first operating system where you don’t have to wait for SP3.  Longhorn is reliable out of the gate and can be deployed as soon as you get i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41</w:t>
        <w:tab/>
        <w:t>Microsoft</w:t>
      </w:r>
    </w:p>
    <w:p>
      <w:pPr>
        <w:pStyle w:val="Normal"/>
        <w:rPr>
          <w:rFonts w:ascii="Verdana" w:hAnsi="Verdana" w:cs="Verdana"/>
          <w:sz w:val="16"/>
          <w:szCs w:val="16"/>
        </w:rPr>
      </w:pPr>
      <w:r>
        <w:rPr>
          <w:rFonts w:cs="Verdana" w:ascii="Verdana" w:hAnsi="Verdana"/>
          <w:sz w:val="16"/>
          <w:szCs w:val="16"/>
        </w:rPr>
        <w:t>Thank you very mu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4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03:00Z</dcterms:created>
  <dc:creator>Microsoft Corporation</dc:creator>
  <dc:description/>
  <cp:keywords/>
  <dc:language>en-US</dc:language>
  <cp:lastModifiedBy>v-cclark</cp:lastModifiedBy>
  <dcterms:modified xsi:type="dcterms:W3CDTF">2005-06-08T20:13:00Z</dcterms:modified>
  <cp:revision>8</cp:revision>
  <dc:subject>Microsoft Standards of Business Conduct</dc:subject>
  <dc:title>Microsoft Standards of Business Conduct</dc:title>
</cp:coreProperties>
</file>