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冼极" w:hAnsi="SimSun;冼极"/>
          <w:sz w:val="20"/>
          <w:lang w:val="en-US" w:eastAsia="en-US"/>
        </w:rPr>
      </w:pPr>
      <w:r>
        <w:rPr>
          <w:rFonts w:ascii="SimSun;冼极" w:hAnsi="SimSun;冼极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1125</wp:posOffset>
                </wp:positionV>
                <wp:extent cx="2050415" cy="247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冼极" w:hAnsi="SimSun;冼极"/>
                              </w:rPr>
                            </w:pPr>
                            <w:r>
                              <w:rPr>
                                <w:rFonts w:ascii="SimSun;冼极" w:hAnsi="SimSun;冼极"/>
                              </w:rPr>
                              <w:drawing>
                                <wp:inline distT="0" distB="0" distL="0" distR="0">
                                  <wp:extent cx="1847850" cy="2364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194.9pt;mso-wrap-distance-left:9.05pt;mso-wrap-distance-right:9.05pt;mso-wrap-distance-top:0pt;mso-wrap-distance-bottom:0pt;margin-top:-8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imSun;冼极" w:hAnsi="SimSun;冼极"/>
                        </w:rPr>
                      </w:pPr>
                      <w:r>
                        <w:rPr>
                          <w:rFonts w:ascii="SimSun;冼极" w:hAnsi="SimSun;冼极"/>
                        </w:rPr>
                        <w:drawing>
                          <wp:inline distT="0" distB="0" distL="0" distR="0">
                            <wp:extent cx="1847850" cy="2364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SellHead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屬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Windows Server System™ </w:t>
      </w:r>
      <w:r>
        <w:rPr>
          <w:rFonts w:ascii="新細明體;????" w:hAnsi="新細明體;????" w:cs="Times New Roman;Times"/>
          <w:lang w:val="zh-TW"/>
        </w:rPr>
        <w:t>系列產品之一的</w:t>
      </w:r>
      <w:r>
        <w:rPr>
          <w:rFonts w:ascii="新細明體;????" w:hAnsi="新細明體;????" w:cs="Times New Roman;Times"/>
        </w:rPr>
        <w:t xml:space="preserve"> </w:t>
      </w:r>
      <w:r>
        <w:rPr>
          <w:rFonts w:cs="Arial"/>
        </w:rPr>
        <w:t xml:space="preserve">ISA 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是一項安全、簡易好用且符合經濟效益的解決方案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能夠協助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T </w:t>
      </w:r>
      <w:r>
        <w:rPr>
          <w:rFonts w:ascii="新細明體;????" w:hAnsi="新細明體;????" w:cs="Times New Roman;Times"/>
          <w:lang w:val="zh-TW"/>
        </w:rPr>
        <w:t>專業人員因應最新安全性威脅的挑戰。</w:t>
      </w:r>
    </w:p>
    <w:p>
      <w:pPr>
        <w:pStyle w:val="SellHead"/>
        <w:rPr>
          <w:rFonts w:ascii="新細明體;????" w:hAnsi="新細明體;????" w:cs="Times New Roman;Times"/>
        </w:rPr>
      </w:pPr>
      <w:hyperlink r:id="rId4">
        <w:r>
          <w:rPr>
            <w:rStyle w:val="InternetLink"/>
            <w:rFonts w:cs="Arial"/>
          </w:rPr>
          <w:t>http://www.microsoft.com/taiwan/isaserver/</w:t>
        </w:r>
      </w:hyperlink>
      <w:r>
        <w:rPr>
          <w:rFonts w:cs="Arial"/>
        </w:rPr>
        <w:t xml:space="preserve"> </w:t>
        <w:br/>
        <w:t xml:space="preserve"> </w:t>
      </w:r>
    </w:p>
    <w:p>
      <w:pPr>
        <w:pStyle w:val="Bodynoindent"/>
        <w:rPr/>
      </w:pPr>
      <w:r>
        <w:br w:type="column"/>
      </w:r>
      <w:r>
        <w:rPr>
          <w:rFonts w:cs="Arial"/>
        </w:rPr>
        <w:t>Internet Security and Acceleration (ISA) Server 2004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ascii="新細明體;????" w:hAnsi="新細明體;????" w:cs="Times New Roman;Times"/>
          <w:lang w:val="zh-TW"/>
        </w:rPr>
        <w:t>可以為各種類型的網路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提供進階保護、易於使用以及快速且安全的存取。</w:t>
      </w:r>
      <w:r>
        <w:rPr>
          <w:rFonts w:cs="Arial" w:eastAsia="Arial"/>
        </w:rPr>
        <w:t xml:space="preserve"> </w:t>
      </w:r>
    </w:p>
    <w:p>
      <w:pPr>
        <w:pStyle w:val="Head10ptbefore"/>
        <w:spacing w:before="200" w:after="0"/>
        <w:rPr>
          <w:rFonts w:ascii="新細明體;????" w:hAnsi="新細明體;????" w:cs="Times New Roman;Times"/>
        </w:rPr>
      </w:pPr>
      <w:r>
        <w:rPr>
          <w:rFonts w:cs="Arial"/>
        </w:rPr>
        <w:t>ISA Server 2004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ascii="新細明體;????" w:hAnsi="新細明體;????" w:cs="Times New Roman;Times"/>
          <w:lang w:val="zh-TW"/>
        </w:rPr>
        <w:t>中的新增功能</w:t>
      </w:r>
    </w:p>
    <w:p>
      <w:pPr>
        <w:pStyle w:val="Bodynoindent"/>
        <w:rPr/>
      </w:pPr>
      <w:r>
        <w:rPr>
          <w:rFonts w:cs="Arial"/>
          <w:lang w:val="zh-TW"/>
        </w:rPr>
        <w:t xml:space="preserve">ISA Server 2004 </w:t>
      </w:r>
      <w:r>
        <w:rPr>
          <w:rFonts w:ascii="新細明體;????" w:hAnsi="新細明體;????" w:cs="Times New Roman;Times"/>
          <w:lang w:val="zh-TW"/>
        </w:rPr>
        <w:t>含有全功能、應用程式層感知的防火牆，有助於保護各種規模的組織，不受到內部和外在威脅的攻擊。</w:t>
      </w:r>
      <w:r>
        <w:rPr>
          <w:rFonts w:cs="Arial"/>
          <w:lang w:val="zh-TW"/>
        </w:rPr>
        <w:t xml:space="preserve">ISA Server 2004 </w:t>
      </w:r>
      <w:r>
        <w:rPr>
          <w:rFonts w:ascii="新細明體;????" w:hAnsi="新細明體;????" w:cs="Times New Roman;Times"/>
          <w:lang w:val="zh-TW"/>
        </w:rPr>
        <w:t>會對多種網際網路通訊協定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(</w:t>
      </w:r>
      <w:r>
        <w:rPr>
          <w:rFonts w:ascii="新細明體;????" w:hAnsi="新細明體;????" w:cs="Times New Roman;Times"/>
          <w:lang w:val="zh-TW"/>
        </w:rPr>
        <w:t>如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HTTP) </w:t>
      </w:r>
      <w:r>
        <w:rPr>
          <w:rFonts w:ascii="新細明體;????" w:hAnsi="新細明體;????" w:cs="Times New Roman;Times"/>
          <w:lang w:val="zh-TW"/>
        </w:rPr>
        <w:t>進行深入偵查，使其能夠偵測出傳統防火牆無法偵測到的多種威脅。</w:t>
      </w:r>
      <w:r>
        <w:rPr>
          <w:rFonts w:cs="Arial" w:eastAsia="Arial"/>
        </w:rPr>
        <w:t xml:space="preserve"> 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cs="Arial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提供獨一無二的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Outlook® Web Access </w:t>
      </w:r>
      <w:r>
        <w:rPr>
          <w:rFonts w:ascii="新細明體;????" w:hAnsi="新細明體;????" w:cs="Times New Roman;Times"/>
          <w:lang w:val="zh-TW"/>
        </w:rPr>
        <w:t>保護等級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包括</w:t>
      </w:r>
      <w:r>
        <w:rPr>
          <w:rFonts w:ascii="新細明體;????" w:hAnsi="新細明體;????" w:cs="Times New Roman;Times"/>
        </w:rPr>
        <w:t>：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  <w:b/>
          <w:b/>
          <w:bCs/>
        </w:rPr>
      </w:pPr>
      <w:r>
        <w:rPr>
          <w:rFonts w:cs="Arial"/>
          <w:b/>
          <w:bCs/>
        </w:rPr>
        <w:t xml:space="preserve">Web </w:t>
      </w:r>
      <w:r>
        <w:rPr>
          <w:rFonts w:ascii="新細明體;????" w:hAnsi="新細明體;????" w:cs="Times New Roman;Times"/>
          <w:b/>
          <w:bCs/>
          <w:lang w:val="zh-TW"/>
        </w:rPr>
        <w:t>發佈規則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ascii="新細明體;????" w:hAnsi="新細明體;????" w:cs="Times New Roman;Times"/>
          <w:lang w:val="zh-TW"/>
        </w:rPr>
        <w:t>強制執行安全的表單型驗證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  <w:b/>
          <w:b/>
          <w:bCs/>
        </w:rPr>
      </w:pPr>
      <w:r>
        <w:rPr>
          <w:rFonts w:cs="Arial"/>
          <w:b/>
          <w:bCs/>
        </w:rPr>
        <w:t xml:space="preserve">Secure Sockets Layer (SSL) </w:t>
      </w:r>
      <w:r>
        <w:rPr>
          <w:rFonts w:ascii="新細明體;????" w:hAnsi="新細明體;????" w:cs="Times New Roman;Times"/>
          <w:b/>
          <w:bCs/>
          <w:lang w:val="zh-TW"/>
        </w:rPr>
        <w:t>解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ascii="新細明體;????" w:hAnsi="新細明體;????" w:cs="Times New Roman;Times"/>
          <w:lang w:val="zh-TW"/>
        </w:rPr>
        <w:t>可供偵測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SL </w:t>
      </w:r>
      <w:r>
        <w:rPr>
          <w:rFonts w:ascii="新細明體;????" w:hAnsi="新細明體;????" w:cs="Times New Roman;Times"/>
          <w:lang w:val="zh-TW"/>
        </w:rPr>
        <w:t>流量上的惡意程式碼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  <w:b/>
          <w:b/>
          <w:bCs/>
        </w:rPr>
      </w:pPr>
      <w:r>
        <w:rPr>
          <w:rFonts w:ascii="新細明體;????" w:hAnsi="新細明體;????" w:cs="Times New Roman;Times"/>
          <w:b/>
          <w:bCs/>
          <w:lang w:val="zh-TW"/>
        </w:rPr>
        <w:t>多因素驗證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b/>
          <w:bCs/>
        </w:rPr>
        <w:t>對於</w:t>
      </w:r>
      <w:r>
        <w:rPr>
          <w:rFonts w:ascii="新細明體;????" w:hAnsi="新細明體;????" w:cs="Times New Roman;Times"/>
          <w:lang w:val="zh-TW"/>
        </w:rPr>
        <w:t>使用「遠端認證撥接用戶服務」</w:t>
      </w:r>
      <w:r>
        <w:rPr>
          <w:rFonts w:cs="Arial"/>
        </w:rPr>
        <w:t xml:space="preserve">(RADIUS) </w:t>
      </w:r>
      <w:r>
        <w:rPr>
          <w:rFonts w:ascii="新細明體;????" w:hAnsi="新細明體;????" w:cs="Times New Roman;Times"/>
          <w:lang w:val="zh-TW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RSA SecurID </w:t>
      </w:r>
      <w:r>
        <w:rPr>
          <w:rFonts w:ascii="新細明體;????" w:hAnsi="新細明體;????" w:cs="Times New Roman;Times"/>
          <w:lang w:val="zh-TW"/>
        </w:rPr>
        <w:t>的遠端郵件案例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都能提供驗證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附件封鎖</w:t>
      </w:r>
      <w:r>
        <w:rPr>
          <w:rFonts w:ascii="新細明體;????" w:hAnsi="新細明體;????" w:cs="Times New Roman;Times"/>
          <w:lang w:val="zh-TW"/>
        </w:rPr>
        <w:t>以及</w:t>
      </w:r>
      <w:r>
        <w:rPr>
          <w:rFonts w:cs="Arial"/>
        </w:rPr>
        <w:t>工作</w:t>
      </w:r>
      <w:r>
        <w:rPr>
          <w:rFonts w:ascii="新細明體;????" w:hAnsi="新細明體;????" w:cs="Times New Roman;Times"/>
          <w:lang w:val="zh-TW"/>
        </w:rPr>
        <w:t>階段逾時，可以防止使用者的電子郵件工作階段永遠保持開放的狀態，而遭到他人使用。</w:t>
      </w:r>
    </w:p>
    <w:p>
      <w:pPr>
        <w:pStyle w:val="Bodynoindent"/>
        <w:rPr>
          <w:rFonts w:ascii="新細明體;????" w:hAnsi="新細明體;????" w:cs="Times New Roman;Times"/>
        </w:rPr>
      </w:pPr>
      <w:r>
        <w:br w:type="column"/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的整合式防火牆和虛擬私人網路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(VPN) </w:t>
      </w:r>
      <w:r>
        <w:rPr>
          <w:rFonts w:ascii="新細明體;????" w:hAnsi="新細明體;????" w:cs="Times New Roman;Times"/>
          <w:lang w:val="zh-TW"/>
        </w:rPr>
        <w:t>架構，可以支援所有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VPN </w:t>
      </w:r>
      <w:r>
        <w:rPr>
          <w:rFonts w:ascii="新細明體;????" w:hAnsi="新細明體;????" w:cs="Times New Roman;Times"/>
          <w:lang w:val="zh-TW"/>
        </w:rPr>
        <w:t>流量的狀態式篩選與偵測。</w:t>
      </w:r>
      <w:r>
        <w:rPr>
          <w:rFonts w:ascii="新細明體;????" w:hAnsi="新細明體;????" w:cs="Times New Roman;Times"/>
          <w:spacing w:val="-4"/>
          <w:lang w:val="zh-TW"/>
        </w:rPr>
        <w:t>同時</w:t>
      </w:r>
      <w:r>
        <w:rPr>
          <w:rFonts w:ascii="新細明體;????" w:hAnsi="新細明體;????" w:cs="Times New Roman;Times"/>
          <w:spacing w:val="-4"/>
        </w:rPr>
        <w:t>，</w:t>
      </w:r>
      <w:r>
        <w:rPr>
          <w:rFonts w:ascii="新細明體;????" w:hAnsi="新細明體;????" w:cs="Times New Roman;Times"/>
          <w:spacing w:val="-4"/>
          <w:lang w:val="zh-TW"/>
        </w:rPr>
        <w:t>它還提供</w:t>
      </w:r>
      <w:r>
        <w:rPr>
          <w:rFonts w:cs="Arial" w:eastAsia="Arial"/>
          <w:spacing w:val="-4"/>
        </w:rPr>
        <w:t xml:space="preserve"> </w:t>
      </w:r>
      <w:r>
        <w:rPr>
          <w:rFonts w:cs="Arial"/>
        </w:rPr>
        <w:t xml:space="preserve">Windows Server 2003 </w:t>
      </w:r>
      <w:r>
        <w:rPr>
          <w:rFonts w:ascii="新細明體;????" w:hAnsi="新細明體;????" w:cs="Times New Roman;Times"/>
          <w:lang w:val="zh-TW"/>
        </w:rPr>
        <w:t>式隔離方案的</w:t>
      </w:r>
      <w:r>
        <w:rPr>
          <w:rFonts w:cs="Arial" w:eastAsia="Arial"/>
          <w:spacing w:val="-4"/>
        </w:rPr>
        <w:t xml:space="preserve"> </w:t>
      </w:r>
      <w:r>
        <w:rPr>
          <w:rFonts w:cs="Arial"/>
          <w:spacing w:val="-4"/>
        </w:rPr>
        <w:t xml:space="preserve">VPN </w:t>
      </w:r>
      <w:r>
        <w:rPr>
          <w:rFonts w:ascii="新細明體;????" w:hAnsi="新細明體;????" w:cs="Times New Roman;Times"/>
          <w:spacing w:val="-4"/>
          <w:lang w:val="zh-TW"/>
        </w:rPr>
        <w:t>用戶端檢查</w:t>
      </w:r>
      <w:r>
        <w:rPr>
          <w:rFonts w:ascii="新細明體;????" w:hAnsi="新細明體;????" w:cs="Times New Roman;Times"/>
          <w:spacing w:val="-4"/>
        </w:rPr>
        <w:t>，</w:t>
      </w:r>
      <w:r>
        <w:rPr>
          <w:rFonts w:ascii="新細明體;????" w:hAnsi="新細明體;????" w:cs="Times New Roman;Times"/>
          <w:spacing w:val="-4"/>
          <w:lang w:val="zh-TW"/>
        </w:rPr>
        <w:t>遂而協助保護網路</w:t>
      </w:r>
      <w:r>
        <w:rPr>
          <w:rFonts w:ascii="新細明體;????" w:hAnsi="新細明體;????" w:cs="Times New Roman;Times"/>
          <w:spacing w:val="-4"/>
        </w:rPr>
        <w:t>，</w:t>
      </w:r>
      <w:r>
        <w:rPr>
          <w:rFonts w:ascii="新細明體;????" w:hAnsi="新細明體;????" w:cs="Times New Roman;Times"/>
          <w:spacing w:val="-4"/>
          <w:lang w:val="zh-TW"/>
        </w:rPr>
        <w:t>以防受到透過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VPN </w:t>
      </w:r>
      <w:r>
        <w:rPr>
          <w:rFonts w:ascii="新細明體;????" w:hAnsi="新細明體;????" w:cs="Times New Roman;Times"/>
          <w:lang w:val="zh-TW"/>
        </w:rPr>
        <w:t>連線而侵入的攻擊。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此外，全新的使用者介面、精靈、範本以及多種管理工具，可以簡化安裝、部署和管理，協助系統管理員避免一般安全性的設定錯誤。</w:t>
      </w:r>
    </w:p>
    <w:p>
      <w:pPr>
        <w:pStyle w:val="Head10ptbefore"/>
        <w:spacing w:before="200" w:after="0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color w:val="000000"/>
          <w:lang w:val="zh-TW"/>
        </w:rPr>
        <w:t>進階保護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cs="Arial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所內建的應用程式層安全性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特別適合用於保護執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????" w:hAnsi="新細明體;????" w:cs="Times New Roman;Times"/>
          <w:lang w:val="zh-TW"/>
        </w:rPr>
        <w:t>應用程式的網路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這些應用程式包括</w:t>
      </w:r>
      <w:r>
        <w:rPr>
          <w:rFonts w:cs="Arial" w:eastAsia="Arial"/>
        </w:rPr>
        <w:t xml:space="preserve"> </w:t>
      </w:r>
      <w:r>
        <w:rPr>
          <w:rFonts w:cs="Arial"/>
          <w:b/>
          <w:bCs/>
        </w:rPr>
        <w:t>Microsoft Internet Information Services</w:t>
      </w:r>
      <w:r>
        <w:rPr>
          <w:rFonts w:ascii="新細明體;????" w:hAnsi="新細明體;????" w:cs="Times New Roman;Times"/>
          <w:b/>
          <w:bCs/>
          <w:lang w:val="zh-TW"/>
        </w:rPr>
        <w:t>、</w:t>
      </w:r>
      <w:r>
        <w:rPr>
          <w:rFonts w:cs="Arial"/>
          <w:b/>
          <w:bCs/>
        </w:rPr>
        <w:t>Microsoft Office SharePoint® Portal Server</w:t>
      </w:r>
      <w:r>
        <w:rPr>
          <w:rFonts w:ascii="新細明體;????" w:hAnsi="新細明體;????" w:cs="Times New Roman;Times"/>
          <w:b/>
          <w:bCs/>
          <w:lang w:val="zh-TW"/>
        </w:rPr>
        <w:t>、路由及遠端存取服務、</w:t>
      </w:r>
      <w:r>
        <w:rPr>
          <w:rFonts w:cs="Arial"/>
          <w:b/>
          <w:bCs/>
        </w:rPr>
        <w:t>Active Directory®</w:t>
      </w:r>
      <w:r>
        <w:rPr>
          <w:rFonts w:cs="Arial"/>
        </w:rPr>
        <w:t xml:space="preserve"> </w:t>
      </w:r>
      <w:r>
        <w:rPr>
          <w:rFonts w:ascii="新細明體;????" w:hAnsi="新細明體;????" w:cs="Times New Roman;Times"/>
          <w:lang w:val="zh-TW"/>
        </w:rPr>
        <w:t>目錄服務等。主要功能包括</w:t>
      </w:r>
      <w:r>
        <w:rPr>
          <w:rFonts w:ascii="新細明體;????" w:hAnsi="新細明體;????" w:cs="Times New Roman;Times"/>
        </w:rPr>
        <w:t>：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多層偵測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b/>
          <w:bCs/>
          <w:lang w:val="zh-TW"/>
        </w:rPr>
        <w:t xml:space="preserve">- </w:t>
      </w:r>
      <w:r>
        <w:rPr>
          <w:rFonts w:cs="Arial"/>
        </w:rPr>
        <w:t>提供</w:t>
      </w:r>
      <w:r>
        <w:rPr>
          <w:rFonts w:ascii="新細明體;????" w:hAnsi="新細明體;????" w:cs="Times New Roman;Times"/>
          <w:lang w:val="zh-TW"/>
        </w:rPr>
        <w:t>全面性且彈性的原則，可以利用應用程式、命令和資料感知篩選器控制特定應用程式的流量。透過智慧型地篩選</w:t>
      </w:r>
      <w:r>
        <w:rPr>
          <w:rFonts w:cs="Arial" w:eastAsia="Arial"/>
        </w:rPr>
        <w:t xml:space="preserve"> </w:t>
      </w:r>
      <w:r>
        <w:rPr>
          <w:rFonts w:cs="Arial"/>
        </w:rPr>
        <w:t>VPN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>HTTP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>FTP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>SMTP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>POP3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>DNS</w:t>
      </w:r>
      <w:r>
        <w:rPr>
          <w:rFonts w:ascii="新細明體;????" w:hAnsi="新細明體;????" w:cs="Times New Roman;Times"/>
          <w:lang w:val="zh-TW"/>
        </w:rPr>
        <w:t>、</w:t>
      </w:r>
      <w:r>
        <w:rPr>
          <w:rFonts w:cs="Arial"/>
        </w:rPr>
        <w:t xml:space="preserve">H.323 </w:t>
      </w:r>
      <w:r>
        <w:rPr>
          <w:rFonts w:ascii="新細明體;????" w:hAnsi="新細明體;????" w:cs="Times New Roman;Times"/>
          <w:lang w:val="zh-TW"/>
        </w:rPr>
        <w:t>會議功能、資料流媒體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RPC </w:t>
      </w:r>
      <w:r>
        <w:rPr>
          <w:rFonts w:ascii="新細明體;????" w:hAnsi="新細明體;????" w:cs="Times New Roman;Times"/>
          <w:lang w:val="zh-TW"/>
        </w:rPr>
        <w:t>流量</w:t>
      </w:r>
      <w:r>
        <w:rPr>
          <w:rFonts w:ascii="新細明體;????" w:hAnsi="新細明體;????" w:cs="Times New Roman;Times"/>
        </w:rPr>
        <w:t>，</w:t>
      </w:r>
      <w:r>
        <w:rPr>
          <w:rFonts w:cs="Arial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可以根據其內容接受、拒絕、重新導向和修改流量。</w:t>
      </w:r>
      <w:r>
        <w:br w:type="page"/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進階應用程式層篩選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藉由以按各規則設定的偵測範圍，能夠深入執行狀態式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HTTP </w:t>
      </w:r>
      <w:r>
        <w:rPr>
          <w:rFonts w:ascii="新細明體;????" w:hAnsi="新細明體;????" w:cs="Times New Roman;Times"/>
          <w:lang w:val="zh-TW"/>
        </w:rPr>
        <w:t>偵測，而有助於保護使用者資訊。這項方法可供系統管理員設定輸入和輸出存取的自訂限制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統一的防火牆、</w:t>
      </w:r>
      <w:r>
        <w:rPr>
          <w:rFonts w:cs="Arial"/>
          <w:b/>
          <w:bCs/>
          <w:lang w:val="zh-TW"/>
        </w:rPr>
        <w:t xml:space="preserve">VPN </w:t>
      </w:r>
      <w:r>
        <w:rPr>
          <w:rFonts w:ascii="新細明體;????" w:hAnsi="新細明體;????" w:cs="Times New Roman;Times"/>
          <w:b/>
          <w:bCs/>
          <w:lang w:val="zh-TW"/>
        </w:rPr>
        <w:t>原則管理、深入內容偵測以及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b/>
          <w:bCs/>
          <w:lang w:val="zh-TW"/>
        </w:rPr>
        <w:t xml:space="preserve">VPN </w:t>
      </w:r>
      <w:r>
        <w:rPr>
          <w:rFonts w:ascii="新細明體;????" w:hAnsi="新細明體;????" w:cs="Times New Roman;Times"/>
          <w:b/>
          <w:bCs/>
          <w:lang w:val="zh-TW"/>
        </w:rPr>
        <w:t>隔離整合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使您可以更輕鬆地維護輸入流量的安全，並保護網路不受透過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VPN </w:t>
      </w:r>
      <w:r>
        <w:rPr>
          <w:rFonts w:ascii="新細明體;????" w:hAnsi="新細明體;????" w:cs="Times New Roman;Times"/>
          <w:lang w:val="zh-TW"/>
        </w:rPr>
        <w:t>用戶端存取控制的內部攻擊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整合式多重網路功能、網路範本和狀態式路由和偵測功能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可讓您將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部署到現有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T </w:t>
      </w:r>
      <w:r>
        <w:rPr>
          <w:rFonts w:ascii="新細明體;????" w:hAnsi="新細明體;????" w:cs="Times New Roman;Times"/>
          <w:lang w:val="zh-TW"/>
        </w:rPr>
        <w:t>環境中，作為邊緣、部門或分公司的防火牆，而不需要變更網路架構。</w:t>
      </w:r>
    </w:p>
    <w:p>
      <w:pPr>
        <w:pStyle w:val="Head10ptbefore"/>
        <w:spacing w:before="200" w:after="0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簡易好用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全新的使用者介面以及簡化的管理工具，能夠透過穩定的視覺原則編輯器，提供統一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VPN </w:t>
      </w:r>
      <w:r>
        <w:rPr>
          <w:rFonts w:ascii="新細明體;????" w:hAnsi="新細明體;????" w:cs="Times New Roman;Times"/>
          <w:lang w:val="zh-TW"/>
        </w:rPr>
        <w:t>和防火牆管理。</w:t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也附有直覺式網路範本、自動化精靈和增強的疑難排解工具。</w:t>
      </w:r>
      <w:r>
        <w:rPr>
          <w:rFonts w:ascii="新細明體;????" w:hAnsi="新細明體;????" w:cs="Times New Roman;Times"/>
          <w:spacing w:val="-4"/>
          <w:lang w:val="zh-TW"/>
        </w:rPr>
        <w:t>這些簡易好用的功能彼此相輔相成，可以降低整體擁有成本，並協助您避免安全性的設定錯誤。</w:t>
      </w:r>
      <w:r>
        <w:rPr>
          <w:rFonts w:ascii="新細明體;????" w:hAnsi="新細明體;????" w:cs="Times New Roman;Times"/>
          <w:lang w:val="zh-TW"/>
        </w:rPr>
        <w:t>具備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ISA Server 2004</w:t>
      </w:r>
      <w:r>
        <w:rPr>
          <w:rFonts w:ascii="新細明體;????" w:hAnsi="新細明體;????" w:cs="Times New Roman;Times"/>
          <w:lang w:val="zh-TW"/>
        </w:rPr>
        <w:t>，可以讓您：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縮短新進安全性系統管理員的上手時間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b/>
          <w:bCs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利用簡易好用的管理工具，可以避免因防火牆設定錯誤造成的安全性破壞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/>
      </w:pPr>
      <w:r>
        <w:rPr>
          <w:rFonts w:ascii="新細明體;????" w:hAnsi="新細明體;????" w:cs="Times New Roman;Times"/>
          <w:b/>
          <w:bCs/>
          <w:lang w:val="zh-TW"/>
        </w:rPr>
        <w:t>將停機時間降至最低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讓系統管理員安全地進行遠端防火牆和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快取服務管理。</w:t>
      </w:r>
      <w:r>
        <w:rPr>
          <w:rFonts w:cs="Arial" w:eastAsia="Arial"/>
        </w:rPr>
        <w:t xml:space="preserve"> 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節省頻寬成本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降低輸出網際網路流量，並能更迅速地為您的客戶提供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伺服器內容以及電子商務應用程式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/>
      </w:pPr>
      <w:r>
        <w:br w:type="column"/>
      </w:r>
      <w:r>
        <w:rPr>
          <w:rFonts w:ascii="新細明體;????" w:hAnsi="新細明體;????" w:cs="Times New Roman;Times"/>
          <w:b/>
          <w:bCs/>
          <w:lang w:val="zh-TW"/>
        </w:rPr>
        <w:t>更輕鬆地保障企業應用程式、使用者和資料的安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ascii="新細明體;????" w:hAnsi="新細明體;????" w:cs="Times New Roman;Times"/>
          <w:lang w:val="zh-TW"/>
        </w:rPr>
        <w:t>歸功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整合了</w:t>
      </w:r>
      <w:r>
        <w:rPr>
          <w:rFonts w:cs="Arial" w:eastAsia="Arial"/>
        </w:rPr>
        <w:t xml:space="preserve"> </w:t>
      </w:r>
      <w:r>
        <w:rPr>
          <w:rFonts w:cs="Arial"/>
        </w:rPr>
        <w:t>Active Directory</w:t>
      </w:r>
      <w:r>
        <w:rPr>
          <w:rFonts w:ascii="新細明體;????" w:hAnsi="新細明體;????" w:cs="Times New Roman;Times"/>
          <w:lang w:val="zh-TW"/>
        </w:rPr>
        <w:t>、協力廠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VPN </w:t>
      </w:r>
      <w:r>
        <w:rPr>
          <w:rFonts w:ascii="新細明體;????" w:hAnsi="新細明體;????" w:cs="Times New Roman;Times"/>
          <w:lang w:val="zh-TW"/>
        </w:rPr>
        <w:t>解決方案以及其他基礎結構元件。</w:t>
      </w:r>
      <w:r>
        <w:rPr>
          <w:rFonts w:cs="Arial" w:eastAsia="Arial"/>
        </w:rPr>
        <w:t xml:space="preserve"> 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輕鬆取得資源和資訊</w:t>
      </w:r>
      <w:r>
        <w:rPr>
          <w:rFonts w:cs="Arial" w:eastAsia="Arial"/>
          <w:b/>
          <w:bCs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可以從多個支援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SA Server 2004 </w:t>
      </w:r>
      <w:r>
        <w:rPr>
          <w:rFonts w:ascii="新細明體;????" w:hAnsi="新細明體;????" w:cs="Times New Roman;Times"/>
          <w:lang w:val="zh-TW"/>
        </w:rPr>
        <w:t>的合作廠商、使用者和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資源的社群取得。</w:t>
      </w:r>
    </w:p>
    <w:p>
      <w:pPr>
        <w:pStyle w:val="Heading2"/>
        <w:rPr>
          <w:rStyle w:val="Head10ptbeforeChar"/>
          <w:rFonts w:ascii="新細明體;????" w:hAnsi="新細明體;????" w:cs="Times New Roman;Times"/>
          <w:b w:val="false"/>
          <w:b w:val="false"/>
          <w:bCs w:val="false"/>
        </w:rPr>
      </w:pPr>
      <w:r>
        <w:rPr>
          <w:rFonts w:ascii="新細明體;????" w:hAnsi="新細明體;????" w:cs="Times New Roman;Times"/>
          <w:lang w:val="zh-TW"/>
        </w:rPr>
        <w:t>快速安全的存取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能夠讓您的使用者透過高速且具成本效益的方式，連線到到您網路的相關資訊。具備</w:t>
      </w:r>
      <w:r>
        <w:rPr>
          <w:rFonts w:cs="Arial" w:eastAsia="Arial"/>
        </w:rPr>
        <w:t xml:space="preserve"> </w:t>
      </w:r>
      <w:r>
        <w:rPr>
          <w:rFonts w:cs="Arial"/>
        </w:rPr>
        <w:t>ISA Server 2004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可以讓您</w:t>
      </w:r>
      <w:r>
        <w:rPr>
          <w:rFonts w:ascii="新細明體;????" w:hAnsi="新細明體;????" w:cs="Times New Roman;Times"/>
        </w:rPr>
        <w:t>：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提供快速安全、可隨時隨地存取企業應用程式和資料的方式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ascii="新細明體;????" w:hAnsi="新細明體;????" w:cs="Times New Roman;Times"/>
          <w:lang w:val="zh-TW"/>
        </w:rPr>
        <w:t>包括儲存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Exchange Server </w:t>
      </w:r>
      <w:r>
        <w:rPr>
          <w:rFonts w:ascii="新細明體;????" w:hAnsi="新細明體;????" w:cs="Times New Roman;Times"/>
          <w:lang w:val="zh-TW"/>
        </w:rPr>
        <w:t>上的電子郵件、行事曆、連絡人資訊等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建立安全、可靠、高效能的基礎結構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以滿足輸入和輸出的網際網路資料存取需求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提供使用者單一登入的便利性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以多種網際網路標準驗證機制驗證使用者身分。</w:t>
      </w:r>
      <w:r>
        <w:rPr>
          <w:rFonts w:cs="Arial" w:eastAsia="Arial"/>
          <w:spacing w:val="-4"/>
        </w:rPr>
        <w:t xml:space="preserve"> 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/>
      </w:pPr>
      <w:r>
        <w:rPr>
          <w:rFonts w:ascii="新細明體;????" w:hAnsi="新細明體;????" w:cs="Times New Roman;Times"/>
          <w:b/>
          <w:bCs/>
          <w:lang w:val="zh-TW"/>
        </w:rPr>
        <w:t>安全性更加增強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整合式的單一伺服器解決方案，能夠僅在網路邊緣提供所需服務，如防火牆安全性、</w:t>
      </w:r>
      <w:r>
        <w:rPr>
          <w:rFonts w:cs="Arial"/>
          <w:lang w:val="zh-TW"/>
        </w:rPr>
        <w:t xml:space="preserve">VPN </w:t>
      </w:r>
      <w:r>
        <w:rPr>
          <w:rFonts w:ascii="新細明體;????" w:hAnsi="新細明體;????" w:cs="Times New Roman;Times"/>
          <w:lang w:val="zh-TW"/>
        </w:rPr>
        <w:t>和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快取。</w:t>
      </w:r>
      <w:r>
        <w:rPr>
          <w:rFonts w:cs="Arial" w:eastAsia="Arial"/>
        </w:rPr>
        <w:t xml:space="preserve"> 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擴展安全性基礎結構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善加利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極具彈性的多重網路架構，可以輕鬆因應您網路需求的成長。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b/>
          <w:bCs/>
          <w:lang w:val="zh-TW"/>
        </w:rPr>
        <w:t>增進網路效能並降低頻寬成本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- </w:t>
      </w:r>
      <w:r>
        <w:rPr>
          <w:rFonts w:ascii="新細明體;????" w:hAnsi="新細明體;????" w:cs="Times New Roman;Times"/>
          <w:lang w:val="zh-TW"/>
        </w:rPr>
        <w:t>歸功於使用公司資料中心和分公司中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快取。</w:t>
      </w:r>
    </w:p>
    <w:p>
      <w:pPr>
        <w:pStyle w:val="Head10ptbefore"/>
        <w:spacing w:before="80" w:after="0"/>
        <w:rPr>
          <w:rFonts w:ascii="新細明體;????" w:hAnsi="新細明體;????" w:cs="Times New Roman;Times"/>
        </w:rPr>
      </w:pPr>
      <w:r>
        <w:br w:type="column"/>
      </w:r>
      <w:r>
        <w:rPr>
          <w:rFonts w:ascii="新細明體;????" w:hAnsi="新細明體;????" w:cs="Times New Roman;Times"/>
          <w:lang w:val="zh-TW"/>
        </w:rPr>
        <w:t>各種規模企業的理想解決方案</w:t>
      </w:r>
    </w:p>
    <w:p>
      <w:pPr>
        <w:pStyle w:val="Bodynoindent"/>
        <w:rPr/>
      </w:pPr>
      <w:r>
        <w:rPr>
          <w:rFonts w:cs="Arial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透過本身的整合式防火牆、</w:t>
      </w:r>
      <w:r>
        <w:rPr>
          <w:rFonts w:cs="Arial"/>
        </w:rPr>
        <w:t xml:space="preserve">VPN </w:t>
      </w:r>
      <w:r>
        <w:rPr>
          <w:rFonts w:ascii="新細明體;????" w:hAnsi="新細明體;????" w:cs="Times New Roman;Times"/>
          <w:lang w:val="zh-TW"/>
        </w:rPr>
        <w:t>和快取解決方案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能為中小型企業提供善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????" w:hAnsi="新細明體;????" w:cs="Times New Roman;Times"/>
          <w:lang w:val="zh-TW"/>
        </w:rPr>
        <w:t>技術投資的絕佳方式。一般而言，這些企業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T </w:t>
      </w:r>
      <w:r>
        <w:rPr>
          <w:rFonts w:ascii="新細明體;????" w:hAnsi="新細明體;????" w:cs="Times New Roman;Times"/>
          <w:lang w:val="zh-TW"/>
        </w:rPr>
        <w:t>資源都很少。但是，</w:t>
      </w:r>
      <w:r>
        <w:rPr>
          <w:rFonts w:cs="Arial"/>
          <w:lang w:val="zh-TW"/>
        </w:rPr>
        <w:t xml:space="preserve">ISA Server </w:t>
      </w:r>
      <w:r>
        <w:rPr>
          <w:rFonts w:ascii="新細明體;????" w:hAnsi="新細明體;????" w:cs="Times New Roman;Times"/>
          <w:lang w:val="zh-TW"/>
        </w:rPr>
        <w:t>卻能以極具成本效益的方式，讓這些企業得以維護網路安全性並滿足企業需求。</w:t>
      </w:r>
      <w:r>
        <w:rPr>
          <w:rFonts w:cs="Arial" w:eastAsia="Arial"/>
        </w:rPr>
        <w:t xml:space="preserve"> </w:t>
      </w:r>
    </w:p>
    <w:p>
      <w:pPr>
        <w:pStyle w:val="Bodynoindent"/>
        <w:spacing w:before="0" w:after="0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對於大型企業而言，</w:t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能夠協助保護並發揮其對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</w:t>
      </w:r>
      <w:r>
        <w:rPr>
          <w:rFonts w:ascii="新細明體;????" w:hAnsi="新細明體;????" w:cs="Times New Roman;Times"/>
          <w:lang w:val="zh-TW"/>
        </w:rPr>
        <w:t>技術投資的價值。</w:t>
      </w:r>
      <w:r>
        <w:rPr>
          <w:rFonts w:cs="Arial"/>
          <w:lang w:val="zh-TW"/>
        </w:rPr>
        <w:t xml:space="preserve">ISA Server 2004 </w:t>
      </w:r>
      <w:r>
        <w:rPr>
          <w:rFonts w:ascii="新細明體;????" w:hAnsi="新細明體;????" w:cs="Times New Roman;Times"/>
          <w:lang w:val="zh-TW"/>
        </w:rPr>
        <w:t>也非常適合部署在分公司；使用安全性和連線能力的單一設定和管理點，可讓公司節省成本。</w:t>
      </w:r>
    </w:p>
    <w:p>
      <w:pPr>
        <w:pStyle w:val="Heading2"/>
        <w:rPr>
          <w:rStyle w:val="Head10ptbeforeChar"/>
          <w:rFonts w:ascii="新細明體;????" w:hAnsi="新細明體;????" w:cs="Times New Roman;Times"/>
          <w:b w:val="false"/>
          <w:b w:val="false"/>
          <w:bCs w:val="false"/>
        </w:rPr>
      </w:pPr>
      <w:r>
        <w:rPr>
          <w:rStyle w:val="Head10ptbeforeChar"/>
          <w:rFonts w:ascii="新細明體;????" w:hAnsi="新細明體;????" w:cs="Times New Roman;Times"/>
          <w:b w:val="false"/>
          <w:bCs w:val="false"/>
          <w:lang w:val="zh-TW"/>
        </w:rPr>
        <w:t>彈性的解決方案</w:t>
      </w:r>
    </w:p>
    <w:p>
      <w:pPr>
        <w:pStyle w:val="Bodynoindent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經過精心設計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ISA Server 2004</w:t>
      </w:r>
      <w:r>
        <w:rPr>
          <w:rFonts w:ascii="新細明體;????" w:hAnsi="新細明體;????" w:cs="Times New Roman;Times"/>
          <w:lang w:val="zh-TW"/>
        </w:rPr>
        <w:t>，能夠符合客戶對於單一整合式解決方案的需求，而且這套解決方案極富彈性，相當適用於各種不同的部署情況。</w:t>
      </w:r>
      <w:r>
        <w:rPr>
          <w:rFonts w:ascii="新細明體;????" w:hAnsi="新細明體;????" w:cs="Times New Roman;Times"/>
          <w:spacing w:val="-4"/>
          <w:lang w:val="zh-TW"/>
        </w:rPr>
        <w:t>可能用途包括</w:t>
      </w:r>
      <w:r>
        <w:rPr>
          <w:rFonts w:ascii="新細明體;????" w:hAnsi="新細明體;????" w:cs="Times New Roman;Times"/>
          <w:spacing w:val="-4"/>
        </w:rPr>
        <w:t>：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讓網路外的員工能夠存取公司電子郵件和資料，以及公司網路中的受控制區域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讓合作廠商只能存取公司網路內的特定資訊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讓分公司與總公司之間能夠以安全且符合成本效益的方式相互通訊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控制並監視員工瀏覽網際網路的動作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透過快取大幅增進網路效能</w:t>
      </w:r>
    </w:p>
    <w:p>
      <w:pPr>
        <w:pStyle w:val="Bullet1"/>
        <w:numPr>
          <w:ilvl w:val="0"/>
          <w:numId w:val="5"/>
        </w:numPr>
        <w:tabs>
          <w:tab w:val="clear" w:pos="7920"/>
        </w:tabs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保護員工的桌上型電腦，不受惡意網際網路流量的攻擊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080" w:right="720" w:gutter="0" w:header="720" w:top="776" w:footer="432" w:bottom="720"/>
          <w:pgNumType w:fmt="decimal"/>
          <w:cols w:num="3" w:space="360" w:equalWidth="true" w:sep="false"/>
          <w:formProt w:val="false"/>
          <w:titlePg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ind w:left="0" w:hanging="0"/>
        <w:rPr>
          <w:rFonts w:ascii="新細明體;????" w:hAnsi="新細明體;????" w:cs="Times New Roman;Times"/>
        </w:rPr>
      </w:pPr>
      <w:r>
        <w:rPr>
          <w:rFonts w:cs="Times New Roman;Times" w:ascii="新細明體;????" w:hAnsi="新細明體;????"/>
        </w:rPr>
      </w:r>
    </w:p>
    <w:p>
      <w:pPr>
        <w:pStyle w:val="TableMainHead"/>
        <w:spacing w:before="100" w:after="40"/>
        <w:rPr>
          <w:rFonts w:ascii="新細明體;????" w:hAnsi="新細明體;????" w:cs="Times New Roman;Times"/>
          <w:lang w:val="zh-TW"/>
        </w:rPr>
      </w:pPr>
      <w:r>
        <w:rPr>
          <w:rFonts w:ascii="新細明體;????" w:hAnsi="新細明體;????" w:cs="Times New Roman;Times"/>
          <w:lang w:val="zh-TW"/>
        </w:rPr>
        <w:t>產品特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spacing w:before="40" w:after="4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功能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ubhead"/>
              <w:spacing w:before="40" w:after="4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優點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新細明體;????" w:hAnsi="新細明體;????" w:eastAsia="新細明體;????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新細明體;????" w:hAnsi="新細明體;????" w:eastAsia="新細明體;????"/>
                <w:b/>
                <w:bCs/>
                <w:color w:val="FFFFFF"/>
                <w:sz w:val="18"/>
                <w:szCs w:val="18"/>
                <w:lang w:val="zh-TW"/>
              </w:rPr>
              <w:t>保護機密性的企業應用程式和資料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多層式內容偵測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包括進階應用程式感知防火牆，有助於保護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T </w:t>
            </w:r>
            <w:r>
              <w:rPr>
                <w:rFonts w:ascii="新細明體;????" w:hAnsi="新細明體;????" w:cs="Times New Roman;Times"/>
                <w:lang w:val="zh-TW"/>
              </w:rPr>
              <w:t>資產，使其不受駭客與病毒的攻擊，並封鎖不需要的流量，同時仍可維持複雜的應用程式流量在網際網路上進行傳輸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整合不同的應用程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提供使用者對應用程式和服務</w:t>
            </w:r>
            <w:r>
              <w:rPr>
                <w:rFonts w:eastAsia="Arial Narrow"/>
              </w:rPr>
              <w:t xml:space="preserve"> </w:t>
            </w:r>
            <w:r>
              <w:rPr/>
              <w:t>(</w:t>
            </w:r>
            <w:r>
              <w:rPr>
                <w:rFonts w:ascii="新細明體;????" w:hAnsi="新細明體;????" w:cs="Times New Roman;Times"/>
                <w:lang w:val="zh-TW"/>
              </w:rPr>
              <w:t>包括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icrosoft Exchange Server </w:t>
            </w:r>
            <w:r>
              <w:rPr>
                <w:rFonts w:ascii="新細明體;????" w:hAnsi="新細明體;????" w:cs="Times New Roman;Times"/>
                <w:lang w:val="zh-TW"/>
              </w:rPr>
              <w:t>和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nternet Information Services) </w:t>
            </w:r>
            <w:r>
              <w:rPr>
                <w:rFonts w:ascii="新細明體;????" w:hAnsi="新細明體;????" w:cs="Times New Roman;Times"/>
                <w:lang w:val="zh-TW"/>
              </w:rPr>
              <w:t>更快速且更安全的存取權限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整合式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功能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有助於維護輸入流量的安全，並保護網路不受內部攻擊。內建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PSec </w:t>
            </w:r>
            <w:r>
              <w:rPr>
                <w:rFonts w:ascii="新細明體;????" w:hAnsi="新細明體;????" w:cs="Times New Roman;Times"/>
                <w:lang w:val="zh-TW"/>
              </w:rPr>
              <w:t>通道模式支援，讓您輕鬆進行網站對網站的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連線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全面性驗證機制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使用各種憑證機制</w:t>
            </w:r>
            <w:r>
              <w:rPr>
                <w:rFonts w:eastAsia="Arial Narrow"/>
              </w:rPr>
              <w:t xml:space="preserve"> </w:t>
            </w:r>
            <w:r>
              <w:rPr/>
              <w:t>(</w:t>
            </w:r>
            <w:r>
              <w:rPr>
                <w:rFonts w:ascii="新細明體;????" w:hAnsi="新細明體;????" w:cs="Times New Roman;Times"/>
                <w:lang w:val="zh-TW"/>
              </w:rPr>
              <w:t>包括</w:t>
            </w:r>
            <w:r>
              <w:rPr>
                <w:rFonts w:eastAsia="Arial Narrow"/>
              </w:rPr>
              <w:t xml:space="preserve"> </w:t>
            </w:r>
            <w:r>
              <w:rPr/>
              <w:t>RSA SecurID)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透過內建的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新細明體;????" w:hAnsi="新細明體;????" w:cs="Times New Roman;Times"/>
                <w:lang w:val="zh-TW"/>
              </w:rPr>
              <w:t>或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ADIUS </w:t>
            </w:r>
            <w:r>
              <w:rPr>
                <w:rFonts w:ascii="新細明體;????" w:hAnsi="新細明體;????" w:cs="Times New Roman;Times"/>
                <w:lang w:val="zh-TW"/>
              </w:rPr>
              <w:t>名稱空間驗證網路使用者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  <w:color w:val="FFFFFF"/>
              </w:rPr>
            </w:pPr>
            <w:r>
              <w:rPr>
                <w:rFonts w:ascii="新細明體;????" w:hAnsi="新細明體;????" w:cs="Times New Roman;Times"/>
                <w:b/>
                <w:bCs/>
                <w:color w:val="FFFFFF"/>
                <w:lang w:val="zh-TW"/>
              </w:rPr>
              <w:t>輕鬆管理網路安全性原則和防火牆設定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多重網路功能和範本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可讓您快速地將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部署到現有的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T </w:t>
            </w:r>
            <w:r>
              <w:rPr>
                <w:rFonts w:ascii="新細明體;????" w:hAnsi="新細明體;????" w:cs="Times New Roman;Times"/>
                <w:lang w:val="zh-TW"/>
              </w:rPr>
              <w:t>環境，作為邊緣、部門或分公司防火牆，而不需要變更網路拓樸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統一的防火牆和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管理介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提供簡易好用的管理工具，包括增強的視覺原則編輯器，以縮短學習管理的時程，並將因防火牆設定錯誤造成的安全性破壞降至最低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增強的疑難排解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包括配有即時記錄檢視器的新型監視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>Dashboard</w:t>
            </w:r>
            <w:r>
              <w:rPr>
                <w:rFonts w:ascii="新細明體;????" w:hAnsi="新細明體;????" w:cs="Times New Roman;Times"/>
                <w:lang w:val="zh-TW"/>
              </w:rPr>
              <w:t>，可讓您檢視摘要式防火牆狀態資訊，或擷取詳細資料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  <w:color w:val="FFFFFF"/>
              </w:rPr>
            </w:pPr>
            <w:r>
              <w:rPr>
                <w:rFonts w:ascii="新細明體;????" w:hAnsi="新細明體;????" w:cs="Times New Roman;Times"/>
                <w:b/>
                <w:bCs/>
                <w:color w:val="FFFFFF"/>
                <w:lang w:val="zh-TW"/>
              </w:rPr>
              <w:t>提升存取速度並改善效率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增強的防火牆架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讓授權流量更快通過防火牆，藉此增進網路效率。應用程式層篩選以及集中式設定快取物件存放與擷取原則的能力，都能改善網路效能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速度更快、成本更低的網際網路存取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使用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SA Server Web </w:t>
            </w:r>
            <w:r>
              <w:rPr>
                <w:rFonts w:ascii="新細明體;????" w:hAnsi="新細明體;????" w:cs="Times New Roman;Times"/>
                <w:lang w:val="zh-TW"/>
              </w:rPr>
              <w:t>快取在本機提供內容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可以提升使用者產能並節省頻寬成本。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>
          <w:rFonts w:ascii="新細明體;????" w:hAnsi="新細明體;????" w:cs="Times New Roman;Times"/>
        </w:rPr>
      </w:pPr>
      <w:r>
        <w:rPr>
          <w:rFonts w:cs="Times New Roman;Times" w:ascii="新細明體;????" w:hAnsi="新細明體;????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475"/>
        <w:gridCol w:w="475"/>
        <w:gridCol w:w="476"/>
        <w:gridCol w:w="7123"/>
        <w:gridCol w:w="38"/>
      </w:tblGrid>
      <w:tr>
        <w:trPr/>
        <w:tc>
          <w:tcPr>
            <w:tcW w:w="1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MainHead"/>
              <w:spacing w:lineRule="exact" w:line="240" w:before="40" w:after="40"/>
              <w:rPr>
                <w:rFonts w:ascii="新細明體;????" w:hAnsi="新細明體;????" w:cs="Times New Roman;Times"/>
              </w:rPr>
            </w:pPr>
            <w:r>
              <w:rPr>
                <w:rFonts w:cs="Arial"/>
              </w:rPr>
              <w:t xml:space="preserve">Microsoft Internet Security and Acceleration Server 2004 Standard Edition </w:t>
            </w:r>
            <w:r>
              <w:rPr>
                <w:rFonts w:ascii="新細明體;????" w:hAnsi="新細明體;????" w:cs="Times New Roman;Times"/>
                <w:lang w:val="zh-TW"/>
              </w:rPr>
              <w:t>詳細功能介紹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rPr>
                <w:rFonts w:ascii="新細明體;????" w:hAnsi="新細明體;????" w:eastAsia="新細明體;????" w:cs="Times New Roman;Times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????" w:cs="Times New Roman;Times" w:ascii="新細明體;????" w:hAnsi="新細明體;????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Subhead"/>
              <w:spacing w:before="40" w:after="4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功能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Subhead"/>
              <w:spacing w:before="40" w:after="4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優點</w:t>
            </w:r>
          </w:p>
        </w:tc>
      </w:tr>
      <w:tr>
        <w:trPr/>
        <w:tc>
          <w:tcPr>
            <w:tcW w:w="9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</w:rPr>
            </w:pPr>
            <w:r>
              <w:rPr>
                <w:rFonts w:ascii="新細明體;????" w:hAnsi="新細明體;????" w:cs="Times New Roman;Times"/>
                <w:b/>
                <w:bCs/>
                <w:lang w:val="zh-TW"/>
              </w:rPr>
              <w:t>多重網路支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多重網路設定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偵測任何已定義網路之間的流量。使用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>ISA Server 2004</w:t>
            </w:r>
            <w:r>
              <w:rPr>
                <w:rFonts w:ascii="新細明體;????" w:hAnsi="新細明體;????" w:cs="Times New Roman;Times"/>
                <w:lang w:val="zh-TW"/>
              </w:rPr>
              <w:t>，可以設定一個或多個網路，每個網路和其他網路之間都有不同的關係，然後為每個網路定義存取原則。</w:t>
            </w:r>
            <w:r>
              <w:rPr>
                <w:rFonts w:eastAsia="Arial Narrow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每個網路原則的唯一性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限制用戶端之間</w:t>
            </w:r>
            <w:r>
              <w:rPr>
                <w:rFonts w:ascii="新細明體;????" w:hAnsi="新細明體;????" w:cs="Times New Roman;Times"/>
                <w:lang w:val="zh-TW"/>
              </w:rPr>
              <w:t xml:space="preserve"> </w:t>
            </w:r>
            <w:r>
              <w:rPr>
                <w:rFonts w:cs="Times New Roman;Times" w:ascii="新細明體;????" w:hAnsi="新細明體;????"/>
                <w:lang w:val="zh-TW"/>
              </w:rPr>
              <w:t>(</w:t>
            </w:r>
            <w:r>
              <w:rPr>
                <w:rFonts w:ascii="新細明體;????" w:hAnsi="新細明體;????" w:cs="Times New Roman;Times"/>
                <w:lang w:val="zh-TW"/>
              </w:rPr>
              <w:t>即使是在您自己的組織內</w:t>
            </w:r>
            <w:r>
              <w:rPr>
                <w:rFonts w:cs="Times New Roman;Times" w:ascii="新細明體;????" w:hAnsi="新細明體;????"/>
                <w:lang w:val="zh-TW"/>
              </w:rPr>
              <w:t xml:space="preserve">) </w:t>
            </w:r>
            <w:r>
              <w:rPr>
                <w:rFonts w:ascii="新細明體;????" w:hAnsi="新細明體;????" w:cs="Times New Roman;Times"/>
                <w:lang w:val="zh-TW"/>
              </w:rPr>
              <w:t>的通訊，藉此協助網路防範內部和外部的安全性威脅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對所有流量進行狀態式偵測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在通訊協定的內容中檢查通過防火牆的資料和連線狀態，無論其來源或目的地為何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路由和網路位址轉譯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(NAT) </w:t>
            </w:r>
            <w:r>
              <w:rPr>
                <w:rFonts w:ascii="新細明體;????" w:hAnsi="新細明體;????" w:cs="Times New Roman;Times"/>
                <w:lang w:val="zh-TW"/>
              </w:rPr>
              <w:t>關係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定義網路之間的關係，視網路間允許進行的存取和通訊類型而定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網路範本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包括五個對應到一般網路拓樸的網路範本。一旦您使用其中一個範本設定防火牆原則，</w:t>
            </w:r>
            <w:r>
              <w:rPr>
                <w:lang w:val="zh-TW"/>
              </w:rPr>
              <w:t xml:space="preserve">ISA Server </w:t>
            </w:r>
            <w:r>
              <w:rPr>
                <w:rFonts w:ascii="新細明體;????" w:hAnsi="新細明體;????" w:cs="Times New Roman;Times"/>
                <w:lang w:val="zh-TW"/>
              </w:rPr>
              <w:t>就會自動建立所需的規則和網路關係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9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b/>
                <w:b/>
                <w:bCs/>
              </w:rPr>
            </w:pPr>
            <w:r>
              <w:rPr>
                <w:rFonts w:ascii="新細明體;????" w:hAnsi="新細明體;????" w:cs="Times New Roman;Times"/>
                <w:b/>
                <w:bCs/>
                <w:lang w:val="zh-TW"/>
              </w:rPr>
              <w:t>虛擬私人網路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系統管理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充分整合的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功能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以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indows Server 2003 </w:t>
            </w:r>
            <w:r>
              <w:rPr>
                <w:rFonts w:ascii="新細明體;????" w:hAnsi="新細明體;????" w:cs="Times New Roman;Times"/>
                <w:lang w:val="zh-TW"/>
              </w:rPr>
              <w:t>路由及遠端存取服務為基礎。</w:t>
            </w:r>
            <w:r>
              <w:rPr/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可以指派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P </w:t>
            </w:r>
            <w:r>
              <w:rPr>
                <w:rFonts w:ascii="新細明體;????" w:hAnsi="新細明體;????" w:cs="Times New Roman;Times"/>
                <w:lang w:val="zh-TW"/>
              </w:rPr>
              <w:t>位址到連線至網路的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用戶端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並在所有遠端流量上套用原則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  <w:p>
            <w:pPr>
              <w:pStyle w:val="TableBody"/>
              <w:spacing w:before="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的安全性原則和狀態式偵測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可讓您將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用戶端設定為個別的網路，並為每個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用戶端建立不同的存取原則。規則引擎會使用存取原則檢查來自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用戶端的要求、依設定狀態偵測這些要求，並且動態開啟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用戶端和網路之間的連線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新細明體;????" w:hAnsi="新細明體;????" w:eastAsia="新細明體;????" w:cs="Times New Roman;Times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imSun;冼极" w:hAnsi="SimSun;冼极"/>
        </w:rPr>
      </w:pPr>
      <w:r>
        <w:rPr>
          <w:rFonts w:ascii="SimSun;冼极" w:hAnsi="SimSun;冼极"/>
        </w:rPr>
      </w:r>
    </w:p>
    <w:p>
      <w:pPr>
        <w:pStyle w:val="Normal"/>
        <w:spacing w:lineRule="exact" w:line="20"/>
        <w:rPr>
          <w:rFonts w:ascii="SimSun;冼极" w:hAnsi="SimSun;冼极"/>
        </w:rPr>
      </w:pPr>
      <w:r>
        <w:rPr>
          <w:rFonts w:ascii="SimSun;冼极" w:hAnsi="SimSun;冼极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6"/>
        <w:gridCol w:w="1984"/>
        <w:gridCol w:w="28"/>
        <w:gridCol w:w="6973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ind w:left="0" w:right="0" w:hanging="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cs="Times New Roman;Times" w:ascii="新細明體;????" w:hAnsi="新細明體;????"/>
                <w:i/>
                <w:iCs/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與協力廠商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解決方案的互通性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支援業界標準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PSec </w:t>
            </w:r>
            <w:r>
              <w:rPr>
                <w:rFonts w:ascii="新細明體;????" w:hAnsi="新細明體;????" w:cs="Times New Roman;Times"/>
                <w:lang w:val="zh-TW"/>
              </w:rPr>
              <w:t>通訊協定，意味著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可以和採用其他廠商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VPN </w:t>
            </w:r>
            <w:r>
              <w:rPr>
                <w:rFonts w:ascii="新細明體;????" w:hAnsi="新細明體;????" w:cs="Times New Roman;Times"/>
                <w:lang w:val="zh-TW"/>
              </w:rPr>
              <w:t>基礎結構的環境互通，包括使用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PSec </w:t>
            </w:r>
            <w:r>
              <w:rPr>
                <w:rFonts w:ascii="新細明體;????" w:hAnsi="新細明體;????" w:cs="Times New Roman;Times"/>
                <w:lang w:val="zh-TW"/>
              </w:rPr>
              <w:t>通道模式設定進行網站對網站連線的基礎結構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</w:rPr>
            </w:pPr>
            <w:r>
              <w:rPr>
                <w:rFonts w:ascii="新細明體;????" w:hAnsi="新細明體;????" w:cs="Times New Roman;Times"/>
                <w:b/>
                <w:bCs/>
                <w:lang w:val="zh-TW"/>
              </w:rPr>
              <w:t>安全性基礎結基礎結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應用程式篩選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可讓您選擇使用各種新的應用程式篩選功能與伺服器發佈案例。其中一項新的篩選功能</w:t>
            </w:r>
            <w:r>
              <w:rPr>
                <w:rFonts w:ascii="新細明體;????" w:hAnsi="新細明體;????" w:cs="Times New Roman;Times"/>
              </w:rPr>
              <w:t>：</w:t>
            </w:r>
            <w:r>
              <w:rPr>
                <w:rFonts w:ascii="新細明體;????" w:hAnsi="新細明體;????" w:cs="Times New Roman;Times"/>
                <w:lang w:val="zh-TW"/>
              </w:rPr>
              <w:t>增強的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HTTP </w:t>
            </w:r>
            <w:r>
              <w:rPr>
                <w:rFonts w:ascii="新細明體;????" w:hAnsi="新細明體;????" w:cs="Times New Roman;Times"/>
                <w:lang w:val="zh-TW"/>
              </w:rPr>
              <w:t>篩選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是專為</w:t>
            </w:r>
            <w:r>
              <w:rPr>
                <w:rFonts w:eastAsia="Arial Narrow"/>
              </w:rPr>
              <w:t xml:space="preserve"> </w:t>
            </w:r>
            <w:r>
              <w:rPr/>
              <w:t>Exchange Server</w:t>
            </w:r>
            <w:r>
              <w:rPr>
                <w:rFonts w:ascii="新細明體;????" w:hAnsi="新細明體;????" w:cs="Times New Roman;Times"/>
                <w:lang w:val="zh-TW"/>
              </w:rPr>
              <w:t>、</w:t>
            </w:r>
            <w:r>
              <w:rPr/>
              <w:t xml:space="preserve">Outlook Web Access </w:t>
            </w:r>
            <w:r>
              <w:rPr>
                <w:rFonts w:ascii="新細明體;????" w:hAnsi="新細明體;????" w:cs="Times New Roman;Times"/>
                <w:lang w:val="zh-TW"/>
              </w:rPr>
              <w:t>和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nternet Information Services </w:t>
            </w:r>
            <w:r>
              <w:rPr>
                <w:rFonts w:ascii="新細明體;????" w:hAnsi="新細明體;????" w:cs="Times New Roman;Times"/>
                <w:lang w:val="zh-TW"/>
              </w:rPr>
              <w:t>所設計的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支援多種通訊協定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您可以使用多種預先定義的通訊協定，將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和主要的網際網路應用程式加以整合。</w:t>
            </w:r>
            <w:r>
              <w:rPr/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可讓您控制任何通訊協定的存取權限以及任何通訊協定的使用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包括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P </w:t>
            </w:r>
            <w:r>
              <w:rPr>
                <w:rFonts w:ascii="新細明體;????" w:hAnsi="新細明體;????" w:cs="Times New Roman;Times"/>
                <w:lang w:val="zh-TW"/>
              </w:rPr>
              <w:t>層級的通訊協定和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PSec </w:t>
            </w:r>
            <w:r>
              <w:rPr>
                <w:rFonts w:ascii="新細明體;????" w:hAnsi="新細明體;????" w:cs="Times New Roman;Times"/>
                <w:lang w:val="zh-TW"/>
              </w:rPr>
              <w:t>流量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驗證機制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可以使用內建的</w:t>
            </w:r>
            <w:r>
              <w:rPr>
                <w:rFonts w:eastAsia="Arial Narrow"/>
              </w:rPr>
              <w:t xml:space="preserve"> </w:t>
            </w:r>
            <w:r>
              <w:rPr/>
              <w:t>Windows</w:t>
            </w:r>
            <w:r>
              <w:rPr>
                <w:rFonts w:ascii="新細明體;????" w:hAnsi="新細明體;????" w:cs="Times New Roman;Times"/>
                <w:lang w:val="zh-TW"/>
              </w:rPr>
              <w:t>、</w:t>
            </w:r>
            <w:r>
              <w:rPr/>
              <w:t xml:space="preserve">RADIUS </w:t>
            </w:r>
            <w:r>
              <w:rPr>
                <w:rFonts w:ascii="新細明體;????" w:hAnsi="新細明體;????" w:cs="Times New Roman;Times"/>
                <w:lang w:val="zh-TW"/>
              </w:rPr>
              <w:t>或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SA SecurID </w:t>
            </w:r>
            <w:r>
              <w:rPr>
                <w:rFonts w:ascii="新細明體;????" w:hAnsi="新細明體;????" w:cs="Times New Roman;Times"/>
                <w:lang w:val="zh-TW"/>
              </w:rPr>
              <w:t>驗證類型或名稱空間的驗證使用者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然後將規則套用到任何名稱空間中的使用者或使用者群組。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簡化的原則模型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現在使用單一順序的規則引擎，其可為管理流量和強制執行原則提供詳細的機制。系統管理員可以運用這項規則引擎，依使用者、群組、應用程式、內容類型、排程和目的地，控制網路和網際網路存取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動態封包篩選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唯有在需要時才會開啟連接埠，進而能夠降低受到外部攻擊的風險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智慧型應用程式篩選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資料感知篩選只會封鎖特定類型的內容，讓您控制應用程式特定的流量，如電子郵件和資料流媒體。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更新的防火牆用戶端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/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防火牆可讓您使用群組原則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整合驗證、自動化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eb Proxy </w:t>
            </w:r>
            <w:r>
              <w:rPr>
                <w:rFonts w:ascii="新細明體;????" w:hAnsi="新細明體;????" w:cs="Times New Roman;Times"/>
                <w:lang w:val="zh-TW"/>
              </w:rPr>
              <w:t>設定以及角色式安全性。其他主要的增強功能還包括更完善的複雜通訊協定連線能力、多使用者帳戶支援以及加密通訊。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與所有用戶端相容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/>
              <w:t xml:space="preserve">ISA Server </w:t>
            </w:r>
            <w:r>
              <w:rPr>
                <w:rFonts w:ascii="新細明體;????" w:hAnsi="新細明體;????" w:cs="Times New Roman;Times"/>
                <w:lang w:val="zh-TW"/>
              </w:rPr>
              <w:t>與所有平台上的用戶端和應用程式伺服器都相容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包括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NAT </w:t>
            </w:r>
            <w:r>
              <w:rPr>
                <w:rFonts w:ascii="新細明體;????" w:hAnsi="新細明體;????" w:cs="Times New Roman;Times"/>
                <w:lang w:val="zh-TW"/>
              </w:rPr>
              <w:t>和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ecureNAT </w:t>
            </w:r>
            <w:r>
              <w:rPr>
                <w:rFonts w:ascii="新細明體;????" w:hAnsi="新細明體;????" w:cs="Times New Roman;Times"/>
                <w:lang w:val="zh-TW"/>
              </w:rPr>
              <w:t>用戶端</w:t>
            </w:r>
            <w:r>
              <w:rPr>
                <w:rFonts w:ascii="新細明體;????" w:hAnsi="新細明體;????" w:cs="Times New Roman;Times"/>
              </w:rPr>
              <w:t>，</w:t>
            </w:r>
            <w:r>
              <w:rPr>
                <w:rFonts w:ascii="新細明體;????" w:hAnsi="新細明體;????" w:cs="Times New Roman;Times"/>
                <w:lang w:val="zh-TW"/>
              </w:rPr>
              <w:t>根本不需要安裝用戶端軟體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發佈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可讓您將伺服器部署於公司網路或周邊網路的防火牆後，然後安全地將服務發佈到網際網路上。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連結轉譯</w:t>
            </w:r>
          </w:p>
        </w:tc>
        <w:tc>
          <w:tcPr>
            <w:tcW w:w="700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中的連結轉譯功能，可讓您將內部連結經過智慧型轉譯為可以公開存取的網站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</w:rPr>
            </w:pPr>
            <w:r>
              <w:rPr>
                <w:rFonts w:ascii="新細明體;????" w:hAnsi="新細明體;????" w:cs="Times New Roman;Times"/>
                <w:b/>
                <w:bCs/>
                <w:lang w:val="zh-TW"/>
              </w:rPr>
              <w:t>快取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快取規則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這是一種集中式的快取原則規則機制，讓您可以設定擷取與使用儲存於快取中物件的方法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高效率的內容發佈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可以在本機發佈和快取網站和電子商務應用程式，藉此改善回應時間並縮減頻寬成本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高效能的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新細明體;????" w:hAnsi="新細明體;????" w:cs="Times New Roman;Times"/>
                <w:lang w:val="zh-TW"/>
              </w:rPr>
              <w:t>快取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Web </w:t>
            </w:r>
            <w:r>
              <w:rPr>
                <w:rFonts w:ascii="新細明體;????" w:hAnsi="新細明體;????" w:cs="Times New Roman;Times"/>
                <w:lang w:val="zh-TW"/>
              </w:rPr>
              <w:t>快取可以提供使用者更佳的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Web </w:t>
            </w:r>
            <w:r>
              <w:rPr>
                <w:rFonts w:ascii="新細明體;????" w:hAnsi="新細明體;????" w:cs="Times New Roman;Times"/>
                <w:lang w:val="zh-TW"/>
              </w:rPr>
              <w:t>存取速度，並能節省網路頻寬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napToGrid w:val="false"/>
              <w:spacing w:before="40" w:after="20"/>
              <w:rPr>
                <w:rFonts w:ascii="新細明體;????" w:hAnsi="新細明體;????" w:eastAsia="新細明體;????" w:cs="Times New Roman;Time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新細明體;????" w:cs="Times New Roman;Times" w:ascii="新細明體;????" w:hAnsi="新細明體;????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智慧型快取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您可以主動快取常用的物件，確保每位使用者都能獲得最新的內容。此外，您也可以根據已定義的排程，對整個網站進行預先載入快取。</w:t>
            </w: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b/>
                <w:b/>
                <w:bCs/>
              </w:rPr>
            </w:pPr>
            <w:r>
              <w:rPr>
                <w:rFonts w:ascii="新細明體;????" w:hAnsi="新細明體;????" w:cs="Times New Roman;Times"/>
                <w:b/>
                <w:bCs/>
                <w:lang w:val="zh-TW"/>
              </w:rPr>
              <w:t>管理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管理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新改良的管理功能讓網路安全的維護工作，變得更加輕鬆。不僅如此，</w:t>
            </w: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也提供全新的使用者介面功能，如工作窗格、說明窗格以及嶄新的防火牆原則編輯器外觀，同時，還包括拖放功能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匯出及匯入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 xml:space="preserve">ISA Server 2004 </w:t>
            </w:r>
            <w:r>
              <w:rPr>
                <w:rFonts w:ascii="新細明體;????" w:hAnsi="新細明體;????" w:cs="Times New Roman;Times"/>
                <w:lang w:val="zh-TW"/>
              </w:rPr>
              <w:t>推出透過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XML </w:t>
            </w:r>
            <w:r>
              <w:rPr>
                <w:rFonts w:ascii="新細明體;????" w:hAnsi="新細明體;????" w:cs="Times New Roman;Times"/>
                <w:lang w:val="zh-TW"/>
              </w:rPr>
              <w:t>檔在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ISA Server </w:t>
            </w:r>
            <w:r>
              <w:rPr>
                <w:rFonts w:ascii="新細明體;????" w:hAnsi="新細明體;????" w:cs="Times New Roman;Times"/>
                <w:lang w:val="zh-TW"/>
              </w:rPr>
              <w:t>電腦間匯出及匯入設定資訊的能力，讓您輕鬆複製多個站台部署的防火牆設定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lang w:val="zh-TW"/>
              </w:rPr>
              <w:t>Dashboard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單一檢視能夠呈現摘要式的主要監視資訊。如果發現問題，可以輕鬆進入其他監視檢視器，獲得詳細資訊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新增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記錄檢視器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記錄檢視器</w:t>
            </w:r>
            <w:r>
              <w:rPr>
                <w:rFonts w:ascii="新細明體;????" w:hAnsi="新細明體;????" w:cs="Times New Roman;Times"/>
                <w:lang w:val="zh-TW"/>
              </w:rPr>
              <w:t xml:space="preserve"> </w:t>
            </w:r>
            <w:r>
              <w:rPr>
                <w:rFonts w:cs="Times New Roman;Times" w:ascii="新細明體;????" w:hAnsi="新細明體;????"/>
                <w:lang w:val="zh-TW"/>
              </w:rPr>
              <w:t>(</w:t>
            </w:r>
            <w:r>
              <w:rPr>
                <w:rFonts w:ascii="新細明體;????" w:hAnsi="新細明體;????" w:cs="Times New Roman;Times"/>
                <w:lang w:val="zh-TW"/>
              </w:rPr>
              <w:t>線上即時模式或歷史記錄檢閱模式下都適用</w:t>
            </w:r>
            <w:r>
              <w:rPr>
                <w:rFonts w:cs="Times New Roman;Times" w:ascii="新細明體;????" w:hAnsi="新細明體;????"/>
                <w:lang w:val="zh-TW"/>
              </w:rPr>
              <w:t xml:space="preserve">) </w:t>
            </w:r>
            <w:r>
              <w:rPr>
                <w:rFonts w:ascii="新細明體;????" w:hAnsi="新細明體;????" w:cs="Times New Roman;Times"/>
                <w:lang w:val="zh-TW"/>
              </w:rPr>
              <w:t>可以即時顯示防火牆記錄。同時，您也可以將篩選套用到記錄欄位，以識別特定項目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  <w:i/>
                <w:i/>
                <w:iCs/>
                <w:color w:val="FF0000"/>
              </w:rPr>
            </w:pPr>
            <w:r>
              <w:rPr>
                <w:rFonts w:ascii="新細明體;????" w:hAnsi="新細明體;????" w:cs="Times New Roman;Times"/>
                <w:i/>
                <w:iCs/>
                <w:color w:val="FF0000"/>
                <w:lang w:val="zh-TW"/>
              </w:rPr>
              <w:t>改善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40" w:after="2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內建報告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lineRule="exact" w:line="220" w:before="40" w:after="20"/>
              <w:ind w:left="86" w:right="86" w:hanging="0"/>
              <w:rPr>
                <w:rFonts w:ascii="新細明體;????" w:hAnsi="新細明體;????" w:cs="Times New Roman;Times"/>
              </w:rPr>
            </w:pPr>
            <w:r>
              <w:rPr>
                <w:rFonts w:ascii="新細明體;????" w:hAnsi="新細明體;????" w:cs="Times New Roman;Times"/>
                <w:lang w:val="zh-TW"/>
              </w:rPr>
              <w:t>能夠針對</w:t>
            </w:r>
            <w:r>
              <w:rPr>
                <w:rFonts w:eastAsia="Arial Narrow"/>
                <w:lang w:val="zh-TW"/>
              </w:rPr>
              <w:t xml:space="preserve"> </w:t>
            </w:r>
            <w:r>
              <w:rPr>
                <w:lang w:val="zh-TW"/>
              </w:rPr>
              <w:t xml:space="preserve">Web </w:t>
            </w:r>
            <w:r>
              <w:rPr>
                <w:rFonts w:ascii="新細明體;????" w:hAnsi="新細明體;????" w:cs="Times New Roman;Times"/>
                <w:lang w:val="zh-TW"/>
              </w:rPr>
              <w:t>用途、應用程式用途、網路流量模式和安全性，執行排程的標準報告。</w:t>
            </w:r>
            <w:r>
              <w:rPr>
                <w:rFonts w:eastAsia="Arial Narrow"/>
              </w:rPr>
              <w:t xml:space="preserve"> 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>
          <w:rFonts w:ascii="新細明體;????" w:hAnsi="新細明體;????" w:cs="Times New Roman;Times"/>
        </w:rPr>
      </w:pPr>
      <w:r>
        <w:rPr>
          <w:rFonts w:cs="Times New Roman;Times" w:ascii="新細明體;????" w:hAnsi="新細明體;????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080" w:right="720" w:gutter="0" w:header="720" w:top="776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rFonts w:ascii="新細明體;????" w:hAnsi="新細明體;????" w:eastAsia="新細明體;????" w:cs="Times New Roman;Times"/>
        </w:rPr>
      </w:pPr>
      <w:r>
        <w:rPr>
          <w:rFonts w:ascii="SimSun;冼极" w:hAnsi="SimSun;冼极" w:cs="Times New Roman;Times"/>
          <w:lang w:val="zh-TW"/>
        </w:rPr>
        <w:t>規格</w:t>
      </w:r>
    </w:p>
    <w:p>
      <w:pPr>
        <w:pStyle w:val="Heading2"/>
        <w:spacing w:before="120" w:after="0"/>
        <w:rPr>
          <w:rFonts w:ascii="新細明體;????" w:hAnsi="新細明體;????" w:cs="Times New Roman;Times"/>
          <w:shd w:fill="CCFFCC" w:val="clear"/>
        </w:rPr>
      </w:pPr>
      <w:r>
        <w:rPr>
          <w:rFonts w:ascii="新細明體;????" w:hAnsi="新細明體;????" w:cs="Times New Roman;Times"/>
          <w:lang w:val="zh-TW"/>
        </w:rPr>
        <w:t>若要使用</w:t>
      </w:r>
      <w:r>
        <w:rPr>
          <w:rFonts w:cs="Arial" w:eastAsia="Arial"/>
        </w:rPr>
        <w:t xml:space="preserve"> </w:t>
      </w:r>
      <w:r>
        <w:rPr>
          <w:rFonts w:cs="Arial"/>
        </w:rPr>
        <w:t>ISA Server 2004 Standard Edition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必須備有</w:t>
      </w:r>
      <w:r>
        <w:rPr>
          <w:rFonts w:ascii="新細明體;????" w:hAnsi="新細明體;????" w:cs="Times New Roman;Times"/>
        </w:rPr>
        <w:t>：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配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550 MHz Pentium III </w:t>
      </w:r>
      <w:r>
        <w:rPr>
          <w:rFonts w:ascii="新細明體;????" w:hAnsi="新細明體;????" w:cs="Times New Roman;Times"/>
          <w:lang w:val="zh-TW"/>
        </w:rPr>
        <w:t>或以上處理器的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PC (ISA Server 2004 Standard Edition </w:t>
      </w:r>
      <w:r>
        <w:rPr>
          <w:rFonts w:ascii="新細明體;????" w:hAnsi="新細明體;????" w:cs="Times New Roman;Times"/>
          <w:lang w:val="zh-TW"/>
        </w:rPr>
        <w:t>最多可以支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4 </w:t>
      </w:r>
      <w:r>
        <w:rPr>
          <w:rFonts w:ascii="新細明體;????" w:hAnsi="新細明體;????" w:cs="Times New Roman;Times"/>
          <w:lang w:val="zh-TW"/>
        </w:rPr>
        <w:t>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CPU </w:t>
      </w:r>
      <w:r>
        <w:rPr>
          <w:rFonts w:ascii="新細明體;????" w:hAnsi="新細明體;????" w:cs="Times New Roman;Times"/>
          <w:lang w:val="zh-TW"/>
        </w:rPr>
        <w:t>的伺服器</w:t>
      </w:r>
      <w:r>
        <w:rPr>
          <w:rFonts w:cs="Arial"/>
        </w:rPr>
        <w:t>)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cs="Arial"/>
        </w:rPr>
        <w:t xml:space="preserve">Microsoft Windows® 2000 Server </w:t>
      </w:r>
      <w:r>
        <w:rPr>
          <w:rFonts w:ascii="新細明體;????" w:hAnsi="新細明體;????" w:cs="Times New Roman;Times"/>
          <w:lang w:val="zh-TW"/>
        </w:rPr>
        <w:t>或安裝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ervice Pack 4 </w:t>
      </w:r>
      <w:r>
        <w:rPr>
          <w:rFonts w:ascii="新細明體;????" w:hAnsi="新細明體;????" w:cs="Times New Roman;Times"/>
          <w:lang w:val="zh-TW"/>
        </w:rPr>
        <w:t>或更新版本的</w:t>
      </w:r>
      <w:r>
        <w:rPr>
          <w:rFonts w:cs="Arial" w:eastAsia="Arial"/>
        </w:rPr>
        <w:t xml:space="preserve"> </w:t>
      </w:r>
      <w:r>
        <w:rPr>
          <w:rFonts w:cs="Arial"/>
        </w:rPr>
        <w:t>Advanced Server</w:t>
      </w:r>
      <w:r>
        <w:rPr>
          <w:rFonts w:ascii="新細明體;????" w:hAnsi="新細明體;????" w:cs="Times New Roman;Times"/>
        </w:rPr>
        <w:t>；</w:t>
      </w:r>
      <w:r>
        <w:rPr>
          <w:rFonts w:cs="Arial"/>
        </w:rPr>
        <w:t>Windows 2000 Datacenter Server</w:t>
      </w:r>
      <w:r>
        <w:rPr>
          <w:rFonts w:ascii="新細明體;????" w:hAnsi="新細明體;????" w:cs="Times New Roman;Times"/>
        </w:rPr>
        <w:t>；</w:t>
      </w:r>
      <w:r>
        <w:rPr>
          <w:rFonts w:ascii="新細明體;????" w:hAnsi="新細明體;????" w:cs="Times New Roman;Times"/>
          <w:lang w:val="zh-TW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Server 2003 Standard Edition </w:t>
      </w:r>
      <w:r>
        <w:rPr>
          <w:rFonts w:ascii="新細明體;????" w:hAnsi="新細明體;????" w:cs="Times New Roman;Times"/>
          <w:lang w:val="zh-TW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>Enterprise Edition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cs="Arial"/>
        </w:rPr>
        <w:t xml:space="preserve">256 MB </w:t>
      </w:r>
      <w:r>
        <w:rPr>
          <w:rFonts w:ascii="新細明體;????" w:hAnsi="新細明體;????" w:cs="Times New Roman;Times"/>
          <w:lang w:val="zh-TW"/>
        </w:rPr>
        <w:t>的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RAM </w:t>
      </w:r>
      <w:r>
        <w:rPr>
          <w:rFonts w:ascii="新細明體;????" w:hAnsi="新細明體;????" w:cs="Times New Roman;Times"/>
          <w:lang w:val="zh-TW"/>
        </w:rPr>
        <w:t>或以上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ascii="新細明體;????" w:hAnsi="新細明體;????" w:cs="Times New Roman;Times"/>
          <w:lang w:val="zh-TW"/>
        </w:rPr>
        <w:t>建議</w:t>
      </w:r>
      <w:r>
        <w:rPr>
          <w:rFonts w:cs="Arial"/>
        </w:rPr>
        <w:t>)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/>
      </w:pPr>
      <w:r>
        <w:rPr>
          <w:rFonts w:cs="Arial"/>
        </w:rPr>
        <w:t xml:space="preserve">NTFS </w:t>
      </w:r>
      <w:r>
        <w:rPr>
          <w:rFonts w:ascii="新細明體;????" w:hAnsi="新細明體;????" w:cs="Times New Roman;Times"/>
          <w:lang w:val="zh-TW"/>
        </w:rPr>
        <w:t>格式化的本機磁碟分割區</w:t>
      </w:r>
      <w:r>
        <w:rPr>
          <w:rFonts w:ascii="新細明體;????" w:hAnsi="新細明體;????" w:cs="Times New Roman;Times"/>
        </w:rPr>
        <w:t>，</w:t>
      </w:r>
      <w:r>
        <w:rPr>
          <w:rFonts w:ascii="新細明體;????" w:hAnsi="新細明體;????" w:cs="Times New Roman;Times"/>
          <w:lang w:val="zh-TW"/>
        </w:rPr>
        <w:t>擁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150 MB </w:t>
      </w:r>
      <w:r>
        <w:rPr>
          <w:rFonts w:ascii="新細明體;????" w:hAnsi="新細明體;????" w:cs="Times New Roman;Times"/>
          <w:lang w:val="zh-TW"/>
        </w:rPr>
        <w:t>可用硬碟空間</w:t>
      </w:r>
      <w:r>
        <w:rPr>
          <w:rFonts w:ascii="新細明體;????" w:hAnsi="新細明體;????" w:cs="Times New Roman;Times"/>
        </w:rPr>
        <w:t>；</w:t>
      </w:r>
      <w:r>
        <w:rPr>
          <w:rFonts w:cs="Times New Roman;Times" w:ascii="新細明體;????" w:hAnsi="新細明體;????"/>
        </w:rPr>
        <w:br/>
      </w:r>
    </w:p>
    <w:p>
      <w:pPr>
        <w:pStyle w:val="SysReqsBullet1"/>
        <w:numPr>
          <w:ilvl w:val="0"/>
          <w:numId w:val="0"/>
        </w:numPr>
        <w:tabs>
          <w:tab w:val="left" w:pos="180" w:leader="none"/>
          <w:tab w:val="left" w:pos="7920" w:leader="none"/>
        </w:tabs>
        <w:spacing w:lineRule="exact" w:line="200"/>
        <w:ind w:left="180" w:hanging="180"/>
        <w:rPr>
          <w:rFonts w:ascii="新細明體;????" w:hAnsi="新細明體;????" w:cs="Times New Roman;Times"/>
        </w:rPr>
      </w:pPr>
      <w:r>
        <w:br w:type="column"/>
      </w:r>
      <w:r>
        <w:rPr>
          <w:rFonts w:cs="Times New Roman;Times" w:ascii="新細明體;????" w:hAnsi="新細明體;????"/>
        </w:rPr>
        <w:br/>
        <w:br/>
      </w:r>
      <w:r>
        <w:rPr>
          <w:rFonts w:cs="Arial"/>
          <w:lang w:val="zh-TW"/>
        </w:rPr>
        <w:t xml:space="preserve">Web </w:t>
      </w:r>
      <w:r>
        <w:rPr>
          <w:rFonts w:ascii="新細明體;????" w:hAnsi="新細明體;????" w:cs="Times New Roman;Times"/>
          <w:lang w:val="zh-TW"/>
        </w:rPr>
        <w:t>快取內容尚需額外空間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電腦</w:t>
      </w:r>
      <w:r>
        <w:rPr>
          <w:rFonts w:cs="Arial"/>
        </w:rPr>
        <w:t>作業系統</w:t>
      </w:r>
      <w:r>
        <w:rPr>
          <w:rFonts w:ascii="新細明體;????" w:hAnsi="新細明體;????" w:cs="Times New Roman;Times"/>
          <w:lang w:val="zh-TW"/>
        </w:rPr>
        <w:t>相容的網路介面卡，以便與內部網路進行通訊；每一個與執行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SA Server </w:t>
      </w:r>
      <w:r>
        <w:rPr>
          <w:rFonts w:ascii="新細明體;????" w:hAnsi="新細明體;????" w:cs="Times New Roman;Times"/>
          <w:lang w:val="zh-TW"/>
        </w:rPr>
        <w:t>的電腦連線的額外網路，需要一個額外的網路介面卡、數據機或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SDN </w:t>
      </w:r>
      <w:r>
        <w:rPr>
          <w:rFonts w:ascii="新細明體;????" w:hAnsi="新細明體;????" w:cs="Times New Roman;Times"/>
          <w:lang w:val="zh-TW"/>
        </w:rPr>
        <w:t>介面卡。</w:t>
      </w:r>
      <w:r>
        <w:rPr>
          <w:rFonts w:cs="Arial" w:eastAsia="Arial"/>
          <w:lang w:val="zh-TW"/>
        </w:rPr>
        <w:t xml:space="preserve"> 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cs="Arial"/>
        </w:rPr>
        <w:t xml:space="preserve">CD-ROM </w:t>
      </w:r>
      <w:r>
        <w:rPr>
          <w:rFonts w:ascii="新細明體;????" w:hAnsi="新細明體;????" w:cs="Times New Roman;Times"/>
          <w:lang w:val="zh-TW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VD-ROM </w:t>
      </w:r>
      <w:r>
        <w:rPr>
          <w:rFonts w:ascii="新細明體;????" w:hAnsi="新細明體;????" w:cs="Times New Roman;Times"/>
          <w:lang w:val="zh-TW"/>
        </w:rPr>
        <w:t>光碟機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/>
        <w:ind w:left="181" w:hanging="181"/>
        <w:rPr>
          <w:rFonts w:ascii="新細明體;????" w:hAnsi="新細明體;????" w:cs="Times New Roman;Times"/>
        </w:rPr>
      </w:pPr>
      <w:r>
        <w:rPr>
          <w:rFonts w:cs="Arial"/>
        </w:rPr>
        <w:t xml:space="preserve">VGA </w:t>
      </w:r>
      <w:r>
        <w:rPr>
          <w:rFonts w:ascii="新細明體;????" w:hAnsi="新細明體;????" w:cs="Times New Roman;Times"/>
          <w:lang w:val="zh-TW"/>
        </w:rPr>
        <w:t>或解析度更高的監視器</w:t>
      </w:r>
    </w:p>
    <w:p>
      <w:pPr>
        <w:pStyle w:val="SysReqsBullet1"/>
        <w:numPr>
          <w:ilvl w:val="0"/>
          <w:numId w:val="4"/>
        </w:numPr>
        <w:tabs>
          <w:tab w:val="left" w:pos="180" w:leader="none"/>
          <w:tab w:val="left" w:pos="7920" w:leader="none"/>
        </w:tabs>
        <w:spacing w:lineRule="exact" w:line="200" w:before="0" w:after="120"/>
        <w:ind w:left="181" w:hanging="181"/>
        <w:rPr>
          <w:rFonts w:ascii="新細明體;????" w:hAnsi="新細明體;????" w:cs="Times New Roman;Times"/>
        </w:rPr>
      </w:pPr>
      <w:r>
        <w:rPr>
          <w:rFonts w:ascii="新細明體;????" w:hAnsi="新細明體;????" w:cs="Times New Roman;Times"/>
          <w:lang w:val="zh-TW"/>
        </w:rPr>
        <w:t>鍵盤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????" w:hAnsi="新細明體;????" w:cs="Times New Roman;Times"/>
          <w:lang w:val="zh-TW"/>
        </w:rPr>
        <w:t>滑鼠或相容的指標裝置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SimSun;冼极" w:hAnsi="SimSun;冼极" w:cs="Times New Roman;Times"/>
          <w:sz w:val="18"/>
          <w:szCs w:val="18"/>
        </w:rPr>
      </w:pPr>
      <w:r>
        <w:rPr>
          <w:rFonts w:cs="Times New Roman;Times" w:ascii="SimSun;冼极" w:hAnsi="SimSun;冼极"/>
          <w:sz w:val="18"/>
          <w:szCs w:val="18"/>
        </w:rPr>
      </w:r>
    </w:p>
    <w:p>
      <w:pPr>
        <w:pStyle w:val="Bodynoindent"/>
        <w:spacing w:before="0" w:after="0"/>
        <w:rPr>
          <w:rFonts w:ascii="新細明體;????" w:hAnsi="新細明體;????" w:cs="Times New Roman;Times"/>
          <w:b/>
          <w:b/>
          <w:bCs/>
          <w:sz w:val="16"/>
          <w:szCs w:val="16"/>
        </w:rPr>
      </w:pPr>
      <w:r>
        <w:rPr>
          <w:rFonts w:ascii="新細明體;????" w:hAnsi="新細明體;????" w:cs="Times New Roman;Times"/>
          <w:b/>
          <w:bCs/>
          <w:sz w:val="16"/>
          <w:szCs w:val="16"/>
          <w:lang w:val="zh-TW"/>
        </w:rPr>
        <w:t>注意事項</w:t>
      </w:r>
      <w:r>
        <w:rPr>
          <w:rFonts w:ascii="新細明體;????" w:hAnsi="新細明體;????" w:cs="Times New Roman;Times"/>
          <w:b/>
          <w:bCs/>
          <w:sz w:val="16"/>
          <w:szCs w:val="16"/>
        </w:rPr>
        <w:t>：</w:t>
      </w:r>
    </w:p>
    <w:p>
      <w:pPr>
        <w:pStyle w:val="Bodynoindent"/>
        <w:spacing w:lineRule="exact" w:line="200"/>
        <w:rPr>
          <w:rFonts w:ascii="新細明體;????" w:hAnsi="新細明體;????" w:cs="Times New Roman;Times"/>
          <w:color w:val="000000"/>
          <w:sz w:val="16"/>
          <w:szCs w:val="16"/>
        </w:rPr>
      </w:pP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如果將</w:t>
      </w:r>
      <w:r>
        <w:rPr>
          <w:rFonts w:ascii="新細明體;????" w:hAnsi="新細明體;????" w:cs="Times New Roman;Times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ISA Server 2004 Standard Edition </w:t>
      </w: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安裝在</w:t>
      </w:r>
      <w:r>
        <w:rPr>
          <w:rFonts w:cs="Arial" w:eastAsia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Windows 2000 Server </w:t>
      </w:r>
    </w:p>
    <w:p>
      <w:pPr>
        <w:pStyle w:val="Bodynoindent"/>
        <w:spacing w:lineRule="exact" w:line="200" w:before="320" w:after="0"/>
        <w:rPr>
          <w:rFonts w:ascii="新細明體;????" w:hAnsi="新細明體;????" w:cs="Times New Roman;Times"/>
          <w:sz w:val="16"/>
          <w:szCs w:val="16"/>
        </w:rPr>
      </w:pPr>
      <w:r>
        <w:br w:type="column"/>
      </w: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作業系統上</w:t>
      </w:r>
      <w:r>
        <w:rPr>
          <w:rFonts w:ascii="新細明體;????" w:hAnsi="新細明體;????" w:cs="Times New Roman;Times"/>
          <w:color w:val="000000"/>
          <w:sz w:val="16"/>
          <w:szCs w:val="16"/>
        </w:rPr>
        <w:t>，</w:t>
      </w: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必須安裝</w:t>
      </w:r>
      <w:r>
        <w:rPr>
          <w:rFonts w:cs="Arial" w:eastAsia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Windows 2000 Service Pack 4 </w:t>
      </w: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或更新版本以及</w:t>
      </w:r>
      <w:r>
        <w:rPr>
          <w:rFonts w:cs="Arial" w:eastAsia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Internet Explorer 6 </w:t>
      </w:r>
      <w:r>
        <w:rPr>
          <w:rFonts w:ascii="新細明體;????" w:hAnsi="新細明體;????" w:cs="Times New Roman;Times"/>
          <w:color w:val="000000"/>
          <w:sz w:val="16"/>
          <w:szCs w:val="16"/>
          <w:lang w:val="zh-TW"/>
        </w:rPr>
        <w:t>或更新版本。</w:t>
      </w:r>
      <w:r>
        <w:rPr>
          <w:rFonts w:cs="Arial" w:eastAsia="Arial"/>
          <w:color w:val="000000"/>
          <w:sz w:val="16"/>
          <w:szCs w:val="16"/>
        </w:rPr>
        <w:t xml:space="preserve"> </w:t>
      </w:r>
    </w:p>
    <w:p>
      <w:pPr>
        <w:pStyle w:val="Bodynoindent"/>
        <w:spacing w:lineRule="exact" w:line="200"/>
        <w:rPr>
          <w:rFonts w:ascii="新細明體;????" w:hAnsi="新細明體;????" w:cs="Times New Roman;Times"/>
          <w:sz w:val="16"/>
          <w:szCs w:val="16"/>
        </w:rPr>
      </w:pPr>
      <w:r>
        <w:rPr>
          <w:rFonts w:ascii="新細明體;????" w:hAnsi="新細明體;????" w:cs="Times New Roman;Times"/>
          <w:sz w:val="16"/>
          <w:szCs w:val="16"/>
          <w:lang w:val="zh-TW"/>
        </w:rPr>
        <w:t>如果使用的是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indows 2000 Server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或安裝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Service Pack 4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的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dvanced Server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版本</w:t>
      </w:r>
      <w:r>
        <w:rPr>
          <w:rFonts w:ascii="新細明體;????" w:hAnsi="新細明體;????" w:cs="Times New Roman;Times"/>
          <w:sz w:val="16"/>
          <w:szCs w:val="16"/>
        </w:rPr>
        <w:t>，</w:t>
      </w:r>
      <w:r>
        <w:rPr>
          <w:rFonts w:ascii="新細明體;????" w:hAnsi="新細明體;????" w:cs="Times New Roman;Times"/>
          <w:sz w:val="16"/>
          <w:szCs w:val="16"/>
          <w:lang w:val="zh-TW"/>
        </w:rPr>
        <w:t>則必須安裝</w:t>
      </w:r>
      <w:r>
        <w:rPr>
          <w:rFonts w:cs="Arial" w:eastAsia="Arial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/>
            <w:sz w:val="16"/>
            <w:szCs w:val="16"/>
          </w:rPr>
          <w:t xml:space="preserve">Microsoft </w:t>
        </w:r>
        <w:r>
          <w:rPr>
            <w:rStyle w:val="InternetLink"/>
            <w:rFonts w:ascii="新細明體;????" w:hAnsi="新細明體;????" w:cs="Times New Roman;Times"/>
            <w:sz w:val="16"/>
            <w:szCs w:val="16"/>
            <w:lang w:val="zh-TW"/>
          </w:rPr>
          <w:t>知識庫文件</w:t>
        </w:r>
        <w:r>
          <w:rPr>
            <w:rStyle w:val="InternetLink"/>
            <w:rFonts w:cs="Arial" w:eastAsia="Arial"/>
            <w:sz w:val="16"/>
            <w:szCs w:val="16"/>
          </w:rPr>
          <w:t xml:space="preserve"> </w:t>
        </w:r>
        <w:r>
          <w:rPr>
            <w:rStyle w:val="InternetLink"/>
            <w:rFonts w:cs="Arial"/>
            <w:sz w:val="16"/>
            <w:szCs w:val="16"/>
          </w:rPr>
          <w:t>821887</w:t>
        </w:r>
      </w:hyperlink>
      <w:r>
        <w:rPr>
          <w:rFonts w:cs="Arial"/>
          <w:sz w:val="16"/>
          <w:szCs w:val="16"/>
        </w:rPr>
        <w:t xml:space="preserve"> (http://support.microsoft.com/default.aspx)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中指定的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Hotfix</w:t>
      </w:r>
      <w:r>
        <w:rPr>
          <w:rFonts w:ascii="新細明體;????" w:hAnsi="新細明體;????" w:cs="Times New Roman;Times"/>
          <w:sz w:val="16"/>
          <w:szCs w:val="16"/>
          <w:lang w:val="zh-TW"/>
        </w:rPr>
        <w:t>。</w:t>
      </w:r>
    </w:p>
    <w:p>
      <w:pPr>
        <w:pStyle w:val="Bodynoindent"/>
        <w:spacing w:lineRule="exact" w:line="200"/>
        <w:rPr>
          <w:rFonts w:ascii="新細明體;????" w:hAnsi="新細明體;????" w:cs="Times New Roman;Times"/>
          <w:sz w:val="16"/>
          <w:szCs w:val="16"/>
        </w:rPr>
      </w:pPr>
      <w:r>
        <w:rPr>
          <w:rFonts w:cs="Arial"/>
          <w:sz w:val="16"/>
          <w:szCs w:val="16"/>
        </w:rPr>
        <w:t xml:space="preserve">Microsoft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建議所有客戶按照</w:t>
      </w:r>
      <w:r>
        <w:rPr>
          <w:rFonts w:cs="Arial" w:eastAsia="Arial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eastAsia="Arial"/>
            <w:sz w:val="16"/>
            <w:szCs w:val="16"/>
          </w:rPr>
          <w:t xml:space="preserve"> </w:t>
        </w:r>
        <w:r>
          <w:rPr>
            <w:rStyle w:val="InternetLink"/>
            <w:rFonts w:cs="Arial"/>
            <w:sz w:val="16"/>
            <w:szCs w:val="16"/>
          </w:rPr>
          <w:t xml:space="preserve">Microsoft </w:t>
        </w:r>
        <w:r>
          <w:rPr>
            <w:rStyle w:val="InternetLink"/>
            <w:rFonts w:ascii="新細明體;????" w:hAnsi="新細明體;????" w:cs="Times New Roman;Times"/>
            <w:sz w:val="16"/>
            <w:szCs w:val="16"/>
            <w:lang w:val="zh-TW"/>
          </w:rPr>
          <w:t>安全性網站</w:t>
        </w:r>
      </w:hyperlink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(http://www.microsoft.com/security) </w:t>
      </w:r>
      <w:r>
        <w:rPr>
          <w:rFonts w:ascii="新細明體;????" w:hAnsi="新細明體;????" w:cs="Times New Roman;Times"/>
          <w:sz w:val="16"/>
          <w:szCs w:val="16"/>
          <w:lang w:val="zh-TW"/>
        </w:rPr>
        <w:t>的說明</w:t>
      </w:r>
      <w:r>
        <w:rPr>
          <w:rFonts w:ascii="新細明體;????" w:hAnsi="新細明體;????" w:cs="Times New Roman;Times"/>
          <w:sz w:val="16"/>
          <w:szCs w:val="16"/>
        </w:rPr>
        <w:t>，</w:t>
      </w:r>
      <w:r>
        <w:rPr>
          <w:rFonts w:ascii="新細明體;????" w:hAnsi="新細明體;????" w:cs="Times New Roman;Times"/>
          <w:sz w:val="16"/>
          <w:szCs w:val="16"/>
          <w:lang w:val="zh-TW"/>
        </w:rPr>
        <w:t>部署最新安全性實作的最佳作法。另外，還可能建議您使用其他的</w:t>
      </w:r>
      <w:r>
        <w:rPr>
          <w:rFonts w:cs="Arial" w:eastAsia="Arial"/>
          <w:sz w:val="16"/>
          <w:szCs w:val="16"/>
          <w:lang w:val="zh-TW"/>
        </w:rPr>
        <w:t xml:space="preserve"> </w:t>
      </w:r>
      <w:r>
        <w:rPr>
          <w:rFonts w:cs="Arial"/>
          <w:sz w:val="16"/>
          <w:szCs w:val="16"/>
          <w:lang w:val="zh-TW"/>
        </w:rPr>
        <w:t>Hotfix</w:t>
      </w:r>
      <w:r>
        <w:rPr>
          <w:rFonts w:ascii="新細明體;????" w:hAnsi="新細明體;????" w:cs="Times New Roman;Times"/>
          <w:sz w:val="16"/>
          <w:szCs w:val="16"/>
          <w:lang w:val="zh-TW"/>
        </w:rPr>
        <w:t>。</w:t>
      </w:r>
    </w:p>
    <w:p>
      <w:pPr>
        <w:pStyle w:val="Bodynoindent"/>
        <w:spacing w:lineRule="exact" w:line="200"/>
        <w:rPr>
          <w:rFonts w:ascii="新細明體;????" w:hAnsi="新細明體;????" w:cs="Times New Roman;Times"/>
          <w:sz w:val="16"/>
          <w:szCs w:val="16"/>
        </w:rPr>
      </w:pPr>
      <w:r>
        <w:rPr>
          <w:rFonts w:ascii="新細明體;????" w:hAnsi="新細明體;????" w:cs="Times New Roman;Times"/>
          <w:sz w:val="16"/>
          <w:szCs w:val="16"/>
          <w:lang w:val="zh-TW"/>
        </w:rPr>
        <w:t>實際系統需求將因您的部署設定、預計載入時間和選擇安裝的功能而有所不同。</w:t>
      </w:r>
    </w:p>
    <w:p>
      <w:pPr>
        <w:pStyle w:val="Bodynoindent"/>
        <w:spacing w:lineRule="exact" w:line="190"/>
        <w:rPr>
          <w:rFonts w:ascii="新細明體;????" w:hAnsi="新細明體;????" w:cs="Times New Roman;Times"/>
          <w:sz w:val="16"/>
          <w:szCs w:val="16"/>
        </w:rPr>
      </w:pPr>
      <w:r>
        <w:rPr>
          <w:rFonts w:cs="Times New Roman;Times" w:ascii="新細明體;????" w:hAnsi="新細明體;????"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080" w:right="720" w:gutter="0" w:header="720" w:top="776" w:footer="432" w:bottom="1152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ysReqsBullet1"/>
        <w:numPr>
          <w:ilvl w:val="0"/>
          <w:numId w:val="0"/>
        </w:numPr>
        <w:ind w:left="360" w:hanging="360"/>
        <w:rPr>
          <w:rFonts w:ascii="新細明體;????" w:hAnsi="新細明體;????" w:cs="Times New Roman;Times"/>
        </w:rPr>
      </w:pPr>
      <w:r>
        <w:rPr>
          <w:rFonts w:cs="Times New Roman;Times" w:ascii="新細明體;????" w:hAnsi="新細明體;????"/>
        </w:rPr>
      </w:r>
    </w:p>
    <w:p>
      <w:pPr>
        <w:sectPr>
          <w:type w:val="continuous"/>
          <w:pgSz w:w="12240" w:h="15840"/>
          <w:pgMar w:left="1080" w:right="720" w:gutter="0" w:header="720" w:top="776" w:footer="432" w:bottom="1152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rPr>
          <w:rFonts w:ascii="新細明體;????" w:hAnsi="新細明體;????" w:cs="Times New Roman;Times"/>
          <w:lang w:val="en-US" w:eastAsia="en-US"/>
        </w:rPr>
      </w:pPr>
      <w:r>
        <w:rPr>
          <w:rFonts w:cs="Times New Roman;Times" w:ascii="新細明體;????" w:hAnsi="新細明體;????"/>
          <w:lang w:val="en-US" w:eastAsia="en-US"/>
        </w:rPr>
      </w:r>
      <w:r>
        <mc:AlternateContent>
          <mc:Choice Requires="wps">
            <w:drawing>
              <wp:anchor behindDoc="0" distT="27432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6629400" cy="4343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1560" w:after="120"/>
                              <w:jc w:val="right"/>
                              <w:rPr>
                                <w:rFonts w:ascii="新細明體;????" w:hAnsi="新細明體;????" w:cs="Times New Roman;Time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</w:rPr>
                              <w:drawing>
                                <wp:inline distT="0" distB="0" distL="0" distR="0">
                                  <wp:extent cx="1515110" cy="602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xtext"/>
                              <w:pBdr>
                                <w:top w:val="single" w:sz="4" w:space="1" w:color="000000"/>
                              </w:pBdr>
                              <w:rPr>
                                <w:rFonts w:ascii="新細明體;????" w:hAnsi="新細明體;????" w:cs="Times New Roman;Times"/>
                              </w:rPr>
                            </w:pP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如需</w:t>
                            </w: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 xml:space="preserve">ISA Server 2004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的詳細資訊</w:t>
                            </w:r>
                            <w:r>
                              <w:rPr>
                                <w:rFonts w:ascii="新細明體;????" w:hAnsi="新細明體;????" w:cs="Times New Roman;Times"/>
                              </w:rPr>
                              <w:t>，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請造訪網站</w:t>
                            </w:r>
                            <w:r>
                              <w:rPr>
                                <w:rFonts w:ascii="新細明體;????" w:hAnsi="新細明體;????" w:cs="Times New Roman;Times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http://www.microsoft.com/isaserver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TableMainHead"/>
                              <w:rPr/>
                            </w:pPr>
                            <w:r>
                              <w:rPr>
                                <w:rFonts w:cs="Times New Roman;Times" w:ascii="新細明體;????" w:hAnsi="新細明體;????"/>
                              </w:rPr>
                              <w:br/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訂購資訊：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textOrderinfo"/>
                              <w:rPr>
                                <w:rFonts w:ascii="新細明體;????" w:hAnsi="新細明體;????" w:cs="Times New Roman;Times"/>
                                <w:color w:val="808080"/>
                              </w:rPr>
                            </w:pP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美國和加拿大地區的使用者，如要訂購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 xml:space="preserve">ISA Server 2004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或獲得推薦經銷商的資訊，請撥打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 xml:space="preserve">(800) 621-7930, Dept. </w:t>
                            </w:r>
                            <w:r>
                              <w:rPr/>
                              <w:t>A334DS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。美國及加拿大地區以外的使用者，請聯絡當地的</w:t>
                            </w:r>
                            <w:r>
                              <w:rPr>
                                <w:rFonts w:ascii="Arial" w:hAnsi="Arial" w:cs="Arial" w:eastAsia="Arial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zh-TW"/>
                              </w:rPr>
                              <w:t xml:space="preserve">Microsoft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分公司。聽障使用者，可以透過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 xml:space="preserve">Microsoft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文字電話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 xml:space="preserve">(TTY/TDD)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服務：美國，請撥打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800) 892-5234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，加拿大，請撥大</w:t>
                            </w:r>
                            <w:r>
                              <w:rPr>
                                <w:rFonts w:eastAsia="Arial Narrow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(905) 568-9641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BoxtextOrderinfo"/>
                              <w:pBdr>
                                <w:bottom w:val="single" w:sz="6" w:space="1" w:color="000000"/>
                              </w:pBdr>
                              <w:rPr>
                                <w:rFonts w:ascii="新細明體;????" w:hAnsi="新細明體;????" w:cs="Times New Roman;Times"/>
                                <w:color w:val="808080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xtextOrderinfo"/>
                              <w:rPr>
                                <w:rFonts w:ascii="新細明體;????" w:hAnsi="新細明體;????" w:cs="Times New Roman;Times"/>
                                <w:color w:val="808080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Legalese"/>
                              <w:spacing w:before="0" w:after="80"/>
                              <w:rPr>
                                <w:rFonts w:ascii="新細明體;????" w:hAnsi="新細明體;????" w:cs="Times New Roman;Times"/>
                              </w:rPr>
                            </w:pP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© 2004 Microsoft Corporation.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著作權所有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並保留一切權利。本資料表僅作提供資訊之用。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lang w:val="en-US" w:eastAsia="zh-TW"/>
                              </w:rPr>
                              <w:t xml:space="preserve">MICROSOFT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對於本摘要內容不做任何明示或默示之保證。</w:t>
                            </w:r>
                          </w:p>
                          <w:p>
                            <w:pPr>
                              <w:pStyle w:val="Legalese"/>
                              <w:spacing w:before="0" w:after="80"/>
                              <w:rPr>
                                <w:rFonts w:ascii="新細明體;????" w:hAnsi="新細明體;????" w:cs="Times New Roman;Times"/>
                              </w:rPr>
                            </w:pP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Microsoft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Active Directory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Outlook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SharePoint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 xml:space="preserve">Windows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以及</w:t>
                            </w:r>
                            <w:r>
                              <w:rPr>
                                <w:rFonts w:cs="Arial" w:eastAsia="Arial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Windows Server System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係</w:t>
                            </w:r>
                            <w:r>
                              <w:rPr>
                                <w:rFonts w:cs="Arial" w:eastAsia="Arial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 xml:space="preserve">Microsoft Corporation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在美國及</w:t>
                            </w:r>
                            <w:r>
                              <w:rPr>
                                <w:rFonts w:cs="Arial" w:eastAsia="Arial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或</w:t>
                            </w:r>
                            <w:r>
                              <w:rPr>
                                <w:rFonts w:cs="Arial"/>
                                <w:lang w:val="en-US"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其他國家的註冊商標或商標。</w:t>
                            </w:r>
                          </w:p>
                          <w:p>
                            <w:pPr>
                              <w:pStyle w:val="Legalese"/>
                              <w:rPr/>
                            </w:pPr>
                            <w:r>
                              <w:rPr>
                                <w:rFonts w:ascii="新細明體;????" w:hAnsi="新細明體;????" w:cs="Times New Roman;Times"/>
                                <w:lang w:val="zh-TW" w:eastAsia="zh-TW"/>
                              </w:rPr>
                              <w:t>此處提到的實際公司和產品名稱可能是其各自擁有者的商標。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galese"/>
                              <w:spacing w:lineRule="atLeast" w:line="240"/>
                              <w:jc w:val="right"/>
                              <w:rPr>
                                <w:rFonts w:ascii="新細明體;????" w:hAnsi="新細明體;????" w:cs="Times New Roman;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</w:rPr>
                              <w:drawing>
                                <wp:inline distT="0" distB="0" distL="0" distR="0">
                                  <wp:extent cx="907415" cy="157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66" r="-29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alese"/>
                              <w:spacing w:lineRule="auto" w:line="240"/>
                              <w:rPr>
                                <w:rFonts w:ascii="新細明體;????" w:hAnsi="新細明體;????" w:cs="Times New Roman;Tim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egalese"/>
                              <w:spacing w:before="0" w:after="0"/>
                              <w:jc w:val="right"/>
                              <w:rPr>
                                <w:rFonts w:ascii="新細明體;????" w:hAnsi="新細明體;????" w:cs="Times New Roman;Tim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" w:ascii="新細明體;????" w:hAnsi="新細明體;????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2pt;mso-wrap-distance-left:9.05pt;mso-wrap-distance-right:9.05pt;mso-wrap-distance-top:21.6pt;mso-wrap-distance-bottom:0pt;margin-top:441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xtext"/>
                        <w:spacing w:before="1560" w:after="120"/>
                        <w:jc w:val="right"/>
                        <w:rPr>
                          <w:rFonts w:ascii="新細明體;????" w:hAnsi="新細明體;????" w:cs="Times New Roman;Times"/>
                          <w:sz w:val="12"/>
                          <w:szCs w:val="12"/>
                        </w:rPr>
                      </w:pPr>
                      <w:r>
                        <w:rPr>
                          <w:rFonts w:cs="Times New Roman;Times" w:ascii="新細明體;????" w:hAnsi="新細明體;????"/>
                        </w:rPr>
                        <w:drawing>
                          <wp:inline distT="0" distB="0" distL="0" distR="0">
                            <wp:extent cx="1515110" cy="6026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xtext"/>
                        <w:pBdr>
                          <w:top w:val="single" w:sz="4" w:space="1" w:color="000000"/>
                        </w:pBdr>
                        <w:rPr>
                          <w:rFonts w:ascii="新細明體;????" w:hAnsi="新細明體;????" w:cs="Times New Roman;Times"/>
                        </w:rPr>
                      </w:pP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如需</w:t>
                      </w: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 xml:space="preserve">ISA Server 2004 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的詳細資訊</w:t>
                      </w:r>
                      <w:r>
                        <w:rPr>
                          <w:rFonts w:ascii="新細明體;????" w:hAnsi="新細明體;????" w:cs="Times New Roman;Times"/>
                        </w:rPr>
                        <w:t>，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請造訪網站</w:t>
                      </w:r>
                      <w:r>
                        <w:rPr>
                          <w:rFonts w:ascii="新細明體;????" w:hAnsi="新細明體;????" w:cs="Times New Roman;Times"/>
                        </w:rPr>
                        <w:t>：</w:t>
                      </w:r>
                      <w:r>
                        <w:rPr>
                          <w:b/>
                          <w:bCs/>
                        </w:rPr>
                        <w:t>http://www.microsoft.com/isaserver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。</w:t>
                      </w:r>
                    </w:p>
                    <w:p>
                      <w:pPr>
                        <w:pStyle w:val="TableMainHead"/>
                        <w:rPr/>
                      </w:pPr>
                      <w:r>
                        <w:rPr>
                          <w:rFonts w:cs="Times New Roman;Times" w:ascii="新細明體;????" w:hAnsi="新細明體;????"/>
                        </w:rPr>
                        <w:br/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訂購資訊：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BoxtextOrderinfo"/>
                        <w:rPr>
                          <w:rFonts w:ascii="新細明體;????" w:hAnsi="新細明體;????" w:cs="Times New Roman;Times"/>
                          <w:color w:val="808080"/>
                        </w:rPr>
                      </w:pP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美國和加拿大地區的使用者，如要訂購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 xml:space="preserve">ISA Server 2004 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或獲得推薦經銷商的資訊，請撥打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 xml:space="preserve">(800) 621-7930, Dept. </w:t>
                      </w:r>
                      <w:r>
                        <w:rPr/>
                        <w:t>A334DS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。美國及加拿大地區以外的使用者，請聯絡當地的</w:t>
                      </w:r>
                      <w:r>
                        <w:rPr>
                          <w:rFonts w:ascii="Arial" w:hAnsi="Arial" w:cs="Arial" w:eastAsia="Arial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zh-TW"/>
                        </w:rPr>
                        <w:t xml:space="preserve">Microsoft 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分公司。聽障使用者，可以透過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 xml:space="preserve">Microsoft 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文字電話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 xml:space="preserve">(TTY/TDD) 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服務：美國，請撥打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800) 892-5234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，加拿大，請撥大</w:t>
                      </w:r>
                      <w:r>
                        <w:rPr>
                          <w:rFonts w:eastAsia="Arial Narrow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(905) 568-9641</w:t>
                      </w:r>
                      <w:r>
                        <w:rPr>
                          <w:rFonts w:ascii="新細明體;????" w:hAnsi="新細明體;????" w:cs="Times New Roman;Times"/>
                          <w:lang w:val="zh-TW"/>
                        </w:rPr>
                        <w:t>。</w:t>
                      </w: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BoxtextOrderinfo"/>
                        <w:pBdr>
                          <w:bottom w:val="single" w:sz="6" w:space="1" w:color="000000"/>
                        </w:pBdr>
                        <w:rPr>
                          <w:rFonts w:ascii="新細明體;????" w:hAnsi="新細明體;????" w:cs="Times New Roman;Times"/>
                          <w:color w:val="808080"/>
                        </w:rPr>
                      </w:pPr>
                      <w:r>
                        <w:rPr>
                          <w:rFonts w:cs="Times New Roman;Times" w:ascii="新細明體;????" w:hAnsi="新細明體;????"/>
                          <w:color w:val="808080"/>
                        </w:rPr>
                      </w:r>
                    </w:p>
                    <w:p>
                      <w:pPr>
                        <w:pStyle w:val="BoxtextOrderinfo"/>
                        <w:rPr>
                          <w:rFonts w:ascii="新細明體;????" w:hAnsi="新細明體;????" w:cs="Times New Roman;Times"/>
                          <w:color w:val="808080"/>
                        </w:rPr>
                      </w:pPr>
                      <w:r>
                        <w:rPr>
                          <w:rFonts w:cs="Times New Roman;Times" w:ascii="新細明體;????" w:hAnsi="新細明體;????"/>
                          <w:color w:val="808080"/>
                        </w:rPr>
                      </w:r>
                    </w:p>
                    <w:p>
                      <w:pPr>
                        <w:pStyle w:val="Legalese"/>
                        <w:spacing w:before="0" w:after="80"/>
                        <w:rPr>
                          <w:rFonts w:ascii="新細明體;????" w:hAnsi="新細明體;????" w:cs="Times New Roman;Times"/>
                        </w:rPr>
                      </w:pPr>
                      <w:r>
                        <w:rPr>
                          <w:rFonts w:cs="Arial"/>
                          <w:lang w:val="en-US" w:eastAsia="zh-TW"/>
                        </w:rPr>
                        <w:t>© 2004 Microsoft Corporation.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著作權所有</w:t>
                      </w:r>
                      <w:r>
                        <w:rPr>
                          <w:rFonts w:ascii="新細明體;????" w:hAnsi="新細明體;????" w:cs="Times New Roman;Times"/>
                          <w:lang w:val="en-US" w:eastAsia="zh-TW"/>
                        </w:rPr>
                        <w:t>，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並保留一切權利。本資料表僅作提供資訊之用。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lang w:val="en-US" w:eastAsia="zh-TW"/>
                        </w:rPr>
                        <w:t xml:space="preserve">MICROSOFT 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對於本摘要內容不做任何明示或默示之保證。</w:t>
                      </w:r>
                    </w:p>
                    <w:p>
                      <w:pPr>
                        <w:pStyle w:val="Legalese"/>
                        <w:spacing w:before="0" w:after="80"/>
                        <w:rPr>
                          <w:rFonts w:ascii="新細明體;????" w:hAnsi="新細明體;????" w:cs="Times New Roman;Times"/>
                        </w:rPr>
                      </w:pPr>
                      <w:r>
                        <w:rPr>
                          <w:rFonts w:cs="Arial"/>
                          <w:lang w:val="en-US" w:eastAsia="zh-TW"/>
                        </w:rPr>
                        <w:t>Microsoft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、</w:t>
                      </w:r>
                      <w:r>
                        <w:rPr>
                          <w:rFonts w:cs="Arial"/>
                          <w:lang w:val="en-US" w:eastAsia="zh-TW"/>
                        </w:rPr>
                        <w:t>Active Directory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、</w:t>
                      </w:r>
                      <w:r>
                        <w:rPr>
                          <w:rFonts w:cs="Arial"/>
                          <w:lang w:val="en-US" w:eastAsia="zh-TW"/>
                        </w:rPr>
                        <w:t>Outlook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、</w:t>
                      </w:r>
                      <w:r>
                        <w:rPr>
                          <w:rFonts w:cs="Arial"/>
                          <w:lang w:val="en-US" w:eastAsia="zh-TW"/>
                        </w:rPr>
                        <w:t>SharePoint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、</w:t>
                      </w:r>
                      <w:r>
                        <w:rPr>
                          <w:rFonts w:cs="Arial"/>
                          <w:lang w:val="en-US" w:eastAsia="zh-TW"/>
                        </w:rPr>
                        <w:t xml:space="preserve">Windows 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以及</w:t>
                      </w:r>
                      <w:r>
                        <w:rPr>
                          <w:rFonts w:cs="Arial" w:eastAsia="Arial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lang w:val="en-US" w:eastAsia="zh-TW"/>
                        </w:rPr>
                        <w:t>Windows Server System</w:t>
                      </w:r>
                      <w:r>
                        <w:rPr>
                          <w:rFonts w:ascii="新細明體;????" w:hAnsi="新細明體;????" w:cs="Times New Roman;Times"/>
                          <w:lang w:val="en-US" w:eastAsia="zh-TW"/>
                        </w:rPr>
                        <w:t>，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係</w:t>
                      </w:r>
                      <w:r>
                        <w:rPr>
                          <w:rFonts w:cs="Arial" w:eastAsia="Arial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lang w:val="en-US" w:eastAsia="zh-TW"/>
                        </w:rPr>
                        <w:t xml:space="preserve">Microsoft Corporation 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在美國及</w:t>
                      </w:r>
                      <w:r>
                        <w:rPr>
                          <w:rFonts w:cs="Arial" w:eastAsia="Arial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lang w:val="en-US" w:eastAsia="zh-TW"/>
                        </w:rPr>
                        <w:t>(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或</w:t>
                      </w:r>
                      <w:r>
                        <w:rPr>
                          <w:rFonts w:cs="Arial"/>
                          <w:lang w:val="en-US" w:eastAsia="zh-TW"/>
                        </w:rPr>
                        <w:t xml:space="preserve">) </w:t>
                      </w: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其他國家的註冊商標或商標。</w:t>
                      </w:r>
                    </w:p>
                    <w:p>
                      <w:pPr>
                        <w:pStyle w:val="Legalese"/>
                        <w:rPr/>
                      </w:pPr>
                      <w:r>
                        <w:rPr>
                          <w:rFonts w:ascii="新細明體;????" w:hAnsi="新細明體;????" w:cs="Times New Roman;Times"/>
                          <w:lang w:val="zh-TW" w:eastAsia="zh-TW"/>
                        </w:rPr>
                        <w:t>此處提到的實際公司和產品名稱可能是其各自擁有者的商標。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Legalese"/>
                        <w:spacing w:lineRule="atLeast" w:line="240"/>
                        <w:jc w:val="right"/>
                        <w:rPr>
                          <w:rFonts w:ascii="新細明體;????" w:hAnsi="新細明體;????" w:cs="Times New Roman;Times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" w:ascii="新細明體;????" w:hAnsi="新細明體;????"/>
                        </w:rPr>
                        <w:drawing>
                          <wp:inline distT="0" distB="0" distL="0" distR="0">
                            <wp:extent cx="907415" cy="1574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166" r="-29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alese"/>
                        <w:spacing w:lineRule="auto" w:line="240"/>
                        <w:rPr>
                          <w:rFonts w:ascii="新細明體;????" w:hAnsi="新細明體;????" w:cs="Times New Roman;Times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" w:ascii="新細明體;????" w:hAnsi="新細明體;????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egalese"/>
                        <w:spacing w:before="0" w:after="0"/>
                        <w:jc w:val="right"/>
                        <w:rPr>
                          <w:rFonts w:ascii="新細明體;????" w:hAnsi="新細明體;????" w:cs="Times New Roman;Times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" w:ascii="新細明體;????" w:hAnsi="新細明體;????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720" w:gutter="0" w:header="720" w:top="776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新細明體">
    <w:altName w:val="????"/>
    <w:charset w:val="88"/>
    <w:family w:val="roman"/>
    <w:pitch w:val="variable"/>
  </w:font>
  <w:font w:name="Franklin Gothic Medium">
    <w:altName w:val="Arial"/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冼极" w:hAnsi="SimSun;冼极"/>
      </w:rPr>
    </w:pPr>
    <w:r>
      <w:rPr>
        <w:rFonts w:ascii="SimSun;冼极" w:hAnsi="SimSun;冼极"/>
      </w:rPr>
      <w:drawing>
        <wp:inline distT="0" distB="0" distL="0" distR="0">
          <wp:extent cx="907415" cy="1574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6" r="-2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冼极" w:hAnsi="SimSun;冼极"/>
      </w:rPr>
    </w:pPr>
    <w:r>
      <w:rPr>
        <w:rFonts w:ascii="SimSun;冼极" w:hAnsi="SimSun;冼极"/>
      </w:rPr>
      <w:drawing>
        <wp:inline distT="0" distB="0" distL="0" distR="0">
          <wp:extent cx="907415" cy="1574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6" r="-2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冼极" w:hAnsi="SimSun;冼极"/>
      </w:rPr>
    </w:pPr>
    <w:r>
      <w:rPr>
        <w:rFonts w:ascii="SimSun;冼极" w:hAnsi="SimSun;冼极"/>
      </w:rPr>
      <w:drawing>
        <wp:inline distT="0" distB="0" distL="0" distR="0">
          <wp:extent cx="907415" cy="15748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6" r="-2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冼极" w:hAnsi="SimSun;冼极"/>
      </w:rPr>
    </w:pPr>
    <w:r>
      <w:rPr>
        <w:rFonts w:ascii="SimSun;冼极" w:hAnsi="SimSun;冼极"/>
      </w:rPr>
      <w:drawing>
        <wp:inline distT="0" distB="0" distL="0" distR="0">
          <wp:extent cx="2054225" cy="56769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新細明體;????" w:hAnsi="新細明體;????" w:eastAsia="新細明體;????"/>
        <w:b/>
        <w:b/>
        <w:bCs/>
        <w:sz w:val="52"/>
        <w:szCs w:val="52"/>
      </w:rPr>
    </w:pPr>
    <w:r>
      <w:rPr>
        <w:rFonts w:eastAsia="新細明體;????" w:ascii="新細明體;????" w:hAnsi="新細明體;????"/>
        <w:b/>
        <w:bCs/>
        <w:sz w:val="52"/>
        <w:szCs w:val="52"/>
      </w:rPr>
      <w:drawing>
        <wp:inline distT="0" distB="0" distL="0" distR="0">
          <wp:extent cx="4876800" cy="114300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0" w:leader="none"/>
        <w:tab w:val="center" w:pos="4320" w:leader="none"/>
        <w:tab w:val="right" w:pos="8640" w:leader="none"/>
      </w:tabs>
      <w:rPr>
        <w:rFonts w:ascii="SimSun;冼极" w:hAnsi="SimSun;冼极"/>
      </w:rPr>
    </w:pPr>
    <w:r>
      <w:rPr>
        <w:rFonts w:cs="Franklin Gothic Medium;Arial" w:ascii="Franklin Gothic Medium;Arial" w:hAnsi="Franklin Gothic Medium;Arial"/>
        <w:sz w:val="32"/>
        <w:szCs w:val="32"/>
      </w:rPr>
      <w:tab/>
    </w:r>
    <w:r>
      <w:rPr>
        <w:rFonts w:cs="Franklin Gothic Medium;Arial" w:ascii="Franklin Gothic Medium;Arial" w:hAnsi="Franklin Gothic Medium;Arial"/>
        <w:sz w:val="44"/>
        <w:szCs w:val="44"/>
      </w:rPr>
      <w:t>Standard Edition</w:t>
    </w:r>
    <w:r>
      <w:rPr>
        <w:rFonts w:eastAsia="新細明體;????"/>
        <w:sz w:val="44"/>
        <w:szCs w:val="44"/>
      </w:rPr>
      <w:t xml:space="preserve"> (</w:t>
    </w:r>
    <w:r>
      <w:rPr>
        <w:rFonts w:ascii="新細明體;????" w:hAnsi="新細明體;????" w:eastAsia="新細明體;????"/>
        <w:sz w:val="44"/>
        <w:szCs w:val="44"/>
        <w:lang w:val="zh-TW"/>
      </w:rPr>
      <w:t>標準版</w:t>
    </w:r>
    <w:r>
      <w:rPr>
        <w:rFonts w:eastAsia="新細明體;????"/>
        <w:sz w:val="44"/>
        <w:szCs w:val="44"/>
      </w:rPr>
      <w:t>)</w:t>
    </w:r>
  </w:p>
  <w:p>
    <w:pPr>
      <w:pStyle w:val="Descriptor"/>
      <w:rPr>
        <w:rFonts w:ascii="SimSun;冼极" w:hAnsi="SimSun;冼极" w:cs="Times New Roman;Times"/>
      </w:rPr>
    </w:pPr>
    <w:r>
      <w:rPr>
        <w:rFonts w:eastAsia="新細明體;????" w:cs="Arial"/>
      </w:rPr>
      <w:t xml:space="preserve">Microsoft Internet Security and Acceleration Server 2004 </w:t>
    </w:r>
    <w:r>
      <w:rPr>
        <w:rFonts w:ascii="新細明體;????" w:hAnsi="新細明體;????" w:cs="Times New Roman;Times" w:eastAsia="新細明體;????"/>
        <w:lang w:val="zh-TW"/>
      </w:rPr>
      <w:t>是一套進階應用層式層防火牆、</w:t>
    </w:r>
    <w:r>
      <w:rPr>
        <w:rFonts w:eastAsia="新細明體;????" w:cs="Arial"/>
      </w:rPr>
      <w:t xml:space="preserve">VPN </w:t>
    </w:r>
    <w:r>
      <w:rPr>
        <w:rFonts w:ascii="新細明體;????" w:hAnsi="新細明體;????" w:cs="Times New Roman;Times" w:eastAsia="新細明體;????"/>
        <w:lang w:val="zh-TW"/>
      </w:rPr>
      <w:t>與</w:t>
    </w:r>
    <w:r>
      <w:rPr>
        <w:rFonts w:cs="Arial" w:eastAsia="Arial"/>
      </w:rPr>
      <w:t xml:space="preserve"> </w:t>
    </w:r>
    <w:r>
      <w:rPr>
        <w:rFonts w:eastAsia="新細明體;????" w:cs="Arial"/>
      </w:rPr>
      <w:t xml:space="preserve">Web </w:t>
    </w:r>
    <w:r>
      <w:rPr>
        <w:rFonts w:ascii="新細明體;????" w:hAnsi="新細明體;????" w:cs="Times New Roman;Times" w:eastAsia="新細明體;????"/>
        <w:lang w:val="zh-TW"/>
      </w:rPr>
      <w:t>快取的解決方案</w:t>
    </w:r>
    <w:r>
      <w:rPr>
        <w:rFonts w:ascii="新細明體;????" w:hAnsi="新細明體;????" w:cs="Times New Roman;Times" w:eastAsia="新細明體;????"/>
      </w:rPr>
      <w:t>，</w:t>
    </w:r>
    <w:r>
      <w:rPr>
        <w:rFonts w:ascii="新細明體;????" w:hAnsi="新細明體;????" w:cs="Times New Roman;Times" w:eastAsia="新細明體;????"/>
        <w:lang w:val="zh-TW"/>
      </w:rPr>
      <w:t>可以改善網路安全性與效能</w:t>
    </w:r>
    <w:r>
      <w:rPr>
        <w:rFonts w:ascii="新細明體;????" w:hAnsi="新細明體;????" w:cs="Times New Roman;Times" w:eastAsia="新細明體;????"/>
      </w:rPr>
      <w:t>，</w:t>
    </w:r>
    <w:r>
      <w:rPr>
        <w:rFonts w:ascii="新細明體;????" w:hAnsi="新細明體;????" w:cs="Times New Roman;Times" w:eastAsia="新細明體;????"/>
        <w:lang w:val="zh-TW"/>
      </w:rPr>
      <w:t>使客戶能夠輕易地大幅提升現有</w:t>
    </w:r>
    <w:r>
      <w:rPr>
        <w:rFonts w:cs="Arial" w:eastAsia="Arial"/>
      </w:rPr>
      <w:t xml:space="preserve"> </w:t>
    </w:r>
    <w:r>
      <w:rPr>
        <w:rFonts w:eastAsia="新細明體;????" w:cs="Arial"/>
      </w:rPr>
      <w:t xml:space="preserve">IT </w:t>
    </w:r>
    <w:r>
      <w:rPr>
        <w:rFonts w:ascii="新細明體;????" w:hAnsi="新細明體;????" w:cs="Times New Roman;Times" w:eastAsia="新細明體;????"/>
        <w:lang w:val="zh-TW"/>
      </w:rPr>
      <w:t>投資的價值。</w:t>
    </w:r>
  </w:p>
  <w:p>
    <w:pPr>
      <w:pStyle w:val="Header"/>
      <w:pBdr>
        <w:top w:val="single" w:sz="4" w:space="1" w:color="000000"/>
      </w:pBdr>
      <w:spacing w:before="120" w:after="0"/>
      <w:rPr>
        <w:rFonts w:ascii="SimSun;冼极" w:hAnsi="SimSun;冼极" w:cs="Times New Roman;Times"/>
      </w:rPr>
    </w:pPr>
    <w:r>
      <w:rPr>
        <w:rFonts w:cs="Times New Roman;Times" w:ascii="SimSun;冼极" w:hAnsi="SimSun;冼极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冼极" w:hAnsi="SimSun;冼极"/>
      </w:rPr>
    </w:pPr>
    <w:r>
      <w:rPr>
        <w:rFonts w:ascii="SimSun;冼极" w:hAnsi="SimSun;冼极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冼极" w:hAnsi="SimSun;冼极"/>
      </w:rPr>
    </w:pPr>
    <w:r>
      <w:rPr>
        <w:rFonts w:ascii="SimSun;冼极" w:hAnsi="SimSun;冼极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4" w:hanging="174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冼极" w:cs="Times New Roman;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0" w:after="0"/>
      <w:outlineLvl w:val="1"/>
    </w:pPr>
    <w:rPr>
      <w:rFonts w:ascii="Arial" w:hAnsi="Arial" w:eastAsia="新細明體;????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;Time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2">
    <w:name w:val="WW8Num2z2"/>
    <w:qFormat/>
    <w:rPr>
      <w:rFonts w:ascii="Times New Roman;Times" w:hAnsi="Times New Roman;Times" w:cs="Times New Roman;Times"/>
    </w:rPr>
  </w:style>
  <w:style w:type="character" w:styleId="WW8Num2z4">
    <w:name w:val="WW8Num2z4"/>
    <w:qFormat/>
    <w:rPr>
      <w:rFonts w:ascii="Courier New;Arial Unicode MS" w:hAnsi="Courier New;Arial Unicode MS" w:cs="Courier New;Arial Unicode MS"/>
    </w:rPr>
  </w:style>
  <w:style w:type="character" w:styleId="WW8Num3z0">
    <w:name w:val="WW8Num3z0"/>
    <w:qFormat/>
    <w:rPr>
      <w:rFonts w:ascii="Courier New;Arial Unicode MS" w:hAnsi="Courier New;Arial Unicode MS" w:cs="Courier New;Arial Unicode MS"/>
    </w:rPr>
  </w:style>
  <w:style w:type="character" w:styleId="WW8Num3z2">
    <w:name w:val="WW8Num3z2"/>
    <w:qFormat/>
    <w:rPr>
      <w:rFonts w:ascii="Times New Roman;Times" w:hAnsi="Times New Roman;Times" w:cs="Times New Roman;Times"/>
    </w:rPr>
  </w:style>
  <w:style w:type="character" w:styleId="WW8Num3z3">
    <w:name w:val="WW8Num3z3"/>
    <w:qFormat/>
    <w:rPr>
      <w:rFonts w:ascii="Symbol" w:hAnsi="Symbol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5z1">
    <w:name w:val="WW8Num5z1"/>
    <w:qFormat/>
    <w:rPr>
      <w:rFonts w:ascii="Courier New;Arial Unicode MS" w:hAnsi="Courier New;Arial Unicode MS" w:cs="Courier New;Arial Unicode MS"/>
    </w:rPr>
  </w:style>
  <w:style w:type="character" w:styleId="WW8Num5z2">
    <w:name w:val="WW8Num5z2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Courier New;Arial Unicode MS" w:hAnsi="Courier New;Arial Unicode MS" w:cs="Courier New;Arial Unicode MS"/>
    </w:rPr>
  </w:style>
  <w:style w:type="character" w:styleId="WW8Num6z2">
    <w:name w:val="WW8Num6z2"/>
    <w:qFormat/>
    <w:rPr>
      <w:rFonts w:ascii="Times New Roman;Times" w:hAnsi="Times New Roman;Times" w:cs="Times New Roman;Times"/>
    </w:rPr>
  </w:style>
  <w:style w:type="character" w:styleId="WW8Num6z3">
    <w:name w:val="WW8Num6z3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7z1">
    <w:name w:val="WW8Num7z1"/>
    <w:qFormat/>
    <w:rPr>
      <w:rFonts w:ascii="Courier New;Arial Unicode MS" w:hAnsi="Courier New;Arial Unicode MS" w:cs="Courier New;Arial Unicode MS"/>
    </w:rPr>
  </w:style>
  <w:style w:type="character" w:styleId="WW8Num7z2">
    <w:name w:val="WW8Num7z2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8z1">
    <w:name w:val="WW8Num8z1"/>
    <w:qFormat/>
    <w:rPr>
      <w:rFonts w:ascii="Courier New;Arial Unicode MS" w:hAnsi="Courier New;Arial Unicode MS" w:cs="Courier New;Arial Unicode MS"/>
    </w:rPr>
  </w:style>
  <w:style w:type="character" w:styleId="WW8Num8z2">
    <w:name w:val="WW8Num8z2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Courier New;Arial Unicode MS" w:hAnsi="Courier New;Arial Unicode MS" w:cs="Courier New;Arial Unicode MS"/>
    </w:rPr>
  </w:style>
  <w:style w:type="character" w:styleId="WW8Num9z2">
    <w:name w:val="WW8Num9z2"/>
    <w:qFormat/>
    <w:rPr>
      <w:rFonts w:ascii="Times New Roman;Times" w:hAnsi="Times New Roman;Times" w:cs="Times New Roman;Times"/>
    </w:rPr>
  </w:style>
  <w:style w:type="character" w:styleId="WW8Num9z3">
    <w:name w:val="WW8Num9z3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  <w:b w:val="false"/>
      <w:i w:val="false"/>
      <w:sz w:val="16"/>
      <w:szCs w:val="16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1z1">
    <w:name w:val="WW8Num11z1"/>
    <w:qFormat/>
    <w:rPr>
      <w:rFonts w:ascii="Courier New;Arial Unicode MS" w:hAnsi="Courier New;Arial Unicode MS" w:cs="Courier New;Arial Unicode MS"/>
    </w:rPr>
  </w:style>
  <w:style w:type="character" w:styleId="WW8Num11z2">
    <w:name w:val="WW8Num11z2"/>
    <w:qFormat/>
    <w:rPr>
      <w:rFonts w:ascii="Times New Roman;Times" w:hAnsi="Times New Roman;Times" w:cs="Times New Roman;Time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lang w:val="en-US"/>
    </w:rPr>
  </w:style>
  <w:style w:type="character" w:styleId="Head10ptbeforeChar">
    <w:name w:val="Head1+0pt before Char"/>
    <w:basedOn w:val="Heading2Char"/>
    <w:qFormat/>
    <w:rPr/>
  </w:style>
  <w:style w:type="character" w:styleId="BodyChar">
    <w:name w:val="Body Char"/>
    <w:basedOn w:val="Style12"/>
    <w:qFormat/>
    <w:rPr>
      <w:rFonts w:ascii="Times New Roman;Times" w:hAnsi="Times New Roman;Times" w:cs="Times New Roman;Times"/>
      <w:sz w:val="19"/>
      <w:szCs w:val="19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w4winMark">
    <w:name w:val="tw4winMark"/>
    <w:qFormat/>
    <w:rPr>
      <w:rFonts w:ascii="Courier New;Arial Unicode MS" w:hAnsi="Courier New;Arial Unicode MS" w:cs="Courier New;Arial Unicode MS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Arial Unicode MS" w:hAnsi="Courier New;Arial Unicode MS" w:cs="Courier New;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Arial Unicode MS" w:hAnsi="Courier New;Arial Unicode MS" w:cs="Courier New;Arial Unicode MS"/>
      <w:color w:val="008000"/>
      <w:lang w:val="en-US" w:eastAsia="en-US"/>
    </w:rPr>
  </w:style>
  <w:style w:type="character" w:styleId="Tw4winJump">
    <w:name w:val="tw4winJump"/>
    <w:qFormat/>
    <w:rPr>
      <w:rFonts w:ascii="Courier New;Arial Unicode MS" w:hAnsi="Courier New;Arial Unicode MS" w:cs="Courier New;Arial Unicode MS"/>
      <w:color w:val="008080"/>
      <w:lang w:val="en-US" w:eastAsia="en-US"/>
    </w:rPr>
  </w:style>
  <w:style w:type="character" w:styleId="Tw4winExternal">
    <w:name w:val="tw4winExternal"/>
    <w:qFormat/>
    <w:rPr>
      <w:rFonts w:ascii="Courier New;Arial Unicode MS" w:hAnsi="Courier New;Arial Unicode MS" w:cs="Courier New;Arial Unicode MS"/>
      <w:color w:val="808080"/>
      <w:lang w:val="en-US" w:eastAsia="en-US"/>
    </w:rPr>
  </w:style>
  <w:style w:type="character" w:styleId="Tw4winInternal">
    <w:name w:val="tw4winInternal"/>
    <w:qFormat/>
    <w:rPr>
      <w:rFonts w:ascii="Courier New;Arial Unicode MS" w:hAnsi="Courier New;Arial Unicode MS" w:cs="Courier New;Arial Unicode MS"/>
      <w:color w:val="FF0000"/>
      <w:lang w:val="en-US" w:eastAsia="en-US"/>
    </w:rPr>
  </w:style>
  <w:style w:type="character" w:styleId="DONOTTRANSLATE">
    <w:name w:val="DO_NOT_TRANSLATE"/>
    <w:qFormat/>
    <w:rPr>
      <w:rFonts w:ascii="Courier New;Arial Unicode MS" w:hAnsi="Courier New;Arial Unicode MS" w:cs="Courier New;Arial Unicode MS"/>
      <w:color w:val="800000"/>
      <w:lang w:val="en-US" w:eastAsia="en-US"/>
    </w:rPr>
  </w:style>
  <w:style w:type="character" w:styleId="Italic">
    <w:name w:val="Italic"/>
    <w:basedOn w:val="Style12"/>
    <w:qFormat/>
    <w:rPr>
      <w:i/>
      <w:iCs/>
      <w:spacing w:val="0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300"/>
    </w:pPr>
    <w:rPr>
      <w:rFonts w:ascii="Arial" w:hAnsi="Arial" w:eastAsia="新細明體;????" w:cs="Arial"/>
      <w:color w:val="000000"/>
      <w:sz w:val="20"/>
      <w:szCs w:val="20"/>
      <w:lang w:val="en-US" w:eastAsia="zh-TW" w:bidi="ar-SA"/>
    </w:rPr>
  </w:style>
  <w:style w:type="paragraph" w:styleId="Headtopof1st">
    <w:name w:val="Head-top of 1st"/>
    <w:qFormat/>
    <w:pPr>
      <w:widowControl/>
      <w:bidi w:val="0"/>
      <w:spacing w:lineRule="exact" w:line="300"/>
    </w:pPr>
    <w:rPr>
      <w:rFonts w:ascii="Arial" w:hAnsi="Arial" w:eastAsia="新細明體;????" w:cs="Arial"/>
      <w:b/>
      <w:bCs/>
      <w:color w:val="auto"/>
      <w:sz w:val="28"/>
      <w:szCs w:val="28"/>
      <w:lang w:val="en-US" w:eastAsia="en-US" w:bidi="ar-SA"/>
    </w:rPr>
  </w:style>
  <w:style w:type="paragraph" w:styleId="Caption1Frame">
    <w:name w:val="Caption1 Frame"/>
    <w:basedOn w:val="Normal"/>
    <w:qFormat/>
    <w:pPr>
      <w:spacing w:lineRule="exact" w:line="200"/>
      <w:ind w:right="86" w:hanging="0"/>
    </w:pPr>
    <w:rPr>
      <w:rFonts w:ascii="Arial" w:hAnsi="Arial" w:eastAsia="新細明體;????" w:cs="Arial"/>
      <w:i/>
      <w:iCs/>
      <w:sz w:val="14"/>
      <w:szCs w:val="14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7920" w:leader="none"/>
      </w:tabs>
      <w:spacing w:lineRule="exact" w:line="240" w:before="80" w:after="0"/>
    </w:pPr>
    <w:rPr>
      <w:rFonts w:ascii="Arial" w:hAnsi="Arial" w:eastAsia="新細明體;????" w:cs="Arial"/>
      <w:sz w:val="20"/>
      <w:szCs w:val="20"/>
    </w:rPr>
  </w:style>
  <w:style w:type="paragraph" w:styleId="HeadProduct">
    <w:name w:val="Head-Product"/>
    <w:basedOn w:val="Normal"/>
    <w:qFormat/>
    <w:pPr>
      <w:spacing w:lineRule="exact" w:line="250"/>
    </w:pPr>
    <w:rPr>
      <w:rFonts w:ascii="Arial" w:hAnsi="Arial" w:eastAsia="新細明體;????" w:cs="Arial"/>
      <w:i/>
      <w:iCs/>
      <w:sz w:val="21"/>
      <w:szCs w:val="21"/>
    </w:rPr>
  </w:style>
  <w:style w:type="paragraph" w:styleId="Head10ptbefore">
    <w:name w:val="Head1+0pt before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Bodytext10pt">
    <w:name w:val="Style Body text + 10 pt"/>
    <w:basedOn w:val="Bodytext"/>
    <w:qFormat/>
    <w:pPr/>
    <w:rPr/>
  </w:style>
  <w:style w:type="paragraph" w:styleId="Bodynoindent">
    <w:name w:val="Body_no indent"/>
    <w:basedOn w:val="Bullet1"/>
    <w:qFormat/>
    <w:pPr>
      <w:numPr>
        <w:ilvl w:val="0"/>
        <w:numId w:val="0"/>
      </w:numPr>
      <w:ind w:hanging="0"/>
    </w:pPr>
    <w:rPr/>
  </w:style>
  <w:style w:type="paragraph" w:styleId="SellHead">
    <w:name w:val="Sell Head"/>
    <w:basedOn w:val="Bodytext"/>
    <w:qFormat/>
    <w:pPr>
      <w:spacing w:lineRule="exact" w:line="240" w:before="120" w:after="0"/>
    </w:pPr>
    <w:rPr>
      <w:b/>
      <w:bCs/>
      <w:color w:val="000000"/>
    </w:rPr>
  </w:style>
  <w:style w:type="paragraph" w:styleId="TableMainHead">
    <w:name w:val="Table Main Head"/>
    <w:basedOn w:val="Normal"/>
    <w:qFormat/>
    <w:pPr>
      <w:spacing w:lineRule="exact" w:line="240" w:before="40" w:after="40"/>
    </w:pPr>
    <w:rPr>
      <w:rFonts w:ascii="Arial" w:hAnsi="Arial" w:eastAsia="新細明體;????" w:cs="Arial"/>
      <w:b/>
      <w:bCs/>
      <w:sz w:val="28"/>
      <w:szCs w:val="28"/>
    </w:rPr>
  </w:style>
  <w:style w:type="paragraph" w:styleId="TableSubhead">
    <w:name w:val="Table Subhead"/>
    <w:basedOn w:val="Normal"/>
    <w:qFormat/>
    <w:pPr>
      <w:spacing w:lineRule="exact" w:line="220" w:before="40" w:after="40"/>
      <w:ind w:left="86" w:right="115" w:hanging="0"/>
    </w:pPr>
    <w:rPr>
      <w:rFonts w:ascii="Arial Narrow" w:hAnsi="Arial Narrow" w:eastAsia="新細明體;????" w:cs="Arial Narrow"/>
      <w:b/>
      <w:bCs/>
      <w:sz w:val="18"/>
      <w:szCs w:val="18"/>
    </w:rPr>
  </w:style>
  <w:style w:type="paragraph" w:styleId="TableBody">
    <w:name w:val="Table Body"/>
    <w:basedOn w:val="Header"/>
    <w:qFormat/>
    <w:pPr>
      <w:tabs>
        <w:tab w:val="clear" w:pos="4320"/>
        <w:tab w:val="clear" w:pos="8640"/>
      </w:tabs>
      <w:spacing w:lineRule="exact" w:line="220" w:before="40" w:after="20"/>
      <w:ind w:left="86" w:right="86" w:hanging="0"/>
    </w:pPr>
    <w:rPr>
      <w:rFonts w:ascii="Arial Narrow" w:hAnsi="Arial Narrow" w:eastAsia="新細明體;????" w:cs="Arial Narrow"/>
      <w:sz w:val="18"/>
      <w:szCs w:val="18"/>
    </w:rPr>
  </w:style>
  <w:style w:type="paragraph" w:styleId="TableSubhdShadedcentrd">
    <w:name w:val="Table Subhd-Shaded&amp;centrd"/>
    <w:basedOn w:val="TableBody"/>
    <w:qFormat/>
    <w:pPr>
      <w:tabs>
        <w:tab w:val="center" w:pos="4860" w:leader="none"/>
      </w:tabs>
      <w:ind w:left="90" w:right="86" w:hanging="0"/>
    </w:pPr>
    <w:rPr>
      <w:b/>
      <w:bCs/>
      <w:caps/>
    </w:rPr>
  </w:style>
  <w:style w:type="paragraph" w:styleId="SysReqsBullet1">
    <w:name w:val="Sys Reqs-Bullet1"/>
    <w:basedOn w:val="Bullet1"/>
    <w:qFormat/>
    <w:pPr>
      <w:numPr>
        <w:ilvl w:val="0"/>
        <w:numId w:val="2"/>
      </w:numPr>
      <w:spacing w:lineRule="exact" w:line="190" w:before="0" w:after="0"/>
    </w:pPr>
    <w:rPr>
      <w:sz w:val="16"/>
      <w:szCs w:val="16"/>
    </w:rPr>
  </w:style>
  <w:style w:type="paragraph" w:styleId="SysReqsBullet2">
    <w:name w:val="Sys Reqs-Bullet2"/>
    <w:basedOn w:val="SysReqsBullet1"/>
    <w:qFormat/>
    <w:pPr>
      <w:numPr>
        <w:ilvl w:val="0"/>
        <w:numId w:val="3"/>
      </w:numPr>
      <w:tabs>
        <w:tab w:val="left" w:pos="450" w:leader="none"/>
        <w:tab w:val="left" w:pos="576" w:leader="none"/>
        <w:tab w:val="left" w:pos="7920" w:leader="none"/>
      </w:tabs>
      <w:ind w:left="446" w:hanging="230"/>
    </w:pPr>
    <w:rPr/>
  </w:style>
  <w:style w:type="paragraph" w:styleId="Legalese">
    <w:name w:val="Legalese"/>
    <w:qFormat/>
    <w:pPr>
      <w:widowControl/>
      <w:tabs>
        <w:tab w:val="clear" w:pos="720"/>
        <w:tab w:val="left" w:pos="240" w:leader="none"/>
        <w:tab w:val="left" w:pos="11772" w:leader="none"/>
      </w:tabs>
      <w:bidi w:val="0"/>
      <w:spacing w:lineRule="exact" w:line="140" w:before="0" w:after="70"/>
    </w:pPr>
    <w:rPr>
      <w:rFonts w:ascii="Arial" w:hAnsi="Arial" w:eastAsia="新細明體;????" w:cs="Arial"/>
      <w:color w:val="auto"/>
      <w:sz w:val="13"/>
      <w:szCs w:val="13"/>
      <w:lang w:val="en-US" w:eastAsia="en-US" w:bidi="ar-SA"/>
    </w:rPr>
  </w:style>
  <w:style w:type="paragraph" w:styleId="Descriptor">
    <w:name w:val="Descriptor"/>
    <w:basedOn w:val="Header"/>
    <w:qFormat/>
    <w:pPr/>
    <w:rPr>
      <w:rFonts w:ascii="Arial" w:hAnsi="Arial" w:cs="Arial"/>
      <w:i/>
      <w:iCs/>
      <w:sz w:val="28"/>
      <w:szCs w:val="28"/>
    </w:rPr>
  </w:style>
  <w:style w:type="paragraph" w:styleId="Boxtext">
    <w:name w:val="Box text"/>
    <w:basedOn w:val="Normal"/>
    <w:qFormat/>
    <w:pPr>
      <w:widowControl w:val="false"/>
      <w:tabs>
        <w:tab w:val="clear" w:pos="720"/>
        <w:tab w:val="left" w:pos="1980" w:leader="none"/>
      </w:tabs>
      <w:spacing w:lineRule="exact" w:line="220"/>
    </w:pPr>
    <w:rPr>
      <w:rFonts w:ascii="Arial Narrow" w:hAnsi="Arial Narrow" w:eastAsia="新細明體;????" w:cs="Arial Narrow"/>
      <w:sz w:val="18"/>
      <w:szCs w:val="18"/>
    </w:rPr>
  </w:style>
  <w:style w:type="paragraph" w:styleId="BoxtextOrderinfo">
    <w:name w:val="Box text-Order info"/>
    <w:basedOn w:val="Boxtext"/>
    <w:qFormat/>
    <w:pPr>
      <w:tabs>
        <w:tab w:val="left" w:pos="1980" w:leader="none"/>
        <w:tab w:val="left" w:pos="6570" w:leader="none"/>
      </w:tabs>
      <w:ind w:right="43" w:hanging="0"/>
    </w:pPr>
    <w:rPr/>
  </w:style>
  <w:style w:type="paragraph" w:styleId="CharCharChar1CharCharChar1Char">
    <w:name w:val="Char Char Char1 Char Char Char1 Char"/>
    <w:basedOn w:val="Normal"/>
    <w:qFormat/>
    <w:pPr>
      <w:spacing w:lineRule="exact" w:line="240" w:before="0" w:after="160"/>
    </w:pPr>
    <w:rPr>
      <w:rFonts w:eastAsia="新細明體;????"/>
      <w:sz w:val="20"/>
      <w:szCs w:val="20"/>
    </w:rPr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ody">
    <w:name w:val="Body"/>
    <w:basedOn w:val="Normal"/>
    <w:qFormat/>
    <w:pPr>
      <w:spacing w:lineRule="atLeast" w:line="220" w:before="0" w:after="60"/>
      <w:jc w:val="both"/>
    </w:pPr>
    <w:rPr>
      <w:rFonts w:eastAsia="新細明體;????"/>
      <w:sz w:val="19"/>
      <w:szCs w:val="19"/>
    </w:rPr>
  </w:style>
  <w:style w:type="paragraph" w:styleId="CharCharChar1CharCharChar1Char1">
    <w:name w:val="Char Char Char1 Char Char Char1 Char1"/>
    <w:basedOn w:val="Normal"/>
    <w:qFormat/>
    <w:pPr>
      <w:spacing w:lineRule="exact" w:line="240" w:before="120" w:after="120"/>
    </w:pPr>
    <w:rPr>
      <w:rFonts w:ascii="Arial" w:hAnsi="Arial" w:eastAsia="新細明體;????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crosoft.com/taiwan/isaserve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support.microsoft.com/default.aspx?scid=kb;en-us;821887" TargetMode="External"/><Relationship Id="rId14" Type="http://schemas.openxmlformats.org/officeDocument/2006/relationships/hyperlink" Target="http://www.microsoft.com/taiwan/securit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35:00Z</dcterms:created>
  <dc:creator>josephs</dc:creator>
  <dc:description/>
  <dc:language>en-US</dc:language>
  <cp:lastModifiedBy>josephs</cp:lastModifiedBy>
  <cp:lastPrinted>2004-05-18T12:01:00Z</cp:lastPrinted>
  <dcterms:modified xsi:type="dcterms:W3CDTF">2004-06-03T07:51:00Z</dcterms:modified>
  <cp:revision>8</cp:revision>
  <dc:subject/>
  <dc:title/>
</cp:coreProperties>
</file>