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>
          <w:trHeight w:val="491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894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GŁÓWNY URZĄD STATYSTYCZNY, Al. Niepodległości 208, 00-950 Warszawa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stawa prawna: rozporządzenie Rady Ministrów z dnia 27 lipca 1999 r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Dz. U.  Nr 69, poz. 763 z późn. zm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459105" cy="20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</w:t>
      </w:r>
      <w:r>
        <w:rPr>
          <w:b/>
          <w:bCs/>
          <w:sz w:val="20"/>
          <w:szCs w:val="20"/>
        </w:rPr>
        <w:t>KRAJOWY REJESTR URZĘDOWY PODMIOTÓW GOSPODARKI  NARODOW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ząd Statystyczny</w:t>
        <w:tab/>
        <w:tab/>
        <w:tab/>
        <w:tab/>
        <w:tab/>
        <w:tab/>
        <w:tab/>
        <w:tab/>
        <w:t>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, fak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ŚWIADCZ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numerze identyfikacyjnym REGON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świadcza się, że na podstawie złożonego wniosku, Pan / Pani</w:t>
      </w:r>
    </w:p>
    <w:p>
      <w:pPr>
        <w:pStyle w:val="Normal"/>
        <w:jc w:val="center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ona i nazwisko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mieszkały/a w: województwo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       powiat ......................................., gmina 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adres: 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trzymał/a numer identyfikacyjny REGON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999999999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Działalność prowadzona jest:</w:t>
      </w:r>
    </w:p>
    <w:p>
      <w:pPr>
        <w:pStyle w:val="Normal"/>
        <w:jc w:val="both"/>
        <w:rPr/>
      </w:pPr>
      <w:r>
        <w:rPr>
          <w:sz w:val="26"/>
          <w:szCs w:val="26"/>
        </w:rPr>
        <w:t>pod nazwą:.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"/>
        <w:ind w:hanging="142"/>
        <w:jc w:val="center"/>
        <w:rPr/>
      </w:pPr>
      <w:r>
        <w:rPr>
          <w:sz w:val="26"/>
          <w:szCs w:val="26"/>
        </w:rPr>
        <w:t>w: województwo ................................................, powiat .............................................,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gmina ..............................................,     adres: ...............................................................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dzaj przeważającej działalności :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wg Polskiej Klasyfikacji Działalności (PKD</w:t>
      </w:r>
      <w:r>
        <w:rPr>
          <w:i/>
          <w:iCs/>
          <w:sz w:val="26"/>
          <w:szCs w:val="26"/>
        </w:rPr>
        <w:t>)</w:t>
        <w:tab/>
        <w:t xml:space="preserve">           </w:t>
      </w:r>
      <w:r>
        <w:rPr>
          <w:sz w:val="26"/>
          <w:szCs w:val="26"/>
        </w:rPr>
        <w:t>xxxxx</w:t>
        <w:tab/>
        <w:tab/>
        <w:tab/>
      </w:r>
      <w:r>
        <w:rPr>
          <w:i/>
          <w:iCs/>
          <w:sz w:val="26"/>
          <w:szCs w:val="26"/>
        </w:rPr>
        <w:t>opis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Liczba jednostek lokalnych                                xxxx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świadczenia o numerach identyfikacyjnych REGON nadanych jednostkom lokalnym drukowane są odręb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/ w przypadku niezgodności powyższych danych ze stanem faktycznym  należy zgłosić korekty  w miejscu otrzymania  zaświadczenia niezwłocznie po ich stwierdzeni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/ w kontaktach urzędowych i związanych z obrotem gospodarczym  należy posługiwać się zaświadczeniem oraz podawać numer identyfikacyjny REGON (9 cyfrowy, a w razie potrzeby 14 cyfrowy) w pieczęciach firmowych i drukach urzędowych (art. 43, ust. 3 ustawy  z dnia 29 czerwca 1995 r. o statystyce publicznej - Dz. U. Nr 88, poz. 439 z późn. zm.),</w:t>
      </w:r>
    </w:p>
    <w:p>
      <w:pPr>
        <w:pStyle w:val="Normal"/>
        <w:ind w:right="121" w:hanging="0"/>
        <w:jc w:val="both"/>
        <w:rPr>
          <w:sz w:val="24"/>
          <w:szCs w:val="24"/>
        </w:rPr>
      </w:pPr>
      <w:r>
        <w:rPr>
          <w:sz w:val="16"/>
          <w:szCs w:val="16"/>
        </w:rPr>
        <w:t>3/ zmiany w cechach  objętych wpisem do rejestru należy zgłaszać w ciągu 14 dni  od ich zaistnienia w miejscu otrzymania zaświadczenia (art. 42, ust. 2 i 4 ww. ustawy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podpis osoby upoważnionej </w:t>
      </w:r>
    </w:p>
    <w:p>
      <w:pPr>
        <w:pStyle w:val="Normal"/>
        <w:rPr/>
      </w:pPr>
      <w:r>
        <w:rPr>
          <w:sz w:val="20"/>
          <w:szCs w:val="20"/>
        </w:rPr>
        <w:t>pieczęć US</w:t>
        <w:tab/>
        <w:tab/>
        <w:tab/>
        <w:tab/>
        <w:tab/>
        <w:tab/>
        <w:tab/>
        <w:t>przez Dyrektora Urzędu Statystycznego</w:t>
      </w:r>
      <w:r>
        <w:rPr>
          <w:sz w:val="26"/>
          <w:szCs w:val="26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;Times New Roman"/>
      <w:vertAlign w:val="superscript"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20:00Z</dcterms:created>
  <dc:creator/>
  <dc:description/>
  <cp:keywords/>
  <dc:language>en-US</dc:language>
  <cp:lastModifiedBy/>
  <dcterms:modified xsi:type="dcterms:W3CDTF">2006-10-27T08:20:00Z</dcterms:modified>
  <cp:revision>1</cp:revision>
  <dc:subject/>
  <dc:title/>
</cp:coreProperties>
</file>