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SBPrint Redistribution License Req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new lic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 for this fo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e and save the form below. Send a copy of the completed form by e-mail to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usbprdst@microsoft.com</w:t>
        </w:r>
      </w:hyperlink>
      <w:r>
        <w:rPr>
          <w:rFonts w:cs="Arial" w:ascii="Arial" w:hAnsi="Arial"/>
        </w:rPr>
        <w:t xml:space="preserve"> for review by Microsoft. You will receive notification of your approval by return e-mail. Directions for downloading the requested files will be included in the approval e-mail. Questions about this form should be sent to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usbprdst@microsoft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612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</w:t>
              <w:br/>
              <w:t>Inform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ct name(s) and version number(s) of the customer product(s) with which the customer wants to redistribute the file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</w:rPr>
              <w:t>The exact files the customer wants to redistribu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WinSE 10447/268656USA8.exe, all localized versions containing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lang w:val="en-US" w:eastAsia="en-US"/>
              </w:rPr>
              <w:t>USBPRINT.SY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lang w:val="en-US" w:eastAsia="en-US"/>
              </w:rPr>
              <w:t>USBMON.DL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platform(s) for which the customer wants to redistribute the file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Win98 and Win98SE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</w:rPr>
              <w:t>The customer’s proposed method of  redistributi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D accompanying the USBPrint device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gal</w:t>
            </w:r>
          </w:p>
          <w:p>
            <w:pPr>
              <w:pStyle w:val="Heading1"/>
              <w:rPr/>
            </w:pPr>
            <w:r>
              <w:rPr/>
              <w:t>Inform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52" w:hanging="252"/>
              <w:rPr/>
            </w:pPr>
            <w:r>
              <w:rPr/>
              <w:t>Full legal name of requesting compa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tate of incorporation if US or country if internation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erson who will sign the licensing agreement</w:t>
              <w:tab/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itle:  (for example: President, VP Technology, etc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hone (including area code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FAX (including area code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Mailing address (complete street address, city, state, &amp; zip code. Do not use a PO Box address)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</w:rPr>
              <w:t>Name of customer contact: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hone (including area code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FAX (including area code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Mailing address (complete w/street address (no p.o. boxes), city, state, zi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bprdst@microsoft.com" TargetMode="External"/><Relationship Id="rId3" Type="http://schemas.openxmlformats.org/officeDocument/2006/relationships/hyperlink" Target="mailto:usbprdst@microsof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16:00Z</dcterms:created>
  <dc:creator/>
  <dc:description/>
  <cp:keywords/>
  <dc:language>en-US</dc:language>
  <cp:lastModifiedBy/>
  <dcterms:modified xsi:type="dcterms:W3CDTF">2004-08-19T16:28:00Z</dcterms:modified>
  <cp:revision>7</cp:revision>
  <dc:subject/>
  <dc:title>Redistribution License Request</dc:title>
</cp:coreProperties>
</file>