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How to uninstall pervious (Dec ’07, Mar ’08, Jul ’08) per-user Power Tools installations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[ Removing per-user installations]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If the installer shows a list of users who installed a previous Power Tools, you need to login as those users and uninstall previous installation(s) using Add/Remove Programs on the Control Panel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Remove all files under “Program Files\Microsoft Team Foundation Server 2008 Power Tools\”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If Step 1 was complete, please retry installing the TFS October Power Tools.</w:t>
      </w:r>
    </w:p>
    <w:p>
      <w:pPr>
        <w:pStyle w:val="ListParagraph"/>
        <w:rPr>
          <w:lang w:val="en-CA"/>
        </w:rPr>
      </w:pPr>
      <w:r>
        <w:rPr>
          <w:lang w:val="en-CA"/>
        </w:rPr>
        <w:t>If Step 1 was not complete due to inaccessible user account(s), please follow the instructions in the “Removing previous installation(s) by inaccessible user account(s)” section.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[ Removing previous installation(s) by inaccessible user account(s)]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Note: This step should be executed only if the step 1 in “Removing per-user installations” section was not complete.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 xml:space="preserve">Download and install the </w:t>
      </w:r>
      <w:hyperlink r:id="rId2">
        <w:r>
          <w:rPr>
            <w:rStyle w:val="InternetLink"/>
          </w:rPr>
          <w:t>Windows Installer Cleanup utility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 xml:space="preserve">Open an </w:t>
      </w:r>
      <w:r>
        <w:rPr>
          <w:b/>
          <w:bCs/>
          <w:lang w:val="en-CA"/>
        </w:rPr>
        <w:t>administrative</w:t>
      </w:r>
      <w:r>
        <w:rPr>
          <w:lang w:val="en-CA"/>
        </w:rPr>
        <w:t xml:space="preserve"> command prompt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Go to the Windows Installer Cleanup utility installation directory (Generally Program Files\Windows Installer Clean Up\)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msizap TW </w:t>
      </w:r>
      <w:r>
        <w:rPr/>
        <w:t>{FA564F28-4D97-411f-80C4-645E619552B8}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Repeat the msizap step N times if you have N previous per-user installations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Please retry installing the October TFS Power Tools</w:t>
      </w:r>
    </w:p>
    <w:p>
      <w:pPr>
        <w:pStyle w:val="ListParagraph"/>
        <w:rPr>
          <w:lang w:val="en-CA"/>
        </w:rPr>
      </w:pPr>
      <w:r>
        <w:rPr>
          <w:lang w:val="en-CA"/>
        </w:rPr>
        <w:t>If the installer still detects previous per-user installation(s), you need to follow the instructions in “Manually deleting registries”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[ Manually deleting registry keys]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Note: This step should be executed carefully only if all other instructions did not work</w:t>
      </w:r>
    </w:p>
    <w:p>
      <w:pPr>
        <w:pStyle w:val="ListParagraph"/>
        <w:numPr>
          <w:ilvl w:val="0"/>
          <w:numId w:val="9"/>
        </w:numPr>
        <w:rPr/>
      </w:pPr>
      <w:r>
        <w:rPr/>
        <w:t>HKEY_LOCAL_MACHINE/Software/Microsoft/Windows/CurrentVersion/Installer/UserData</w:t>
      </w:r>
      <w:r>
        <w:rPr>
          <w:b/>
          <w:bCs/>
        </w:rPr>
        <w:t>/</w:t>
      </w:r>
      <w:r>
        <w:rPr>
          <w:b/>
          <w:bCs/>
          <w:i/>
          <w:iCs/>
        </w:rPr>
        <w:t>&lt;sid&gt;</w:t>
      </w:r>
      <w:r>
        <w:rPr>
          <w:b/>
          <w:bCs/>
        </w:rPr>
        <w:t>/</w:t>
      </w:r>
      <w:r>
        <w:rPr/>
        <w:t xml:space="preserve">Products/82F465AF79D4F114084C46E51659258B/Installproperties </w:t>
      </w:r>
    </w:p>
    <w:p>
      <w:pPr>
        <w:pStyle w:val="ListParagraph"/>
        <w:numPr>
          <w:ilvl w:val="1"/>
          <w:numId w:val="5"/>
        </w:numPr>
        <w:rPr/>
      </w:pPr>
      <w:r>
        <w:rPr/>
        <w:t>There will be one of these for each per-user installation of the product.</w:t>
      </w:r>
    </w:p>
    <w:p>
      <w:pPr>
        <w:pStyle w:val="ListParagraph"/>
        <w:numPr>
          <w:ilvl w:val="1"/>
          <w:numId w:val="5"/>
        </w:numPr>
        <w:rPr/>
      </w:pPr>
      <w:r>
        <w:rPr/>
        <w:t>Delete the 82F465AF79D4F114084C46E51659258B key and everything below i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KEY_LOCAL_MACHINE/Software/Microsoft/Windows/CurrentVersion/Uninstall/{FA564F28-4D97-411F-80C4-645E619552B8} </w:t>
      </w:r>
    </w:p>
    <w:p>
      <w:pPr>
        <w:pStyle w:val="ListParagraph"/>
        <w:numPr>
          <w:ilvl w:val="1"/>
          <w:numId w:val="5"/>
        </w:numPr>
        <w:rPr/>
      </w:pPr>
      <w:r>
        <w:rPr/>
        <w:t>Delete the FA564F28-4D97-411F-80C4-645E619552B8 key and everything below it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290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7:00Z</dcterms:created>
  <dc:creator/>
  <dc:description/>
  <dc:language>en-US</dc:language>
  <cp:lastModifiedBy/>
  <dcterms:modified xsi:type="dcterms:W3CDTF">2008-11-07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