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i w:val="false"/>
          <w:i w:val="false"/>
        </w:rPr>
      </w:pPr>
      <w:r>
        <w:rPr>
          <w:rFonts w:cs="Verdana" w:ascii="Verdana" w:hAnsi="Verdana"/>
          <w:i w:val="false"/>
        </w:rPr>
        <w:t xml:space="preserve">Escudo Verde </w:t>
        <w:br/>
        <w:t>Desarrollo Seguro</w:t>
        <w:br/>
        <w:t>Trascripción Texto</w:t>
      </w:r>
    </w:p>
    <w:p>
      <w:pPr>
        <w:pStyle w:val="Normal"/>
        <w:rPr>
          <w:rFonts w:ascii="Verdana" w:hAnsi="Verdana" w:cs="Verdana"/>
          <w:i/>
          <w:i/>
          <w:lang w:val="es-AR"/>
        </w:rPr>
      </w:pPr>
      <w:r>
        <w:rPr>
          <w:rFonts w:cs="Verdana" w:ascii="Verdana" w:hAnsi="Verdana"/>
          <w:i/>
          <w:lang w:val="es-AR"/>
        </w:rPr>
      </w:r>
    </w:p>
    <w:p>
      <w:pPr>
        <w:pStyle w:val="Normal"/>
        <w:rPr>
          <w:rFonts w:ascii="Verdana" w:hAnsi="Verdana" w:cs="Verdana"/>
          <w:lang w:val="es-AR"/>
        </w:rPr>
      </w:pPr>
      <w:r>
        <w:rPr>
          <w:rFonts w:cs="Verdana" w:ascii="Verdana" w:hAnsi="Verdana"/>
          <w:lang w:val="es-AR"/>
        </w:rPr>
        <w:t>Hola soy Daniel Seara y veremos en esta presentación los fundamentos y proceso básicos para establecer un mecanismo de desarrollo de aplicaciones que sean realmente segura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Resulta fundamental que todos los proveedores de software resuelvan las amenazas de seguridad, la seguridad es un requisito central para estos proveedores impulsadas por la fuerza del mercado, la necesidad de proteger infraestructura crítica y también de desarrollar y conservar la confianza en el proceso de cómput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Un reto importante para todos los proveedores de software es crear dicho software más seguro y que requiera menos actualización a través de revisiones y menos administración compleja de la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adopción de SDL, el mecanismo que vamos a explicar a continuación, por parte de otras organizaciones no debería agregar costos no razonables al desarrollo de dicho software.</w:t>
      </w:r>
    </w:p>
    <w:p>
      <w:pPr>
        <w:pStyle w:val="Normal"/>
        <w:rPr>
          <w:rFonts w:ascii="Verdana" w:hAnsi="Verdana" w:cs="Verdana"/>
          <w:lang w:val="es-AR"/>
        </w:rPr>
      </w:pPr>
      <w:r>
        <w:rPr>
          <w:rFonts w:cs="Verdana" w:ascii="Verdana" w:hAnsi="Verdana"/>
          <w:lang w:val="es-AR"/>
        </w:rPr>
        <w:t xml:space="preserve">Tomando como ejemplo la experiencia de Microsoft, el equipo de seguridad debe estar disponible para interacciones frecuentes durante el diseño y el desarrollo del software y debe ser confiable con información de negocios y técnica.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or estas razones la solución que se prefiere es desarrollar un equipo de seguridad dentro de la organización de desarrollo, aunque sea necesario comprometer a los consultores para ayudar y capacitar a los miembros del equipo.</w:t>
      </w:r>
    </w:p>
    <w:p>
      <w:pPr>
        <w:pStyle w:val="Normal"/>
        <w:rPr>
          <w:rFonts w:ascii="Verdana" w:hAnsi="Verdana" w:eastAsia="Verdana" w:cs="Verdana"/>
          <w:lang w:val="es-AR"/>
        </w:rPr>
      </w:pPr>
      <w:r>
        <w:rPr>
          <w:rFonts w:eastAsia="Verdana" w:cs="Verdana" w:ascii="Verdana" w:hAnsi="Verdana"/>
          <w:lang w:val="es-AR"/>
        </w:rPr>
        <w:t xml:space="preserve"> </w:t>
      </w:r>
    </w:p>
    <w:p>
      <w:pPr>
        <w:pStyle w:val="Normal"/>
        <w:rPr>
          <w:rFonts w:ascii="Verdana" w:hAnsi="Verdana" w:cs="Verdana"/>
          <w:b/>
          <w:b/>
          <w:lang w:val="es-AR"/>
        </w:rPr>
      </w:pPr>
      <w:r>
        <w:rPr>
          <w:rFonts w:cs="Verdana" w:ascii="Verdana" w:hAnsi="Verdana"/>
          <w:b/>
          <w:lang w:val="es-AR"/>
        </w:rPr>
        <w:t>Slide 3</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La figura que representa un proceso de desarrollo parece sugerir un proceso en cascada, aunque el mismo es de hecho una espiral.</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os requisitos y el diseño a menudo se vuelven a visitar durante la implementación en respuesta a necesidades cambiantes del mercado y a realidades que surgen durante la implementación del software en cuestión.</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 por ello que cada una de las etapas puede repetirse sucesivas veces dependiendo de las modificaciones que en el tiempo se vayan produciendo.</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4</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Entonces, este desarrollo debe cumplir con varios principios; el primero, seguro por diseño, determina que el software se debe construir, diseñar e implementar para que se proteja a sí mismo y a la información que procesa y para que sea posible que resista a distintos ataques.</w:t>
      </w:r>
    </w:p>
    <w:p>
      <w:pPr>
        <w:pStyle w:val="Normal"/>
        <w:rPr>
          <w:rFonts w:ascii="Verdana" w:hAnsi="Verdana" w:cs="Verdana"/>
          <w:lang w:val="es-AR"/>
        </w:rPr>
      </w:pPr>
      <w:r>
        <w:rPr>
          <w:rFonts w:cs="Verdana" w:ascii="Verdana" w:hAnsi="Verdana"/>
          <w:lang w:val="es-AR"/>
        </w:rPr>
        <w:t>Decir que es seguro por predeterminación, especifica que en el mundo real el software nunca logrará una seguridad perfecta, de manera que los diseñadores deben suponer que puedan presentarse fallas en la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ara minimizar el daño que ocurre cuando los agresores se dirigen y atacan esas fallas remanentes el estado predeterminado de una aplicación o un software debe promover la seguridad; por ejemplo, dicho software debe ejecutarse con al menos un privilegio necesario y los servicios y funciones que no se necesiten ampliamente deberán ser deshabilitados de manera predeterminada, o dar acceso solamente a un pequeño número de usuarios a dichas característica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Que una aplicación sea segura en la implementación determina que las herramientas y la dirección deberán acompañar al software para ayudar a los usuarios finales y a los administradores a utilizarlo de manera segura, adicionalmente a esto, las actualizaciones que siempre deberán aparecer en la evolución de la utilización de la aplicación deben resultar fáciles de implementar, de modo tal de facilitar la tarea de mantener el software actualizado y por lo tanto seguro.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Finalmente se deben tener en cuenta los principios de comunicaciones, en ellos, los desarrolladores de software deben estar preparados para descubrir vulnerabilidades en el producto y comunicarse de manera abierta y responsable con los usuarios finales y administradores para ayudarlos a tomar acciones de protección; tales como revisiones o soluciones alternativas de implementación, actualizaciones, etc.</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5</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Uno de los elementos importantes a tener en cuenta es la formación técnica del equipo de desarrollo, sin embargo, estas características y la explicación de todos estos elementos están un poco más allá del alcance de esta presentación; sin embargo, es importante notar que un programa de formación es crucial para el éxito del desarrollo de aplicaciones seguras. Los nuevos graduados en la universidad en ciencias de computación y disciplinas relacionadas generalmente carecen de la capacitación necesaria para unirse a la fuerza laboral y poder diseñar, desarrollar o probar software segur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ún aquellos que han terminado el trabajo de cursos sobre la seguridad pueden haber encontrado algoritmos criptográficos o modelos de controles de acceso más que errores de cánones o de saturación del buffer, en general los diseñadores de software, ingenieros y probadores para la industria también carecen de habilidades apropiadas en todo lo referente a detectar, corregir y optimizar las aplicaciones respecto de la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 la fase de requisitos, se tiene la oportunidad, para que el equipo de producto considere la forma en que se integrará la seguridad dentro de los procesos de desarrollo, de esta manera se pueden identificar los objetivos claves de seguridad y además maximizar la seguridad del software mientras se minimizan las interrupciones a los planes y programas del desarrollo.</w:t>
      </w:r>
    </w:p>
    <w:p>
      <w:pPr>
        <w:pStyle w:val="Normal"/>
        <w:rPr>
          <w:rFonts w:ascii="Verdana" w:hAnsi="Verdana" w:cs="Verdana"/>
          <w:lang w:val="es-AR"/>
        </w:rPr>
      </w:pPr>
      <w:r>
        <w:rPr>
          <w:rFonts w:cs="Verdana" w:ascii="Verdana" w:hAnsi="Verdana"/>
          <w:lang w:val="es-AR"/>
        </w:rPr>
        <w:t>Como parte de este proceso el equipo necesita considerar como se integrarán las funciones de seguridad y las medidas de seguridad del software con otro software parecido para que se usen junto con el mismo. La interrelación con otro software es una consideración crucial para cubrir las necesidades del usuario, de modo tal de integrar productos individuales dentro del sistema de seguridad más complej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Definir la arquitectura de seguridad y los lineamientos de diseño permiten establecer una estructura general del software desde una perspectiva de seguridad e identificar aquellos componentes cuyo funcionamiento correcto es esencial desde el punto de vista de los términos de seguridad. Esto es la base de cómputo confiabl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Identificar las técnicas de diseño, tal como los niveles, el uso de lenguaje duro, aplicaciones de los privilegios mínimos y la reducción de la superficie de ataque que apliquen al software en su totalidad.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Como aclaración, los niveles se refieren a la organización del software en componentes bien definidos, que están estructurados para evitar dependencia circulares entre los mismos; estos componentes se organizan en capas y una capa más alta puede depender de servicios de las capas más bajas, mientras que las mismas, se les prohíbe depender de las capas superior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s especificaciones de elementos individuales de la arquitectura se detallarán en las especificaciones individuales de diseño, pero la arquitectura de seguridad identifica una perspectiva general sobre el diseño de la arquitectura complet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 importantísimo documentar los elementos de la superficie de ataque de software, debido a que el software no logrará una seguridad perfecta, es importante que, solo las funciones que serán utilizadas por una gran mayoría de usuarios se exponga a los mismos de manera predeterminada, y que esas funciones se instalen con el mínimo nivel posible de privilegios.</w:t>
      </w:r>
    </w:p>
    <w:p>
      <w:pPr>
        <w:pStyle w:val="Normal"/>
        <w:rPr>
          <w:rFonts w:ascii="Verdana" w:hAnsi="Verdana" w:cs="Verdana"/>
          <w:lang w:val="es-AR"/>
        </w:rPr>
      </w:pPr>
      <w:r>
        <w:rPr>
          <w:rFonts w:cs="Verdana" w:ascii="Verdana" w:hAnsi="Verdana"/>
          <w:lang w:val="es-AR"/>
        </w:rPr>
        <w:t>Medir los elementos de dicha superficie de ataque, proporciona al equipo del producto una métrica continua de la seguridad predeterminada y permite detectar instancias donde el aplicativo se ha hecho más susceptible a ataques. Mientras que algunas instancias de dicha superficie de ataque se pueden justificar a través de una función de producto mejorado o capacidad de uso, es importante detectar y cuestionar cada instancia durante el diseño y la implementación para poder enviar el software en una manera segura dentro de lo posibl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Por otra parte el equipo de producto debe preparar modelos de amenazas a nivel de cada uno de los componentes, al usar una metodología estructurada, el equipo que realiza dicho componente identifica los activos que el software debe administrar y las interfaces con las que se puede acceder a dichos activos. El proceso de modelado de amenazas identifica a las mismas, que puedan dañar cada activo, y la probabilidad del daño que se pueda realizar, esto es, establece un estimado de riesgo.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equipo de dicho componente después identifica las contramedidas que mitigarán dicho riesgo, ya sea en forma de funciones de seguridad, tales como encriptación o como funcionamiento adecuado del software que protege a los activos de cualquier tipo de dañ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De esta manera entonces, el modelado de amenazas ayuda al equipo del producto a identificar las necesidades para las distintas funciones de seguridad así como las áreas donde se requieren revisiones cuidadosas del código y repetidas pruebas de seguridad. El proceso de modelado de amenazas deberá ser soportado mediante alguna herramienta que capture dichos modelos en una forma legible, de manera tal que pueda ser almacenado y actualizado, inclusive como procesos automático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6</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Por otra parte, durante la fase de implementación, el equipo de producto codifica, prueba e integra el software; los pasos que se tomaron para eliminar los errores de seguridad o prevenir su inserción inicial durante esta fase se traten de optimizar en la mayor medida posible ya que reducen considerablemente la probabilidad de que las vulnerabilidades de seguridad sigan su camino hasta una versión final del aplicativo, la cual va a ser liberada a los client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os resultados del modelado de amenazas proporcionan orientación particularmente importante durante la fase de implementación, los desarrolladores ponen especial atención en asegurar la exactitud del código de modo tal que mitigue las amenazas de alta prioridad, y los probadores del software se enfocarán en asegurar que tales amenazas sean realmente bloqueadas o mitigada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Se deben aplicar estándares de codificación y de prueba, los de codificación ayudan a que los desarrolladores eviten errores de introducción que puedan referirse a vulnerabilidades en la seguridad. Veamos, por ejemplo, el uso de un manejo consistente y más seguro de cadenas y manipulaciones del buffer pueden ayudar a evitar la introducción de vulnerabilidades del tipo “buffer overrun”, los estándares de pruebas y las mejores prácticas, ayudan a asegurar que las pruebas se enfoquen a detectar vulnerabilidades potenciales de seguridad más que solo la operación correcta delas funciones del softwar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plicar herramientas de pruebas de seguridad, incluyendo aquellas herramientas conocidas como “fussy” o difusas; estas herramientas permiten comparar difusamente y proporcionan entradas estructuradas pero inválidas a las interfaces de programación de aplicaciones, esto es a las APIs y también a las interfaces de red, de modo tal de aumentar las probabilidades de detectar errores que puedan llevar a daños en el softwar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plicar herramientas de exploración de código es importante en cuanto al análisis estático del mismo, las herramientas pueden detectar algunos tipos de errores de código que tienen como resultado vulnerabilidades, dentro de estos incluimos la saturación de buffer, la saturación de números enteros y variables no inicializadas en el momento de ser utilizada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Microsoft mismo, ha realizado una inversión importante en el desarrollo de tales herramientas, las dos que han estado en mayor uso se conocen como “PREfix y PREfast” y mejora constantemente las herramientas comunes a medida que se descubren nuevos tipos de errores  de código y vulnerabilidades de softwar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tonces es importante que, o se utilicen estas herramientas o se desarrollen las herramientas personalizadas para el tipo de aplicativo que un grupo de desarrollo establece o desarrolla normalmente de modo tal de asegurarse que no existan dentro del código mecanismos por los cuales se pueda agredir a dichas aplicacion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or otra parte hay que conducir revisiones de dicho código, esas revisiones complementan a esas herramientas automatizadas y de esta manera se pueden aplicar los esfuerzos de los desarrolladores capacitados para revisar dicho código fuente y detectar inclusive eliminar vulnerabilidades potenciales en la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ta revisión manual, no automatizada, es un paso crucial en el proceso de eliminar estas vulnerabilidades del software durante todo el proceso de desarrollo.</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7</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Una vez terminada la escritura del código, pasamos a la fase de verificación, es el punto en el cual el software está funcionalmente completo e ingresa a las pruebas de desarrollo, normalmente conocidas como Beta, por parte de algunos usuari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Durante esta fase, mientras el software pasa por pruebas dentro de lo que se conoce como funcionalidad el equipo de producto conduce un empuje a la seguridad, esto es, incluye revisiones de código más allá de aquellas que ya se han realizado durante la fase de implementación así como que se enfocan mucho más a las pruebas de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Cuando se llega a la fase de liberación, esto es, cuando se está a punto de entregar o se está entregando ya el producto terminado, este producto debe estar sujeto a una revisión de seguridad final conocida como FSR, la meta del FSR es responder una pregunta desde un punto de vista de seguridad, ¿está realmente este software listo para ser ofrecido a los cliente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La FSR se realiza de dos a seis meses antes de completar el software, dependiendo del alcance y tamaño del mismo. El software debe estar en un estado estable antes del FSR, con solo cambios mínimos que no se relacionen con la seguridad antes de lo que se esperaba respecto de la liberación; esto es, la funcionalidad del software debe ser completa de manera tal que las pruebas puedan ser coherentes y consistentes con lo que va a resultar el producto final.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FSR es una revisión final independiente del software, conducida por un equipo de seguridad que no debiera formar parte del equipo original de desarrollo. Un asesor de seguridad del equipo aconsejará al equipo de producto a cerca del alcance del FSR requerido por dicho aplicativo y proporcionará además al equipo de producto una lista de requisitos de recursos previa a la FSR. El equipo de producto entonces proporcionará al de seguridad los recursos y la información necesaria para poder completar dicho FSR.</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ste empieza con un cuestionario que completa el equipo de producto y una entrevista con un miembro del equipo de seguridad asignado a la FSR. </w:t>
      </w:r>
    </w:p>
    <w:p>
      <w:pPr>
        <w:pStyle w:val="Normal"/>
        <w:rPr>
          <w:rFonts w:ascii="Verdana" w:hAnsi="Verdana" w:cs="Verdana"/>
          <w:lang w:val="es-AR"/>
        </w:rPr>
      </w:pPr>
      <w:r>
        <w:rPr>
          <w:rFonts w:cs="Verdana" w:ascii="Verdana" w:hAnsi="Verdana"/>
          <w:lang w:val="es-AR"/>
        </w:rPr>
        <w:t xml:space="preserve">Cualquier FSR requerirá de una revisión de errores, identificados inicialmente como errores de seguridad, pero que en el análisis más profundo se determinó que dicho impacto a la seguridad no era tal, igualmente el FSR debe asegurar que dicho análisis se elaboró de una manera correcta.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También incluyen revisiones de la capacidad del software para resistir nuevas vulnerabilidades reportadas que puedan afectar a software de similares características.</w:t>
      </w:r>
    </w:p>
    <w:p>
      <w:pPr>
        <w:pStyle w:val="Normal"/>
        <w:rPr>
          <w:rFonts w:ascii="Verdana" w:hAnsi="Verdana" w:cs="Verdana"/>
          <w:lang w:val="es-AR"/>
        </w:rPr>
      </w:pPr>
      <w:r>
        <w:rPr>
          <w:rFonts w:cs="Verdana" w:ascii="Verdana" w:hAnsi="Verdana"/>
          <w:lang w:val="es-AR"/>
        </w:rPr>
        <w:t>Un FSR para una versión de software importante requerirá pruebas de penetración y potencialmente el uso de contratistas externos de revisión de seguridad para poder completar todo el equip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A pesar de la aplicación de todas estas normativas durante el desarrollo las prácticas de desarrollo de vanguardia no soportan todavía la entrega de software completamente libre de vulnerabilidades y realmente hay buenas razones para creer que nunca esto será posible; aún así, el proceso de desarrollo pudiera eliminar toda vulnerabilidad de software al momento de comenzar su distribución, podrían aparecer nuevas formas de ataque y dicho software que era seguro podría ahora ser vulnerable.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De esta forma entonces, los equipos de producto deben estar preparados a responder a nuevas vulnerabilidades una vez que el producto se haya entregado a los clientes o usuarios finale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8</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Entonces, establecer un ciclo de vida de desarrollo de seguridad realmente bien administrado implica algunos puntos importantes; por una parte la aplicación obligatoria de este proceso de seguridad del desarrollo o SDL; se comenzará con la redacción de un documento SDL que será obligatorio para cualquier software siempre que se pretenda utilizar para procesar información personal o confidencial o dentro de una empresa u otra organización, cuando hablamos de otras organizaciones podríamos incluir académicas, de gobierno, no lucrativas, de salud etc.; también si el aplicativo se pretende conectarlo a internet o que de alguna otra manera utilice algún ambiente de red, sea interno o liberad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xiste sin embargo software que no aplica a estas condiciones, incluyendo aquellas aplicaciones independientes que no coinciden con los criterios expuestos, por ejemplo: los juegos para niños pequeños, las aplicaciones de administración local, etc.; es importante considerar que SDL prohíbe que dicho software interfiera con la seguridad de la plataforma; tanto sea sistemas operativos u otro software dentro del cual opere; por lo tanto cualquier aplicativo por pequeño que sea, que tenga que interferir de alguna manera con alguna acción del sistema operativo, conceptualmente podríamos decir que llame a una función de bajo nivel del sistema operativo, inmediatamente debiera estar incluido dentro del grupo de aquellos que requieren aplicación obligatoria del SDL.</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Otro punto importante es establecer condiciones de formación obligatoria, a partir del 2002, principios del 2002, un aspecto clave de las propuestas de seguridad fue la capacitación amplia del equipo de grupo de producto para todos los desarrolladores, probadores, administradores de programas, inclusive el personal de documentación; la necesidad de una actualización anual está impulsada por el hecho de que esa seguridad no es estática, las amenazas, los ataques y las defensas evolucionan en el tiempo: por ejemplo la importancia de las vulnerabilidades de saturación de números enteros a aumentado muchísimo en los últimos cuatro años y se ha demostrado recientemente que algunos algoritmos criptográficos tienen vulnerabilidades que no fueron reconocidas antes, de esta manera ningún elemento es absolutamente segur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demás, nadie puede estar completamente formado para defenderse de nuevos ataques, es por eso requerido que la formación sea repetitiva y cíclica para todo un equipo de desarrollo que realmente quiera establecer aplicaciones en modo segur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tercer punto importante es establecer métricas para los equipos de producto, es bastante difícil encontrar una forma de medir de manera confiable la seguridad del software pero hay algunas métricas que claramente sirven como prácticas acerca de la seguridad; estas métricas van desde la cobertura de capacitación para el personal que habíamos mencionado previamente hasta por ejemplo la taza de  vulnerabilidades descubiertas en el software una vez que ha sido liberado a los usuarios o client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Finalmente, una compañía de desarrollo debiera poseer un equipo de seguridad centralizado, este equipo debería ser el responsable de desarrollar, mantener y mejorar la especificación del SDL, incluyendo definiciones de aspectos obligatorios dentro del proceso. También serían los responsables de desarrollar, mejorar y de alguna forma brindar la formación repetitiva a todo el conjunto; tendría que poder proveer asesores de seguridad los cuales guíen a los equipos de producto a través de los distintos procesos, además de conducir revisiones para los equipos de producto y asegurar que las preguntas  de dicho equipo de producto reciban respuestas a tiempo, precisas y bien fundamentadas.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Deberán entonces, servir como expertos en la materia, esto es, en todo lo relacionado a seguridad, asegurando que las preguntas que sean dirigidas a ellos reciban respuestas precisas y en tiempo; además deberán ejecutar revisiones de seguridad final antes que se libere un nuevo software o una nueva versión y también serán responsables de realizar investigación técnica acerca de vulnerabilidades reportadas en el software por parte de los usuarios finales o clientes, para que se asegurarse que quede claro y se entiendan las causas principales y por lo tanto se pueda iniciar un nivel apropiado de respuesta y las modificaciones que el software requier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9</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Aplicando estos criterios de seguridad se pueden notar algunas diferencias importantes en cuanto a las vulnerabilidades y reporte de errores de seguridad que distintos productos de la propia empresa Microsoft tuvo en el tiemp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Compárese en el cuadro los resultados de analizar vulnerabilidades en Windows 2000 comparado con Windows Server 2003.</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0</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 xml:space="preserve">La diferencia es aún mayor si se compara SQL Server 2000 respecto de SQL Server 2005.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1</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Claro, podríamos decir que existen problemas de tiempo de vida de dichos productos, SQL Server 2005 es un producto relativamente nuevo, sin embargo comparemos Exchange Server 2000 con respecto a Exchange Server 2003 que ya tiene casi tres años de utilización, como se verá los reportes de seguridad también disminuyeron a la cuarta parte.</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2</w:t>
      </w:r>
    </w:p>
    <w:p>
      <w:pPr>
        <w:pStyle w:val="Normal"/>
        <w:rPr>
          <w:rFonts w:ascii="Verdana" w:hAnsi="Verdana" w:cs="Verdana"/>
          <w:b/>
          <w:b/>
          <w:lang w:val="es-AR"/>
        </w:rPr>
      </w:pPr>
      <w:r>
        <w:rPr>
          <w:rFonts w:cs="Verdana" w:ascii="Verdana" w:hAnsi="Verdana"/>
          <w:b/>
          <w:lang w:val="es-AR"/>
        </w:rPr>
      </w:r>
    </w:p>
    <w:p>
      <w:pPr>
        <w:pStyle w:val="Normal"/>
        <w:rPr/>
      </w:pPr>
      <w:r>
        <w:rPr>
          <w:rFonts w:cs="Verdana" w:ascii="Verdana" w:hAnsi="Verdana"/>
          <w:lang w:val="es-AR"/>
        </w:rPr>
        <w:t>Ahora bien, como se realiza el proceso de aseguramiento de la calidad respecto de la seguridad de un desarrollo. El modelado de amenazas es el componente de más alta prioridad dentro del SDL, obviamente dicho modelado no se aplica de manera aislada, el modelado de amenazas impulsa el diseño, la revisión de código y las pruebas; y además un proceso que implemente solo el modelado de amenazas pero después no tome acción al responder a dicho modelos, al fallar en probar la efectividad de las mitigaciones, por ejemplo, y esta forma no sea del todo efectivo, si a este modelado de amenaza le agregamos las herramientas de análisis estático, las pruebas difusas y la revisión de código obtenemos un conjunto más complementario para poder evaluar realmente la versatilidad de un aplicativo respecto del problema de seguridad, por lo tanto es necesario continuar con pruebas manual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xisten las también llamadas pruebas difusas, que es una  edición relativamente reciente a este SDL pero así y todo, los resultados hasta esta fecha son realmente muy alentadores; a diferencia de las herramientas de exploración de código estático, las herramientas de pruebas difusas deben desarrollarse o al menos configurarse para cada formato de archivo o protocolo de red que se va a probar, debido a esto, a menudo pueden encontrarse errores que las herramientas de análisis estático no vieron.</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l modelado de amenazas ayuda a los equipos de producto a dar prioridad a lo que son las interfaces y los formatos de transmisión de datos para una determinada prueba. Los resultados de una prueba difusa no son totalmente determinantes, las herramientas se ejecutan por un número limitado de ciclos, no se garantiza que se encuentre cada una de las fallas, etc.; pero la experiencia a demostrado que un nivel bastante alcanzable de pruebas difusas es probable que encuentre fallas inteligentes que se pueden explotar de otra manera como vulnerabilidades en la seguridad.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capacitación, por otra parte, puede ofrecerse mediante una combinación de clases en vivo, dirigidas por un instructor y material en línea; el material en línea es especialmente valioso como un vehículo para ofrecer capacitación a equipos que trabajan en sitios remotos o que no pueden tener una alta disponibilidad presencial de un instructor de seguridad.</w:t>
      </w:r>
    </w:p>
    <w:p>
      <w:pPr>
        <w:pStyle w:val="Normal"/>
        <w:rPr>
          <w:rFonts w:ascii="Verdana" w:hAnsi="Verdana" w:cs="Verdana"/>
          <w:lang w:val="es-AR"/>
        </w:rPr>
      </w:pPr>
      <w:r>
        <w:rPr>
          <w:rFonts w:cs="Verdana" w:ascii="Verdana" w:hAnsi="Verdana"/>
          <w:lang w:val="es-AR"/>
        </w:rPr>
        <w:t>Sin embargo, la capacitación en vivo ha probado ser especialmente eficaz sobre todo cuando se ofrece ampliamente a los equipos, para que los grupos que se preparan para empuje de seguridad u otras actividades clave puedan responder adecuadament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Tomando como ejemplo, nuevamente, la experiencia de Microsoft se sugiere que la capacitación de equipo tenga como resultado, no solamente la capacitación a nivel de una clase dirigida por instructor, sino también un acompañamiento en la conducción del empuje de los procesos de seguridad de implementar durante la fase de desarrollo e implementación de cada uno de los aplicativo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3</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Por supuesto, esta presentación no intenta, más que dar ciertas referencias muy básicas a cerca de los mecanismos fundamentales para poder asegurar un aplicativo y establecer un ciclo de desarrollo seguro para cualquier aplicación.</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Mucha más información se puede obtener en estas referencias, algunas de las cuales son libros de texto completo y en otros casos simplemente artículos o publicaciones, pero que en todos los casos son fundamentales para poder tener claramente determinado cuales son los pasos a seguir y que mecanismo dentro del proceso de definición y desarrollo del software debe seguirse para poder asegurar que realmente el aplicativo cumple con especificaciones adecuadas respecto de la segurida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24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10" r="-236" b="-210"/>
                  <a:stretch>
                    <a:fillRect/>
                  </a:stretch>
                </pic:blipFill>
                <pic:spPr bwMode="auto">
                  <a:xfrm>
                    <a:off x="0" y="0"/>
                    <a:ext cx="152400"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77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0" r="-6" b="-60"/>
                  <a:stretch>
                    <a:fillRect/>
                  </a:stretch>
                </pic:blipFill>
                <pic:spPr bwMode="auto">
                  <a:xfrm>
                    <a:off x="0" y="0"/>
                    <a:ext cx="5398770" cy="50736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12:00Z</dcterms:created>
  <dc:creator/>
  <dc:description>Un desarrollador en este nivel estará "alerta de la seguridad", y tendrá un conocimiento profundo del "Ciclo de vida del desarrollo de sistemas seguros y confiables". Este nivel cubrirá la siguiente información, e incluirá un webcast y diversos podcasts para complementar la lectura:
a) Un resumen del "Ciclo de vida del desarrollo de sistemas seguros y confiables".
b) El proceso y ciclo de vida de desarrollo seguro.
c) Implementando el ciclo de vida de desarrollo seguro en Microsoft.
d) Resultados de implementar el ciclo de vida de desarrollo seguro en Microsoft.
e) Observaciones acerca de implementar el ciclo de vida de desarrollo seguro en Microsoft.. </dc:description>
  <cp:keywords>Ciclo de vida del desarrollo de sistemas seguros y confiables.</cp:keywords>
  <dc:language>en-US</dc:language>
  <cp:lastModifiedBy>v-baday</cp:lastModifiedBy>
  <dcterms:modified xsi:type="dcterms:W3CDTF">2007-01-02T19:22:00Z</dcterms:modified>
  <cp:revision>15</cp:revision>
  <dc:subject/>
  <dc:title>Academia Net Protector: Escudo Verde - Desarrollo Seguro</dc:title>
</cp:coreProperties>
</file>