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Verdana" w:ascii="Verdana" w:hAnsi="Verdana"/>
          <w:i w:val="false"/>
          <w:iCs w:val="false"/>
        </w:rPr>
        <w:t xml:space="preserve">Escudo Rojo </w:t>
        <w:br/>
      </w:r>
      <w:r>
        <w:rPr>
          <w:rFonts w:cs="Verdana" w:ascii="Verdana" w:hAnsi="Verdana"/>
          <w:i w:val="false"/>
          <w:iCs w:val="false"/>
          <w:szCs w:val="22"/>
        </w:rPr>
        <w:t>Simulando un ataque</w:t>
      </w:r>
      <w:r>
        <w:rPr>
          <w:rFonts w:cs="Verdana" w:ascii="Verdana" w:hAnsi="Verdana"/>
          <w:i w:val="false"/>
          <w:iCs w:val="false"/>
        </w:rPr>
        <w:br/>
        <w:t>Trascripción Texto</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Hola, soy Daniel Seara, de Solid Quality Learning y en esta ocasión veremos algunos elementos prácticos alrededor de temas de seguridad.</w:t>
      </w:r>
    </w:p>
    <w:p>
      <w:pPr>
        <w:pStyle w:val="Normal"/>
        <w:rPr>
          <w:rFonts w:ascii="Verdana" w:hAnsi="Verdana" w:cs="Verdana"/>
        </w:rPr>
      </w:pPr>
      <w:r>
        <w:rPr>
          <w:rFonts w:cs="Verdana" w:ascii="Verdana" w:hAnsi="Verdana"/>
        </w:rPr>
        <w:t>Para comenzar, en esta presentación, veremos como es posible simular un ataque. Esto es, tratar de entender cuales son los pasos que persigue un agresor de nuestras aplicaciones, precisamente, para poder conocer en profundidad, cuáles son los elementos que tenemos que tener en cuenta para poder defendernos.</w:t>
      </w:r>
    </w:p>
    <w:p>
      <w:pPr>
        <w:pStyle w:val="Normal"/>
        <w:rPr>
          <w:rFonts w:ascii="Verdana" w:hAnsi="Verdana" w:cs="Verdana"/>
        </w:rPr>
      </w:pPr>
      <w:r>
        <w:rPr>
          <w:rFonts w:cs="Verdana" w:ascii="Verdana" w:hAnsi="Verdana"/>
        </w:rPr>
      </w:r>
    </w:p>
    <w:p>
      <w:pPr>
        <w:pStyle w:val="Normal"/>
        <w:rPr/>
      </w:pPr>
      <w:r>
        <w:rPr>
          <w:rFonts w:cs="Verdana" w:ascii="Verdana" w:hAnsi="Verdana"/>
          <w:b/>
        </w:rPr>
        <w:t>Slide 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ásicamente en esta sesión, veremos fundamentalmente como atacar nuestra aplicación e identificar cuáles son las vulnerabilidades.</w:t>
      </w:r>
    </w:p>
    <w:p>
      <w:pPr>
        <w:pStyle w:val="Normal"/>
        <w:rPr>
          <w:rFonts w:ascii="Verdana" w:hAnsi="Verdana" w:cs="Verdana"/>
        </w:rPr>
      </w:pPr>
      <w:r>
        <w:rPr>
          <w:rFonts w:cs="Verdana" w:ascii="Verdana" w:hAnsi="Verdana"/>
        </w:rPr>
        <w:t>La parte más importante de esta presentación, es precisamente la demostración acerca de cómo se realiza una agresión. Luego, en las próximas presentaciones veremos cómo corregir estas vulnerabilidades que demostrarem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xiste una regla básica que se debe tener en cuenta para conseguir una defensa adecuada, y esto no es solamente cuando hablamos de tecnología, lo mismo se aplica para cualquier disciplina de la vida; y es que se debe conocer contra quién se esta defendiendo, se debe conocer cómo piensa un agresor, para poder vencer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mero, hay que conocerlo bien, hay que entender su forma de pensar y cómo busca las debilidades en el sistema. La mayoría de las personas comete el error de no tomarse el tiempo de analizar bien a su enemigo, y termina poniendo un montón de barreras: firewall, router, servidores, etc.; que sirven de poco, y dejan al descubierto, el verdadero peligro.</w:t>
      </w:r>
    </w:p>
    <w:p>
      <w:pPr>
        <w:pStyle w:val="Normal"/>
        <w:rPr>
          <w:rFonts w:ascii="Verdana" w:hAnsi="Verdana" w:cs="Verdana"/>
        </w:rPr>
      </w:pPr>
      <w:r>
        <w:rPr>
          <w:rFonts w:cs="Verdana" w:ascii="Verdana" w:hAnsi="Verdana"/>
        </w:rPr>
        <w:t>Debes saber contra quién te enfrentas, cuál es su mentalidad y en qué mundo es que vi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o primero, decíamos, es saber contra quién nos enfrentamos. Sin embargo, lo más probable, es que no sea contra quienes pensamos.</w:t>
      </w:r>
    </w:p>
    <w:p>
      <w:pPr>
        <w:pStyle w:val="Normal"/>
        <w:rPr>
          <w:rFonts w:ascii="Verdana" w:hAnsi="Verdana" w:cs="Verdana"/>
        </w:rPr>
      </w:pPr>
      <w:r>
        <w:rPr>
          <w:rFonts w:cs="Verdana" w:ascii="Verdana" w:hAnsi="Verdana"/>
        </w:rPr>
        <w:t>Aquí hay una lista, la cual no incluye a todos. Solamente mencionamos algunos de los elementos, por llamarles así, que se quieren muchas veces poner el sombrero de hacker, ya sea por el bien, o por el sencillo hecho de ser dañinos y causar dañ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ayoría de ustedes conocen al primer grupo, son los famosos “Chicos de Script”, son los que bajan alguna herramienta o aplicación, que fue diseñada por un hacker experto y la utilizan para atacar un sistema.</w:t>
      </w:r>
    </w:p>
    <w:p>
      <w:pPr>
        <w:pStyle w:val="Normal"/>
        <w:rPr>
          <w:rFonts w:ascii="Verdana" w:hAnsi="Verdana" w:cs="Verdana"/>
        </w:rPr>
      </w:pPr>
      <w:r>
        <w:rPr>
          <w:rFonts w:cs="Verdana" w:ascii="Verdana" w:hAnsi="Verdana"/>
        </w:rPr>
        <w:t>Hay otros grupos, que no tienen nada que hacer con su vida, y se la pasan inventando sus sistemas, comienzan a darle click donde no deberían y a querer hacer cosas que no son, realmente, de su competencia.</w:t>
      </w:r>
    </w:p>
    <w:p>
      <w:pPr>
        <w:pStyle w:val="Normal"/>
        <w:rPr>
          <w:rFonts w:ascii="Verdana" w:hAnsi="Verdana" w:cs="Verdana"/>
        </w:rPr>
      </w:pPr>
      <w:r>
        <w:rPr>
          <w:rFonts w:cs="Verdana" w:ascii="Verdana" w:hAnsi="Verdana"/>
        </w:rPr>
        <w:t>Por definición, el hacker experto, es aquel al que todo el mundo debe tenerle miedo, y si, realmente nos toma desprotegidos, podemos decirle adiós a nuestros siste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ego tenemos otro grupo, que muchas personas obvian completamente, que son, los empleados. Hay que considerar que, la gente que trabaja para una compañía, representa un riesgo potencial en la seguridad de la misma. En mi opinión, son los que más fácilmente pueden hacer daño; las razones son bastante obvias, primero, conocen mucho más acerca de nuestro sistema que cualquier persona en la calle. Y segundo, lo más probable es que ya tengan algún tipo de acceso al sistema, porque, la empresa se los ha asignado. Asimismo, como los empleados tienen accesos privilegiados al sistema, los clientes y proveedores también pueden tener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el escenario de un banco por Internet, si se es un cliente, ya se tiene acceso a la plataforma, lo único que faltaría es encontrar un hueco donde se pueda ver información de otra persona, o como engañar el sistema para que le regale diner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odríamos hacer ahora una pequeña división o clasificación, basada en las intenciones. Básicamente, podríamos hablar de los agresores de sombrero blanco, que son los que entran al sistema por pura diversión, pero que en realidad no hacen ningún daño, no borran datos, no alteran la página Web, el único motivo que tienen es el reto que representa romper la seguridad, tienden a informar donde esta el hueco para que lo puedas arreglar, es decir, no les interesa hacer daño, podemos considerarlos como, probablemente, aliados raros; los de sombrero gris, al igual que los de sombrero blanco, tratan de romper la seguridad y si lo logran, tienden a informarlo, pero a diferencia de los anteriores, no se limitan a informártelo a ti únicamente, puede ser que publiquen la vulnerabilidad en algún sitio Web o lista, para alertar a otros usuarios de este hueco y que se puede proteger, pero al hacer esto, están dándole la oportunidad a otros agresores, tal vez mucho más maliciosos, para que puedan atac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mente, los de sombrero negro, no son tan amables y realmente es al que nos referimos cuando hablamos de hackers. Éstas son las personas que les encanta entrar y destrozar nuestra página Web, robar nuestra base de datos y causarle daños a nuestros sistemas. De este grupo es del que realmente tenemos que te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ría haber más divisiones, pero realmente, para nuestra presentación, podemos considerar a estas 3, como las más important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lide 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En estos casos, la mentalidad lo es todo, y es muchas veces, la herramienta más fuerte que tiene un agresor. A veces, no basta con solo tener habilidades técnicas y ser un verdugo; hay que saber buscarle la vuelta a los obstáculos y ver las cosas desde una óptica difer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e proverbio, define la mentalidad de un hacker cuando esta a punto de cometer una fechoría, y precisamente, no fue realizado para este tipo de activid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mayoría de las personas considera que un hacker es una persona muy desorganizada, que no tiene ningún tipo de disciplina. Esto puede ser cierto en muchos casos, pero si realmente se trata de un hacker experimentado, suelen tener mucha disciplina y organización con respecto a lo que tienen que hacer para poder llevar a cabo un ataque exitoso en contra de un sist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a diapositiva describe, a grandes rasgos, cuáles son los pasos que haría esta persona para atacar sus sistema. Quiero recordarles, que ya hemos hablado de esto en presentaciones anteriores, en el proyecto de NET PROT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eremos ahora, una pequeña demostración que probará a un sitio Web con distintos elementos, para intentar agredir el sitio. Te recomiendo que pulses pausa, en el reproductor a la izquierda, y luego accedas al vínculo que se encuentra por debajo. De esta manera podrás ver la demostración completa y luego, cuando esta termine, continuar con esta presentació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M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eamos entonces, como es posible investigar un sitio, intentando descubrir cuáles son las formas que podemos utilizar para agredirla.</w:t>
      </w:r>
    </w:p>
    <w:p>
      <w:pPr>
        <w:pStyle w:val="Normal"/>
        <w:rPr>
          <w:rFonts w:ascii="Verdana" w:hAnsi="Verdana" w:cs="Verdana"/>
        </w:rPr>
      </w:pPr>
      <w:r>
        <w:rPr>
          <w:rFonts w:cs="Verdana" w:ascii="Verdana" w:hAnsi="Verdana"/>
        </w:rPr>
        <w:t>Consideremos este sistema de ventas, en el cual todas las personas deben autenticarse utilizando un usuario y una clave. Podemos suponer que se esta realizando una consulta en la base de datos, buscando por cierto dato como nombre del usuario y una clave de acceso. Sin embargo, nosotros podríamos perfectamente utilizar un apóstrofo e indicar otra condición, terminando la sentencia con 2 signos “menos” (-), lo cual significa “comentario” en transact-SQL. Si probamos esta sentencia, podemos ver que efectivamente, hemos entrado, por lo tanto, podemos saber que no se esta utilizando un proceso almacenado en este caso, sino que por el contrario, el sistema está utilizando el armado de una sentencia transact-SQL en forma dinámica. De esta manera entonces, podemos empezar a preparar nuestro mecanismo de investigación, para intentar descubrir que es lo que sucede dentro de este sitio.</w:t>
      </w:r>
    </w:p>
    <w:p>
      <w:pPr>
        <w:pStyle w:val="Normal"/>
        <w:rPr>
          <w:rFonts w:ascii="Verdana" w:hAnsi="Verdana" w:cs="Verdana"/>
        </w:rPr>
      </w:pPr>
      <w:r>
        <w:rPr>
          <w:rFonts w:cs="Verdana" w:ascii="Verdana" w:hAnsi="Verdana"/>
        </w:rPr>
        <w:t>Veamos entonces, otra posibilidad. Podemos, en lugar de hacer esto, colocar además del “or 1=1”, agregar otra sentencia, por ejemplo, “select * from Users”. Luego de esto, agregamos nuevamente el comentario, para no obtener un error de sintaxis. Probamos esta sentencia, y llamativamente, el sitio nos descubre todas las características del error, indicando que el nombre del objeto “Users” no existe. Entonces sabemos, que no hay una tabla “Users” dentro de este sist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emos entonces, continuar nuestra investigación, por ejemplo probando “Usuarios”, “Empleados”, etc. Pero para recortar esta Demo, veremos que es lo que sucede cuando utilizamos un nombre de tabla que efectivamente existe. En este caso, estamos viendo que podemos obtener información de cuál es la tabla que existe en el sistema, como para utilizarla como tabla de valid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bemos entonces ahora, otro elemento, existe en el sistema una tabla llamada “SalesPerson”, probablemente haya un “SalesPersonID” y un “Password”. Vamos a ver si estas dos columnas existen en el sistema, y efectivamente al no obtener error, estamos dándonos cuenta de que sí exi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en, veamos que pasa si en lugar de utilizar, por ejemplo, “Password” utilizamos “Pass”, para comprobar que es lo que sucede cuando nos estamos equivocando en los nombres de columnas. Muy bien, tenemos entonces, que existe una columna “SalesPerson” y también que existe una columna “Password” para poder definir un usuario. Entonces podríamos intentar otra cosa, podríamos decir que vamos a hacer un “insert into SalesPerson (esta sería la tabla) en los campos “SalesPersonID” y “Password” de los valores, por ejemplo supongamos, 1999, 2323. Luego de esto, sencillamente, completamos nuestra sentencia con el consabido comentario. De esta manera podemos probar si efectivamente pudimos crear nuestro usuario. A partir de aquí, tenemos un usuario creado, con lo cual podríamos acceder con el número de usuario 1999 y la clave 2323 que hemos creado aquí, y por lo tanto, podríamos continuar nuestra agresión, en el sitio. Pero veamos algunos elementos un poco más interesantes, podríamos por ejemplo, tratar de investigar otros “selects” sobre otras tablas, por ejemplo una tabla “CreditCard” para ver si efectivamente dicha tabla existe. Una vez que estamos dentro del sistema, podemos obtener información de dicha tabla, a partir de haber conseguido el nombre de la mis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o veamos otras características que podríamos utilizar. Estamos a esta altura del partido, a sabiendas, que el sistema no está utilizando procedimientos almacenados, sino que, por el contrario, esta utilizando el armado dinámico de una cadena de consulta, o sea, una cadena de transact-SQL. Entonces podríamos agregar otras maldades, supongamos, ejecutar xp_cmdshell y eso lo que va a hacer es hacernos acceder al sistema operativo directamente. Entonces podríamos hacer un “Net user  MiUsuario 123, por ejemplo, como clave, barra (/) ADD”, indicando que lo que queremos es crear un usuario directamente en las cuentas locales de esta maquina; y efectivamente, en este caso, fíjense que SQL Server ha bloqueado el acceso al procedimiento command shell porque, en este caso particular, SQL Server no tiene habilitado el comando. Estamos sabiendo entonces, que en este caso particular, esta sentencia no puede ejecutarse. Sin embargo, si en el “Surface Area Configuration”, como se indica claramente aquí, esta opción estuviese habilitada, porque por ejemplo, el sistema en ejecución necesita realizar una tarea a nivel de sistema operativo, en ese caso podríamos utilizar este command shell para crear un usuario, inclusive asignarlo a un grupo de seguridad de administración por ejemplo; o inclusive compartir cualquier recurso del disco de manera tal de poder accederlo externa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ora bien, cualquier hacker va a tratar de borrar sus propios pasos. Se puede hacer de muchas maneras; se puede usar command shell, en el caso de que lo tengamos habilitado, para borrar el archivo del Log del Internet Information Server u otras cosas; pero por ejemplo, imagínense, que hagamos un “use master” y decimos “drop database NetProtectorAcademy”, y en este caso, estamos a punto de borrar la base de datos del sistema.</w:t>
      </w:r>
    </w:p>
    <w:p>
      <w:pPr>
        <w:pStyle w:val="Normal"/>
        <w:rPr>
          <w:rFonts w:ascii="Verdana" w:hAnsi="Verdana" w:cs="Verdana"/>
        </w:rPr>
      </w:pPr>
      <w:r>
        <w:rPr>
          <w:rFonts w:cs="Verdana" w:ascii="Verdana" w:hAnsi="Verdana"/>
        </w:rPr>
        <w:t>Fíjense que, ya hemos destruido esa base de datos, porque el “can not open database NetProtectorAcademy”, es porque ya hemos ejecutado la sentencia; pero podemos comprobarlo, vayamos al administrador de SQL Server, al Management Studio, y dentro de las bases de datos veremos que la base de datos, no existe. Esto fue, precisamente, porque la destruimos con la sentencia a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esta manera entonces, un hacker puede, con un rato de tiempo (hemos estado unos pocos minutos haciendo esto), probar distintas combinatorias, hasta encontrar mecanismos para poder agredir al sitio. Obtener información es el primer paso de un hack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stos son, nuevamente, algunos de los principios básicos a tener en cuenta respecto de proteger las aplica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mentos como validar y limitar toda la información que se reciba; nunca ejecutar una aplicación con el usuario administrador del servidor; apagar toda aquella actividad que no se esté utilizando, por ejemplo, la ejecución de comandos del sistema operativo desde la base de datos, etc.; conservar toda la información sensitiva dentro de la base de datos en forma cifrada y no utilizar nunca consultas dinámicas, sino siempre procedimientos almacen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o se verá, son los mismos elementos que hemos repetido, ya varias veces, durante el ciclo de NET PROTECTOR</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lide 1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 definitiva, la parte más débil de esta cadena es el usuario, ya sean los usuarios de sistema, las personas que administran los sistemas o los desarrolladores de los mismos. Vamos a ver ahora, 3 de las excusas más utilizadas para no agregarle seguridad a las aplica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imera es “Nadie va a tratar de hacer esto”. Hay veces que las personas no se preocupan por proteger ciertos aspectos de su sistema, porque piensan que nadie nunca tratará de acceder por esa vía. En general, no hay que creerse tan afortunados, alguien va a tratar de hacer eso y mucho más. Cuando se trata de seguridad, no se puede ser ingenuo, los atacantes lo hacen a nuestros sistemas todos los días; y si pensamos que no nos puede, pensemos de nue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enemos Firewalls, tenemos protectores”. Esto es otra gran excusa, la gente siempre dice que ha gastado una fortuna en equipos de seguridad y firewalls, y por lo tanto, están protegidos; claro que no, los firewalls son una herramienta de seguridad excelente, pero sólo son parte de la solución. Si se están utilizando aplicaciones Web, entonces los firewalls no nos van a servir de mucho, ya que para acceder a la aplicación, estamos dejando totalmente abierto el puerto 80, el puerto de HTTP; y es la vía por la que entran muchos ataques. Algunos firewalls permiten verificar los paquetes transmitidos, para capturar ataques comunes, pero esto no sirve de mucho cuando se esta utilizando conexión de seguridad, o sea SSL, ya que el tráfico viaja cifrado, de un lado al ot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tercera excusa es el atraso en el lanzamiento del producto. Por suerte, esta excusa se esta escuchando mucho menos, ya que las personas generalmente entienden la necesidad de entregar aplicaciones seguras. Anteriormente, los equipos en desarrollo analizaban el impacto sobre la fecha de lanzamiento, que significaba, modificar los sistemas y que iban a tener que encontrar fácilmente las estructuras de seguridad y, por lo tanto, corregir los sistemas. La solución más fácil que tenían era agregar 6 meses para cambiar la forma en que el producto funciona. Esto es sencillo, o se paga ahora, o se paga después; y en general, pagar después, es mucho más caro. Por lo tanto, tómese tiempo para desarrollar sistemas seguros y no se provoquen dolores de cabeza ustedes mismos, ni a los usuari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mo siempre les recuerdo, se encuentran aquí recursos adicionales que ustedes pueden utilizar para comprender más los mecanismos de defensa acerca de los ataque, y como implementar adecuadamente, seguridad en las aplicaciones.</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Calibri;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3:00Z</dcterms:created>
  <dc:creator/>
  <dc:description>El cuarto nivel revisita el mismo contenido de la fase 1, que está basado en el libro "19 pecados capitales de seguridad de software", como así también contenido adicional de "Escribiendo código seguro".</dc:description>
  <cp:keywords/>
  <dc:language>en-US</dc:language>
  <cp:lastModifiedBy>v-baday</cp:lastModifiedBy>
  <dcterms:modified xsi:type="dcterms:W3CDTF">2007-01-02T19:32:00Z</dcterms:modified>
  <cp:revision>9</cp:revision>
  <dc:subject/>
  <dc:title>Academia Net Protector: Escudo Rojo - Simulando un ataque</dc:title>
</cp:coreProperties>
</file>