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Verdana" w:ascii="Verdana" w:hAnsi="Verdana"/>
          <w:i w:val="false"/>
          <w:iCs w:val="false"/>
        </w:rPr>
        <w:t xml:space="preserve">Escudo Rojo </w:t>
        <w:br/>
      </w:r>
      <w:r>
        <w:rPr>
          <w:rFonts w:cs="Verdana" w:ascii="Verdana" w:hAnsi="Verdana"/>
          <w:i w:val="false"/>
          <w:iCs w:val="false"/>
          <w:szCs w:val="22"/>
        </w:rPr>
        <w:t>Seguridad Insegura</w:t>
      </w:r>
      <w:r>
        <w:rPr/>
        <w:br/>
      </w:r>
      <w:r>
        <w:rPr>
          <w:rFonts w:cs="Verdana" w:ascii="Verdana" w:hAnsi="Verdana"/>
          <w:i w:val="false"/>
          <w:iCs w:val="false"/>
          <w:szCs w:val="22"/>
        </w:rPr>
        <w:t>Trascripci</w:t>
      </w:r>
      <w:r>
        <w:rPr>
          <w:rFonts w:cs="Verdana" w:ascii="Verdana" w:hAnsi="Verdana"/>
          <w:i w:val="false"/>
          <w:iCs w:val="false"/>
          <w:szCs w:val="22"/>
        </w:rPr>
        <w:t>ó</w:t>
      </w:r>
      <w:r>
        <w:rPr>
          <w:rFonts w:cs="Verdana" w:ascii="Verdana" w:hAnsi="Verdana"/>
          <w:i w:val="false"/>
          <w:iCs w:val="false"/>
          <w:szCs w:val="22"/>
        </w:rPr>
        <w:t>n Texto</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lang w:val="es-AR"/>
        </w:rPr>
      </w:pPr>
      <w:r>
        <w:rPr>
          <w:rFonts w:cs="Verdana" w:ascii="Verdana" w:hAnsi="Verdana"/>
          <w:lang w:val="es-AR"/>
        </w:rPr>
        <w:t>Hola soy Daniel Seara de Solid Quality Learning y veremos en ésta, la última presentación,  como mejorar el proceso de desarrollo para hacer que nuestras aplicaciones sean efectivamente más segur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sta lista es un pequeño resumen a modo de agenda de cuales son los puntos importantes que vamos a tratar en esta present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ndes de comenzar a desarrollar cualquier sistema, primero se debe tener claro cual es el propósito del mismo, a quien va dirigido y como va a operar, es bueno entonces crear los siguientes documentos:</w:t>
      </w:r>
    </w:p>
    <w:p>
      <w:pPr>
        <w:pStyle w:val="Normal"/>
        <w:rPr>
          <w:rFonts w:ascii="Verdana" w:hAnsi="Verdana" w:cs="Verdana"/>
          <w:lang w:val="es-AR"/>
        </w:rPr>
      </w:pPr>
      <w:r>
        <w:rPr>
          <w:rFonts w:cs="Verdana" w:ascii="Verdana" w:hAnsi="Verdana"/>
          <w:lang w:val="es-AR"/>
        </w:rPr>
        <w:t xml:space="preserve">El SRS = que es el documento de especificación funcional del sistema y el </w:t>
      </w:r>
    </w:p>
    <w:p>
      <w:pPr>
        <w:pStyle w:val="Normal"/>
        <w:rPr>
          <w:rFonts w:ascii="Verdana" w:hAnsi="Verdana" w:cs="Verdana"/>
          <w:lang w:val="es-AR"/>
        </w:rPr>
      </w:pPr>
      <w:r>
        <w:rPr>
          <w:rFonts w:cs="Verdana" w:ascii="Verdana" w:hAnsi="Verdana"/>
          <w:lang w:val="es-AR"/>
        </w:rPr>
        <w:t>SGA = que de alguna manera documenta la arquitectura general del mism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dicionalmente se necesita conocer cual será el ambiente operacional bajo el cual el sistema va a funcionar y las políticas de seguridad que se van a seguir.</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Repasemos entonces, el principio de menor privilegio. En definitiva, el concepto es que todo software debe ejecutarse con la menor cantidad de permisos requeridos, todos aquellos permisos que sean necesarios deben ser asignados la menor cantidad de tiempo posible, fíjense en los ejemplos, una aplicación Web no necesita ejecutarse con el usuario administrador genérico de SQL Server; un servicio Web que accede a una base de datos solo debería tener acceso a los objetos que necesite para cumplir su objetivo; esto es, por ejemplo, lo que ya hemos comentado previamente de implementar mecanismos de seguridad por los cuales todas las lecturas y todas las actualizaciones en la base de datos se realicen a través de procedimientos almacenados para evitar que se pueda generar código dinámicamente que impacte sobre otros objetos no desead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5</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Otro punto importante a tener en cuenta, es que en muchas oportunidades se comete el error de crear mecanismos muy complejos para la seguridad en vez de probar los mecanismos ya creados, esto conlleva a que a mayor complejidad hay mayor posibilidad de que se comentan errores. El caso común tiene que ver con el cifrado, hay desarrolladores que pretenden desarrollar sus propios algoritmos de seguridad, y aunque parezcan más seguros, por que son más difíciles de implementar, estos pueden ser vencidos fácilmente y por el contrario tenemos un conjunto muy importante en “System.Security.Chriptography” de herramientas para encriptar información sin necesidad de tener que escribir la nuestra propia y que además han sido marcadamente probad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6</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La seguridad por ocultamiento es algo que no funciona, si consideramos el ejemplo del algoritmo de cifrado que habíamos hablado previamente, en general los detalles e inclusive el código fuente de los algoritmos de cifrado están disponibles para el público y se conocen los mecanismos que utilizan, pero aún así siguen siendo seguros y en su mayoría inviolables, por lo menos de momento.</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Si la arquitectura de seguridad del sistema depende completamente de que se mantenga todo en secreto pueden tener problemas muy serios. Que pasa si mañana, alguien del equipo de seguridad ¿deja de trabajar en la empresa?; qué hacer si esta persona conoce los detalles íntimos de este sistema y se va a trabajar para un competidor o peor aún tiende una agenda propia en contra de la empresa. Esconder las cosas es más bien un retardante que un mecanismo de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7</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 muchas oportunidades le echamos la culpa al usuario, decimos que él o ella no saben usar nuestro sistema, pero rara vez nos sentamos a pensar que tan amigable es el sistema  y que podemos hacer para que el usuario no tenga que sufrir para poder estar seguros. Los ingenieros de desarrollo presumen que lo que ellos encuentran fácil de utilizar los usuarios finales también lo encontrarán. La primera regla para hacer un sistema seguro y amigable es que los desarrolladores no son usuarios en la gran mayoría de los casos, adicionalmente los desarrolladores no están sintonizados con el nivel de irritación que tiene un usuario final; por ejemplo podría existir una aplicación que requiera que introduzca usuario y clave cada vez que se vaya a conectar, esto es más seguro que permitir algún tipo de manejo de claves donde la aplicación preserve el nombre del usuario; sin embargo los usuarios podrían encontrar esto intolerable y mudarse a la aplicación donde nunca se hizo un buen trabajo de seguridad, simplemente porque es más fácil de utilizar, con esto podemos decir que la segunda regla es que la seguridad nunca es una prioridad para el usuario, lo que quiere decir esto, es que todos los usuarios le van a decir que quieren seguridad y la van a pedir, pero están dispuestos a dejarla de lado desde el momento en que se interponga en el camino para hacer la tarea más fácil.</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8</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Uno de los elementos importantes para tener en cuenta es que el código compilado puede ser leído fácilmente, lo único que hace falta es una herramienta, como por ejemplo NetReflector que da información de todas las cadenas y de gran parte del código fuente de la aplicación, por lo tanto, almacenar por ejemplo cadenas de conexión, claves de acceso y llaves de cifrado dentro del código no es la manera más segura de realizar una aplic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9</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También es importante tener en cuenta que los comentarios en el código se almacenan dentro de ese código compilado, y por lo tanto podría ser perfectamente posible encontrar información como nombres de servidores, claves, direcciones IP, detalles sobre el código y como funciona analizando dichos comentarios; es importante entonces tener mucho cuidado a cerca de que es lo que se pone como comentario dentro de tu propio códig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0</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Otro elemento importante a tener en cuenta es el manejo de los errores, normalmente que el sistema esté estable y en un estado seguro todo el tiempo es una de las premisas, pero además hay que tener cuidado de no exponer detalles internos del sistema aún en caso de errores, hacer pruebas de fallo para ver como reacciona el sistema cuando todo va mal, una característica común es dejar visibles los mensajes de errores de un aplicativo ASP NET y de esta forma cuando un usuario recibe un error o se produce un error en el sistema el mensaje es muy detallado acerca de donde se produjo el error, porque y en muchas oportunidades hasta incluye información de seguridad, como caso típico sería por ejemplo si se produce una falla al conectarse al servidor de base de datos , el aplicativo ASP NET mostrando detalles del error informará por ejemplo que el nombre de usuario X en el servidor TAL no se ha podido conectar; esto es una violación muy importante de seguridad dado que está mostrando información crítica al usuario final.</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1</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parentemente estamos repitiendo, sin embargo esto es muy importante y por eso queremos insistir en el tema, no guarden en el aplicativo las cadenas de conexión, las claves de acceso, las llaves de cifrado es fundamental ocultar esta información dado que es muy fácil obtenerla a partir del análisis del código compilad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También es importante reconocer que uno puede equivocarse y a partir de ahí aprender del error; si existe un problema de seguridad en un momento determinado en una aplicación hay que analizar, registrar y documentar como ocurrió el problema; si se ha cometido el mismo error en otros segmentos del código, como se puede prevenir, que debe ser cambiado para evitar este tipo de error; si necesita además, más información alrededor del tem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 fundamental darse cuenta que en temas de seguridad es importantísimo mantenerse actualizado, el agresor que va a tratar de atacar un sitio siempre va a probar cosas novedosas, nosotros tenemos que estar enterándonos permanentemente de todo lo que se está probando ahí afuera, en el mundo, para estar seguros de que nuestros aplicativos no van a sufrir de ningún tipo de agres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3</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Nuevamente no quiero terminar esta serie de presentaciones sin volver a agradecerle al amigo Héctor Minaya la generación de todo este contenido del segmento rojo de NET Protector.</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Y de alguna manera esta última presentación es más una insistencia que una presentación en si misma, entonces permítanme, insisto, es importantísimo en temas de seguridad mantenerse actualizados, NET Protector es un programa que nos va a brindar la posibilidad de mantener información actualizada en el día a día, pero además es importante, por ejemplo, analizar que presentaciones tenemos en el Media Center dado que progresivamente se van a estar agregando cada vez más, charlas, conversaciones, presentaciones  y difusiones en línea incluyendo códigos de ejemplo para que ustedes puedan mantenerse actualizados alrededor del tema más importante de una aplicación en estos tiempos, “controlar su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Muchas, muchas gracias por escucharnos.</w:t>
      </w:r>
    </w:p>
    <w:p>
      <w:pPr>
        <w:pStyle w:val="Normal"/>
        <w:rPr>
          <w:rFonts w:ascii="Verdana" w:hAnsi="Verdana" w:cs="Verdana"/>
          <w:lang w:val="es-AR"/>
        </w:rPr>
      </w:pPr>
      <w:r>
        <w:rPr>
          <w:rFonts w:cs="Verdana" w:ascii="Verdana" w:hAnsi="Verdana"/>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2:00Z</dcterms:created>
  <dc:creator/>
  <dc:description>El cuarto nivel revisita el mismo contenido de la fase 1, que está basado en el libro "19 pecados capitales de seguridad de software", como así también contenido adicional de "Escribiendo código seguro".</dc:description>
  <cp:keywords/>
  <dc:language>en-US</dc:language>
  <cp:lastModifiedBy>v-baday</cp:lastModifiedBy>
  <dcterms:modified xsi:type="dcterms:W3CDTF">2007-01-02T19:27:00Z</dcterms:modified>
  <cp:revision>17</cp:revision>
  <dc:subject/>
  <dc:title>Academia Net Protector: Escudo Rojo - Seguridad Insegura</dc:title>
</cp:coreProperties>
</file>