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iCs w:val="false"/>
        </w:rPr>
      </w:pPr>
      <w:r>
        <w:rPr>
          <w:rFonts w:cs="Verdana" w:ascii="Verdana" w:hAnsi="Verdana"/>
          <w:i w:val="false"/>
          <w:iCs w:val="false"/>
        </w:rPr>
        <w:t xml:space="preserve">Escudo Rojo </w:t>
        <w:br/>
      </w:r>
      <w:r>
        <w:rPr>
          <w:rFonts w:cs="Verdana" w:ascii="Verdana" w:hAnsi="Verdana"/>
          <w:i w:val="false"/>
          <w:iCs w:val="false"/>
          <w:szCs w:val="22"/>
        </w:rPr>
        <w:t>Defensa</w:t>
        <w:br/>
      </w:r>
      <w:r>
        <w:rPr>
          <w:rFonts w:cs="Verdana" w:ascii="Verdana" w:hAnsi="Verdana"/>
          <w:i w:val="false"/>
          <w:iCs w:val="false"/>
        </w:rPr>
        <w:t>Trascripci</w:t>
      </w:r>
      <w:r>
        <w:rPr>
          <w:rFonts w:cs="Verdana" w:ascii="Verdana" w:hAnsi="Verdana"/>
          <w:i w:val="false"/>
          <w:iCs w:val="false"/>
        </w:rPr>
        <w:t>ó</w:t>
      </w:r>
      <w:r>
        <w:rPr>
          <w:rFonts w:cs="Verdana" w:ascii="Verdana" w:hAnsi="Verdana"/>
          <w:i w:val="false"/>
          <w:iCs w:val="false"/>
        </w:rPr>
        <w:t>n Texto</w:t>
      </w:r>
    </w:p>
    <w:p>
      <w:pPr>
        <w:pStyle w:val="Normal"/>
        <w:rPr>
          <w:rFonts w:ascii="Verdana" w:hAnsi="Verdana" w:cs="Verdana"/>
          <w:i/>
          <w:i/>
          <w:iCs/>
        </w:rPr>
      </w:pPr>
      <w:r>
        <w:rPr>
          <w:rFonts w:cs="Verdana" w:ascii="Verdana" w:hAnsi="Verdana"/>
          <w:i/>
          <w:iCs/>
        </w:rPr>
      </w:r>
    </w:p>
    <w:p>
      <w:pPr>
        <w:pStyle w:val="Normal"/>
        <w:rPr/>
      </w:pPr>
      <w:r>
        <w:rPr>
          <w:rFonts w:cs="Verdana" w:ascii="Verdana" w:hAnsi="Verdana"/>
          <w:lang w:val="es-AR"/>
        </w:rPr>
        <w:t xml:space="preserve">Hola, soy Daniel Seara de Solid Quality Learning y en esta presentación vamos a tratar de aclarar un tema del cual se habla mucho y todos piensan que lo tienen controlado, “la defens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la presentación anterior vimos lo que era un simulacro de un ataque donde paso a paso analizamos y utilizamos las técnicas de un agresor para luego tomar control de un sistema. En este mismo sentido ahora vamos a tratar de llevar paso a paso y construir mecanismos de defensa que nos puedan llevar a conservar todo nuestro trabaj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lgo muy importante a tener en cuenta desde el principio es que no existe un mecanismo infalible para protegerse, siempre que exista un candado va haber una llave. Lo importante es tener suficientes candados y sobre todo cambiarlos a menudo.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Veremos entonces básicamente como podemos hacer para conocer las posibles agresiones, como se hace para planificar, sobre todo planificando para lo peor utilizando mecanismos de control de redundancia, reduciendo la superficie de ataque, estableciendo defensas en capas, etc.</w:t>
      </w:r>
    </w:p>
    <w:p>
      <w:pPr>
        <w:pStyle w:val="Normal"/>
        <w:rPr>
          <w:rFonts w:ascii="Verdana" w:hAnsi="Verdana" w:cs="Verdana"/>
          <w:lang w:val="es-AR"/>
        </w:rPr>
      </w:pPr>
      <w:r>
        <w:rPr>
          <w:rFonts w:cs="Verdana" w:ascii="Verdana" w:hAnsi="Verdana"/>
          <w:lang w:val="es-AR"/>
        </w:rPr>
        <w:t>Y finalmente veremos una pequeña demostración de estas característic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En presentaciones previas de este mismo programa hemos visto en repetidas oportunidades estos temas que normalmente son los que se demuestran y explican acerca de la seguridad. Sin embargo en esta presentación en particular vamos a concentrarnos en algunos ejemplos básicos que nos llevarán muy lejos cuando se trata de protección sin llegar a utilizar estos mecanismos aú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l primer paso en seguridad es “pensar”, tal vez pueda parecer algo tonto, pero la mayor parte del tiempo no le dedicamos la “suficiente cantidad de tiempo para pensar y analizar” nuestra situación, ni para desarrollar una estrategia efectiva que nos permita tener una defensa que vaya evolucionando con el tiempo.  Cuando hablamos de defensa evolutiva, queremos decir que se va a ir modificando, que no es algo estático que vamos a colocar un día y quedará así por siempre. Un elemento importante es conocer las debilidades, no se debe pensar nunca que el sistema es infalible, siempre y cuando sean humanas las personas que construyan los sistemas estos nunca serán perfect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xisten numerosas técnicas para encontrar vulnerabilidades, por ejemplo, herramientas automatizadas, revisiones de código realizadas por expertos en seguridad, pruebas de agresiones o sea pruebas de “hackeo” y muchas otras más. Lo importante y práctico aquí es organizarlas todas y estar consiente de la esencia de las misma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Pero en definitiva no todo es tan malo, también es importante conocer las fortalezas, lo interesante aquí es que las personas se concentran en encontrar vulnerabilidades y se olvidan que tiene muchas herramientas a su disposición para defenderse contra los agresores. En cada caso en particular esto va a variar, pero para que tengan una mejor idea vamos a mencionar dos muy comunes; quizás el más importante sea “información”, en nuestra presentación anterior hablamos que los hacker comúnmente tratan de cubrir sus huellas y esto lo hacen borrando cosas, así una de las tácticas mar certeras para atrapar un agresor es la recolección de información. Debemos recolectar la mayor cantidad de información sobre las personas que están usando nuestros sistemas teniendo en cuenta siempre que no debemos violar su privacidad.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Un ejemplo sería recolectar las direcciones IP de todas las personas que traten de autenticarse en nuestro sistema, luego pueden ser utilizadas para buscar patrones, puede ser que un empleado esté tratando de lanzar un ataque de fuerza bruta para acceder al sistema, en este caso todos esos intentos vendrán desde una misma dirección IP, otro ejemplo pudiera ser analizar y capturar el tráfico http que es enviado a nuestro servidor web y luego compararlo contra firmas de ataques comunes; de esta forma podemos darnos cuenta si alguien está tratando de atacarnos y tomar medidas preventivas antes que se vuelva un problem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segunda herramienta importante es “el conocimiento”. Nadie conoce su sistema mejor que ustedes mismos, y esto les da una gran ventaja sobre los agresores ya que ellos tienen que gastar mucho tiempo analizándolo para encontrar vulnerabilidades y penetrarlo. Finalmente, es importante conocer contra quien se están enfrentando, todo plan de juego debe tomar en cuenta al oponente. En este sentido se debe saber contra quien protegerse, y en nuestra presentación anterior hablamos mucho sobre esto, así que no volveremos a tocar este tema aquí.</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5</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 xml:space="preserve">Esta situación que mostramos en la diapositiva puede ser una pesadilla para cualquier sitio web, el día de compra más grande del año, resulta que el sitio web sufre un ataque de “denegación de servicios” un “Denial of service”, esto sucedió con varios sitios muy importantes por ejemplo el día de acción de gracias, se cayeron por 30 minutos y perdieron un montón de posibles venta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gente, para colmo, generalmente se acuerda de los errores, no importa que el sitio web no haya sufrido ningún otro problema durante todo un año, si justo en el momento que más lo necesitabas no estuvo disponible, es muy probable entonces que esos clientes ya no vuelvan.</w:t>
      </w:r>
    </w:p>
    <w:p>
      <w:pPr>
        <w:pStyle w:val="Normal"/>
        <w:rPr>
          <w:rFonts w:ascii="Verdana" w:hAnsi="Verdana" w:cs="Verdana"/>
          <w:lang w:val="es-AR"/>
        </w:rPr>
      </w:pPr>
      <w:r>
        <w:rPr>
          <w:rFonts w:cs="Verdana" w:ascii="Verdana" w:hAnsi="Verdana"/>
          <w:lang w:val="es-AR"/>
        </w:rPr>
        <w:t>Para un sitio web de gran escala lograr estar disponible 24 horas los 7 días de la semana, los 365 días del año, es más un gasto que un reto ya que la solución está solo en sus man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6</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Por ejemplo, algo que se ha visto recientemente es utilizar múltiples Data Center o centro de datos, generalmente están distribuidos geográficamente y permiten así repartir la carga de usuarios dependiendo de la localidad. Viéndolo desde el punto de vista de la seguridad, esto tiene muchas ventaj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rimero la ventaja física, recuerden, no todas las amenazas son virtuales, además existen las amenazas físicas. En caso de que nuestro centro de datos sea agredido físicamente por alguna persona o incapacitado por algún desastre natural podemos “caerlo” y manejar la carga en el centro de datos; por ejemplo desactivar este centro que no está funcionando  y activar otro que tengamos distribuido en otro lugar geográfico.</w:t>
      </w:r>
    </w:p>
    <w:p>
      <w:pPr>
        <w:pStyle w:val="Normal"/>
        <w:rPr>
          <w:rFonts w:ascii="Verdana" w:hAnsi="Verdana" w:cs="Verdana"/>
          <w:lang w:val="es-AR"/>
        </w:rPr>
      </w:pPr>
      <w:r>
        <w:rPr>
          <w:rFonts w:cs="Verdana" w:ascii="Verdana" w:hAnsi="Verdana"/>
          <w:lang w:val="es-AR"/>
        </w:rPr>
        <w:t>Una ventaja virtual es que los ataques de denegación de servicios son localizados geográficamente para atacar a los servidores que están cerca, si tenemos varios centros de datos será mucho más complejo y difícil de organizar un ataque de denegación de servicio que sea efectiv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En tercer término, cuando hay altos niveles de tráfico, debemos ser capaces de manejarlos en los momentos menos esperados, hay veces que por el hecho de que nuestro sitio web haya sido mencionado por ejemplo en alguna propaganda en un programa de radiodifusión o televisión en pocos minutos recibiremos más de 100.000 hits adicionales; debe existir un plan para manejar estos momentos sin que nuestro sitio se vea dañado o se caiga por falta de recurs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entrega de contenido web es importante, una de las compañías de distribución de correo físico estima que recibe alrededor de 100 millones de hits durante los días feriados de diciembre. Ellos tienen dos centros de datos idénticos, uno situado en la ciudad de Nueva Jersey y otro en la ciudad de Georgia; adicionalmente utilizan un sistema de dominios virtuales para distribuir la carga entre los centros de datos; algo muy interesante es que ellos practican a menudo operando un data center desde el otro, de esta manera si los empleados de un data center no pueden llegar a sus oficinas ese día los del otro data center pueden hacer todo el trabajo; esto es, establecer mecanismos de administración remota y distribuida.</w:t>
      </w:r>
    </w:p>
    <w:p>
      <w:pPr>
        <w:pStyle w:val="Normal"/>
        <w:rPr>
          <w:rFonts w:ascii="Verdana" w:hAnsi="Verdana" w:cs="Verdana"/>
          <w:lang w:val="es-AR"/>
        </w:rPr>
      </w:pPr>
      <w:r>
        <w:rPr>
          <w:rFonts w:cs="Verdana" w:ascii="Verdana" w:hAnsi="Verdana"/>
          <w:lang w:val="es-AR"/>
        </w:rPr>
        <w:t>El punto más importante en la redundancia es poder operar con suficiente espacio para manejar estas altas cargas de tráfico, la mayoría de estos sitios operan con una  capacidad de un 30 a un 50 % por encima de las solicitudes que reciben diariamente, eso quiere decir que si su tráfico repentinamente se duplica no se verán afectad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7</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Otro importante elemento de defensa es reducir la superficie de ataque, por ejemplo se deben utilizar solamente los servicios que realmente la aplicación requiera, virus como el Slamer y el Code Red pudieron haber sido prevenidos si ciertos servicios hubiesen estado apagados en forma predeterminada. Todo el resto de aquellos servicios que el servidor brinde, si no son requeridos por el aplicativo, deben apagarse inmediatamente de manera tal de no permitir o no dejar una puerta abierta para agresiones por esa ví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8</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 xml:space="preserve">Como los riesgos potenciales de internet se pueden producir a varios niveles deberemos configurar medidas de seguridad que ofrezcan varias capas de defensa contra estos riesgos. En general cuando se conecta a Internet, uno debe cuestionarse si hay alguna posibilidad de que se produzcan intrusiones o ataques de negativas de servicio, en lugar de esto se debe dar por sentado que si se sufrirán estos problemas de seguridad, de esta forma la mejor defensa es un ataque proactivo y deliberad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uso de un enfoque por capas al planificar la estrategia de seguridad de internet garantiza que el atacante que penetra en una de las capas de defensa será detenido en la capa siguiente. La estrategia de seguridad debe proporcionar unas medidas que ofrezcan protección en las siguientes capas del modelo informático de red tradicional, en general la seguridad debe planificarse desde el nivel más básico, seguridad del sistema, a nivel más complejo que son la seguridad de las transacciones. Las medidas de seguridad de sistema representan la última línea de defensa contra un problema de seguridad debido a internet, por lo tanto el primer paso en una estrategia completa de seguridad en internet, debe ser la correcta configuración del sistema en si mism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s medidas de seguridad de red no controlan el acceso a nuestro sistema, cuando se conecta a la red internet debe asegurarse que dispone de las medidas correctas de seguridad a nivel de red, para proteger así los recursos internos de la red contra la intrusión y el acceso no autorizado.</w:t>
      </w:r>
    </w:p>
    <w:p>
      <w:pPr>
        <w:pStyle w:val="Normal"/>
        <w:rPr>
          <w:rFonts w:ascii="Verdana" w:hAnsi="Verdana" w:cs="Verdana"/>
          <w:lang w:val="es-AR"/>
        </w:rPr>
      </w:pPr>
      <w:r>
        <w:rPr>
          <w:rFonts w:cs="Verdana" w:ascii="Verdana" w:hAnsi="Verdana"/>
          <w:lang w:val="es-AR"/>
        </w:rPr>
        <w:t>El medio más común para garantizar la seguridad de la red  es un corta fuegos o  firewall, el proveedor de servicios de internet puede y debe proporcionar una parte importante del plan de seguridad de la re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l sistema de seguridad de la red debe incluir las medidas de seguridad que proporcionará dicho proveedor de servicio de internet como por ejemplo las normas de filtrado para la conexión del direccionador, o sea el router,  o las precauciones del servicio de nombre de dominio público. Las medidas de seguridad a nivel de las aplicaciones controlan la forma de interacción de los usuarios con las distintas aplicaciones, en general se debe configurar valores de seguridad para cada una de las aplicaciones que utiliza, sin embargo, se debe prestar especial atención a la seguridad de las aplicaciones y los servicios que se utilizan desde o hacia internet. Estas aplicaciones y servicios obviamente son las más vulnerables al abuso de usuarios no autorizados, que acceden a los sistemas en red, las medidas de seguridad que decida utilizar deberán cubrir la exposición del cliente y del servidor.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on respecto a la transmisión deben implementarse medidas de seguridad que protejan la comunicación de datos dentro de la red y entre varias redes, cuando se realizan comunicaciones en una red tan poco fiable como internet no se puede controlar el flujo de tráfico desde el origen hacia el destino, el tráfico y los datos que lleva fluyen a través de distintos servidores que están fuera de nuestro control, a menos que se establezcan unas medidas de seguridad como por ejemplo la configuración de las aplicaciones para que utilicen la capa de socket segura “Security socket laiet” o SSL, los datos direccionados estarán a disposición de cualquiera que desee verlos o utilizarlos, las medidas de seguridad a nivel de transmisión protegen los datos mientras fluyen entre los otros límites de niveles de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uando se desarrolla una política de seguridad completa en internet, se debe diseñar individualmente una estrategia de seguridad para cada capa; así mismo se debe describir como inter-actuará cada conjunto de estrategias con las otras, para ofrecer así una red integral en toda la compañí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9</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tonces, en nuestra presentación anterior vimos un sitio web que estaba lleno de vulnerabilidades de seguridad y lo destrozamos.</w:t>
      </w:r>
    </w:p>
    <w:p>
      <w:pPr>
        <w:pStyle w:val="Normal"/>
        <w:rPr>
          <w:rFonts w:ascii="Verdana" w:hAnsi="Verdana" w:cs="Verdana"/>
          <w:lang w:val="es-AR"/>
        </w:rPr>
      </w:pPr>
      <w:r>
        <w:rPr>
          <w:rFonts w:cs="Verdana" w:ascii="Verdana" w:hAnsi="Verdana"/>
          <w:lang w:val="es-AR"/>
        </w:rPr>
        <w:t>Ahora vamos a corregir cada una de estas vulnerabilidades paso a paso.</w:t>
      </w:r>
    </w:p>
    <w:p>
      <w:pPr>
        <w:pStyle w:val="Normal"/>
        <w:rPr>
          <w:rFonts w:ascii="Verdana" w:hAnsi="Verdana" w:cs="Verdana"/>
          <w:lang w:val="es-AR"/>
        </w:rPr>
      </w:pPr>
      <w:r>
        <w:rPr>
          <w:rFonts w:cs="Verdana" w:ascii="Verdana" w:hAnsi="Verdana"/>
          <w:lang w:val="es-AR"/>
        </w:rPr>
        <w:t>Básicamente lo que estaremos corriendo será la inyección SQL, el cifrado, la utilización del usuario SA en la conexión de la base de datos y los servicios que se están ejecutando y que son  innecesari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Demo</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Para ver la demostración, has clic en el botón pausa del reproductor que se encuentra a la izquierda y has clic nuevamente en el vínculo que se encuentra aquí debajo para ver la demo. Cuando esta termine puedes volver a esta página y reactivar la ejecución de esta present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Bien, si analizamos como se está ejecutando el sitio web, veremos que para consultar si el usuario existe se está creando dinámicamente una consulta dentro de la página utilizando como parte de la consulta simplemente el texto que el usuario a ingresado en cada uno de los controles de la página.</w:t>
      </w:r>
    </w:p>
    <w:p>
      <w:pPr>
        <w:pStyle w:val="Normal"/>
        <w:rPr>
          <w:rFonts w:ascii="Verdana" w:hAnsi="Verdana" w:cs="Verdana"/>
          <w:lang w:val="es-AR"/>
        </w:rPr>
      </w:pPr>
      <w:r>
        <w:rPr>
          <w:rFonts w:cs="Verdana" w:ascii="Verdana" w:hAnsi="Verdana"/>
          <w:lang w:val="es-AR"/>
        </w:rPr>
        <w:t>Esto es marcadamente inseguro, dado que, como vimos en la demostración de la presentación anterior, el usuario puede agregar casi cualquier cosa dentro de nuestra sentenci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ara evitar esto, lo que vamos a hacer es dentro del motor de la base de datos, crear un procedimiento almacenado que reciba los parámetros que nosotros requerimos utilizar, esto es el identificador de la persona  y su clave de acces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e procedimiento almacenado contiene casi exactamente la sentencia SQL que estaba armada dinámicamente, pero tenemos la gran ventaja que los valores que el usuario ingrese van a ser pasados a estos parámetros y van a formar parte estrictamente del elemento dentro del procedimiento almacenado  que nosotros queremos utilizar, o sea la clausula “Where”.</w:t>
      </w:r>
    </w:p>
    <w:p>
      <w:pPr>
        <w:pStyle w:val="Normal"/>
        <w:rPr>
          <w:rFonts w:ascii="Verdana" w:hAnsi="Verdana" w:cs="Verdana"/>
          <w:lang w:val="es-AR"/>
        </w:rPr>
      </w:pPr>
      <w:r>
        <w:rPr>
          <w:rFonts w:cs="Verdana" w:ascii="Verdana" w:hAnsi="Verdana"/>
          <w:lang w:val="es-AR"/>
        </w:rPr>
        <w:t>Bajo esas circunstancias entonces vamos a guardar el procedimiento almacenado y reemplazaremos el código que estaba previamente armado dinámicamente por una llamada al procedimiento almacenado en lugar de utilizar la sentencia SQ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ste caso entonces, la creación del “data adapter” lo que va a hacer es utilizar el nombre del procedimiento almacenado en lugar de utilizar la sentencia SQL. Nuestro procedimiento almacenado denominado “VerUsuario” que queda almacenado en la base de datos, este mismo, pasará a ser el argumento de creación del data adapter, simplemente el nombre del procedimiento almacenado, luego realizamos un par de tareas m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sta línea estamos indicando que el procedimiento almacenado es el elemento que va a utilizar el comando de selección dentro del data adapter para obtener los datos, entonces debemos especificar taxativamente que ya no es un simple texto, que es el valor predeterminado que acepta cualquier objeto command, sino que va a ser un procedimiento almacenado.</w:t>
      </w:r>
    </w:p>
    <w:p>
      <w:pPr>
        <w:pStyle w:val="Normal"/>
        <w:rPr>
          <w:rFonts w:ascii="Verdana" w:hAnsi="Verdana" w:cs="Verdana"/>
          <w:lang w:val="es-AR"/>
        </w:rPr>
      </w:pPr>
      <w:r>
        <w:rPr>
          <w:rFonts w:cs="Verdana" w:ascii="Verdana" w:hAnsi="Verdana"/>
          <w:lang w:val="es-AR"/>
        </w:rPr>
        <w:t>Luego debemos agregar los parámetros “@SalesPersonID” es el primer parámetro, y luego tenemos “@Password” de esta manera, no solo estamos indicando que vamos a utilizar un procedimiento almacenado sino que especificamos taxativamente los parámetros que vamos a recibir, los tipos de datos que vamos a utilizar y de donde vamos a obtener los valores.</w:t>
      </w:r>
    </w:p>
    <w:p>
      <w:pPr>
        <w:pStyle w:val="Normal"/>
        <w:rPr>
          <w:rFonts w:ascii="Verdana" w:hAnsi="Verdana" w:cs="Verdana"/>
          <w:lang w:val="es-AR"/>
        </w:rPr>
      </w:pPr>
      <w:r>
        <w:rPr>
          <w:rFonts w:cs="Verdana" w:ascii="Verdana" w:hAnsi="Verdana"/>
          <w:lang w:val="es-AR"/>
        </w:rPr>
        <w:t>Esto hace que la ejecución sea definitivamente mucho más segur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hora bien, si recuerdan la demostración anterior había algunas cosas que se podían hacer con el servidor de base de datos, la peor de ella, precisamente era destruir la base de datos que estábamos utilizando; esto en realidad depende que quien es el usuario que está accediendo a la base de datos, si nosotros vemos el “web.config” veremos que se ha cometido un error bastante común, utilizar como usuario para la base de datos, sencillamente el usuario “SA”, esto es algo que jamás debe hacerse; la mejor manera de implementar adecuadamente todo el orden de seguridad dentro del motor de base de datos es apoyarse en dos principios:</w:t>
        <w:br/>
        <w:t>el primero es que los derechos a roles en vez de asignarse a usuarios, entonces lo que vamos a hacer dentro de la seguridad de la base de datos, dentro de los roles, vamos a crear un nuevo rol que por ejemplo lo podríamos llamar “WebSit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e rol va a corresponder o va a tener como derechos posibles la ejecución de los procedimientos almacenados que nosotros tenemos en nuestra base de datos; entonces aquí seleccionamos todos los objetos de un determinado tipo, le decimos de los “Store porcedures”,  o sea de los procedimientos almacenados, y en este caso particular, de momento tenemos uno solo, la aplicación final, probablemente tenga unos cientos de ellos; y vamos a darle solamente derecho de ejecuc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 esta manera estamos haciendo que; obligadamente quienes pertenezcan al rol “WebSite” solamente puedan acceder a la base de datos a través de los procedimientos almacenados que nosotros hemos creado.</w:t>
      </w:r>
    </w:p>
    <w:p>
      <w:pPr>
        <w:pStyle w:val="Normal"/>
        <w:rPr>
          <w:rFonts w:ascii="Verdana" w:hAnsi="Verdana" w:cs="Verdana"/>
          <w:lang w:val="es-AR"/>
        </w:rPr>
      </w:pPr>
      <w:r>
        <w:rPr>
          <w:rFonts w:cs="Verdana" w:ascii="Verdana" w:hAnsi="Verdana"/>
          <w:lang w:val="es-AR"/>
        </w:rPr>
        <w:t>Entonces una vez hecho esto, dentro de la seguridad general de la base de datos, o sea aquí estoy por fuera de las bases de datos individuales, estoy directamente en la seguridad del motor de SQL Server, dentro de “Logins” voy a crear un nuevo usuario para el servidor de base de datos, esto es, un nuevo login que lo vamos a llamar “SitiosWeb” que va a corresponder a una autenticación de SQL Server, estos tres elementos serían válidos si estuviésemos en un dominio, no es el caso en este equipo que estoy usando de demostración, que es un XP independiente, pero podría inclusive forzar políticas de password, forzar que la cambie,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o que si es importante es que cuando creamos nuestro usuario, debemos tratar de no utilizar  precisamente una clave sencilla y fácil de adivinar; es por eso que ya tengo preparada una combinación de caracteres aquí y vamos entonces a definir este usuari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base de datos predeterminada para nuestro usuario será precisamente la base de datos que nosotros queremos que acceda y dentro de las bases específicas, o sea, en este caso de esta base de datos en particular “NetProtectorAcademy”, lo que a nosotros nos interesa es que el usuario forme parte del grupo “WebSite” y que no sea “db_owner”, de esta manera nos estamos asegurando por una parte que no tenga derecho de modificar ningún elemento dentro de la estructura de la base de datos, y por otra que solamente pueda ejecutar los procedimientos almacenad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debemos proceder a modificar el nombre del usuario y asignarle la password en la cadena de conexión. Esto todavía tiene un pequeño problema, y es que a lo mejor alguien podría acceder físicamente al servidor de la aplicación y encontrar en el Web.config cual es el usuario y la clave que estamos utilizando. Es por ello que si quieren mejorar la seguridad de este elemento, lo que pueden hacer es utilizar”aspnet_regiis” con estos argumentos de manera tal que se encripte la información que se encuentre dentro del segmento “connectionStrings” del Web.config y no sea visible para el usuari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o no afecta ni a la manera de ejecución ni al código que ustedes realizan y ni siquiera al rendimiento o velocidad, dado que está perfectamente implementado dentro del motor del NET Framework.</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1</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Finalmente te recomendamos visitar frecuentemente estos sitios que van a ser tu referencia de actualización, dado que la seguridad como dijimos no es un elemento estático sino que progresa en el tiempo.</w:t>
      </w:r>
    </w:p>
    <w:p>
      <w:pPr>
        <w:pStyle w:val="Normal"/>
        <w:rPr>
          <w:rFonts w:ascii="Verdana" w:hAnsi="Verdana" w:cs="Verdana"/>
          <w:lang w:val="es-AR"/>
        </w:rPr>
      </w:pPr>
      <w:r>
        <w:rPr>
          <w:rFonts w:cs="Verdana" w:ascii="Verdana" w:hAnsi="Verdana"/>
          <w:lang w:val="es-AR"/>
        </w:rPr>
        <w:t>Nos vemos en la siguiente presentación.</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lang w:val="es-AR"/>
        </w:rPr>
      </w:pPr>
      <w:r>
        <w:rPr>
          <w:rFonts w:cs="Verdana" w:ascii="Verdana" w:hAnsi="Verdana"/>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8:00Z</dcterms:created>
  <dc:creator>Marcelo Fabián Rocchi</dc:creator>
  <dc:description>El cuarto nivel revisita el mismo contenido de la fase 1, que está basado en el libro "19 pecados capitales de seguridad de software", como así también contenido adicional de "Escribiendo código seguro".</dc:description>
  <cp:keywords/>
  <dc:language>en-US</dc:language>
  <cp:lastModifiedBy>v-baday</cp:lastModifiedBy>
  <dcterms:modified xsi:type="dcterms:W3CDTF">2007-01-02T19:27:00Z</dcterms:modified>
  <cp:revision>5</cp:revision>
  <dc:subject/>
  <dc:title>Academia Net Protector: Escudo Azul - Defensa</dc:title>
</cp:coreProperties>
</file>