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i w:val="false"/>
          <w:i w:val="false"/>
        </w:rPr>
      </w:pPr>
      <w:r>
        <w:rPr>
          <w:rFonts w:cs="Verdana" w:ascii="Verdana" w:hAnsi="Verdana"/>
          <w:i w:val="false"/>
        </w:rPr>
        <w:t xml:space="preserve">Escudo Azul </w:t>
        <w:br/>
        <w:t>Amenazas y Modelo de Amenazas</w:t>
        <w:br/>
        <w:t>Trascripción Texto</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Hola soy Daniel Seara y veremos en esta presentación todo lo relacionado con las amenazas y el modelado de las amenazas para investigar su presencia o su posible efecto en el desarrollo de aplicaciones. Tengan en cuenta que esta presentación refleja informaciones que están actualizadas a abril de 20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2</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Analizaremos aquí todos los tipos de amenazas, incluso aquellas cuyas soluciones son administrativas, sin embargo el énfasis que daremos sobre todas las amenazas que tienen que ver con la agresión al aplicativo, o sea, amenazas que exploran vulnerabilidades en el código, como por ejemplo, inyección de SQL, scripting a través de sitios, violación de entrada, secuestro de sesión, etc.</w:t>
      </w:r>
    </w:p>
    <w:p>
      <w:pPr>
        <w:pStyle w:val="Normal"/>
        <w:rPr>
          <w:rFonts w:ascii="Verdana" w:hAnsi="Verdana" w:cs="Verdana"/>
          <w:sz w:val="22"/>
          <w:szCs w:val="22"/>
        </w:rPr>
      </w:pPr>
      <w:r>
        <w:rPr>
          <w:rFonts w:cs="Verdana" w:ascii="Verdana" w:hAnsi="Verdana"/>
          <w:sz w:val="22"/>
          <w:szCs w:val="22"/>
        </w:rPr>
        <w:t>Veremos también como se puede modelar el desarrollo de una aplicación para resistir un poco estas amenazas y generar código mas segu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3</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Existen 3 tipos básicos de amenazas, aquellas que se realizan contra la red, las que se efectúan contra los servidores y finalmente las que se realizan contra los aplicativos. Las defensas para amenazas contra la red y contra los servidores son casi en todos los casos administrativas, las defensas de las amenazas contra el aplicativo consisten en escribir código seguro; transmitir las habilidades y el conocimiento necesarios para escribir código seguro es el objetivo de nuestra present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4</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 xml:space="preserve">Veamos de qué se tratan las amenazas contra la red. La verificación de puertos es muy importante, porque los puertos que han sido dejados abiertos en los firewall, exponen los servidores que se encuentran por detrás de ellos. Por ejemplo, el fallo en el bloqueo de la puerta TCP 1433 y la puerta UDP 1434 en el firewall, posibilito que atacantes se conectasen a SQL Server remotamente y si la combinaban con una vulnerabilidad del espacio de buffer en SQL Server, se pudo en algunos casos diseminar un gusano, el “SQL Slammer” en el año 2003. “Escuchar”, o sea, hacer eavesdropping significa usar programas husmeadores comúnmente llamados sniffers para remover paquetes del hilo. El espionaje en redes dentro del hilo de conexión, o sea del cable, requiere que el atacante tenga acceso físico a la red. El espionaje en redes inalámbricas no requiere nada parecido a esto, lo único que hace falta es un sabueso de tipo wireless, por este motivo es aconsejable utilizar WEP (Wireless Equivalent Privacy) para encriptar el trafico en las redes inalámbricas o algún mecanismo que garantice la privacidad de las informaciones. Los ataques de denegación de servicio, que dependen de paquetes mal formados, generalmente buscan vulnerabilidades en las pilas TCP/IP, por ejemplo sobrecarga de buffers ICMP o los también conocidos Ping de la muerte. Las inundaciones (floods) de señales funcionan por medio de bombardeos a objetivos con paquetes de tipo SYN que piden una conexión TCP y enseguida se olvidan los paquetes Sync </w:t>
      </w:r>
      <w:r>
        <w:rPr>
          <w:rFonts w:cs="Verdana" w:ascii="Verdana" w:hAnsi="Verdana"/>
          <w:sz w:val="22"/>
          <w:szCs w:val="22"/>
          <w:lang w:val="en-US"/>
        </w:rPr>
        <w:t>acknowledge</w:t>
      </w:r>
      <w:r>
        <w:rPr>
          <w:rFonts w:cs="Verdana" w:ascii="Verdana" w:hAnsi="Verdana"/>
          <w:sz w:val="22"/>
          <w:szCs w:val="22"/>
        </w:rPr>
        <w:t xml:space="preserve"> con quienes el objetivo contesta. Eso hace que el objetivo se quede intentando reconectar aguardando la respuesta del atacante mientras es anegado con otras llamadas TCP/IP. Al contrario de lo que se cree popularmente, la mayoría de los ataques de este tipo no son realizados por fuerza bruta; paquetes con direcciones de retorno falsificados, pueden utilizarse para anular restricciones IP colocadas en los servidores de base de datos. Existen varias herramientas notoriamente dentro del mundo UNIX, que exploran las vulnerabilidades en las pilas TCP/IP y falsifican inclusive las direcciones de origen, que es uno de los mecanismos de realizar este tipo de ataq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5</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Hablemos ahora de las amenazas en contra de los servidores. Las sobrecargas de buffer permiten que un atacante inyecte código malintencionado y lo ejecute en un servidor Web. Las vulnerabilidades de sobrecarga de buffer en las ISAPI dll en versiones sin las actualizaciones de Internet Information Server, son la fuente de varias de las brechas de seguridad, por ej. La vulnerabilidad de sobrecarga de buffer en Index Server IDO.dll, descripta en el boletín MS01-033 fue el factor que permitió la dispersión del virus “code red” en el año 2001. Los ataques de desvío de directorio son particularmente desagradables porque pueden ser utilizados para ejecutar comandos, por ejemplo, el aplicativo CMD.exe y otras herramientas de sistema. Varios ataques de denegación de servicio enlistados en la pantalla, hacen que Internet Information Server detenga su ejecución por completo y por lo tanto no continúe respondiendo a los requerimientos.</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b/>
          <w:b/>
          <w:sz w:val="22"/>
          <w:szCs w:val="22"/>
          <w:lang w:val="es-AR"/>
        </w:rPr>
      </w:pPr>
      <w:r>
        <w:rPr>
          <w:rFonts w:cs="Verdana" w:ascii="Verdana" w:hAnsi="Verdana"/>
          <w:b/>
          <w:sz w:val="22"/>
          <w:szCs w:val="22"/>
          <w:lang w:val="es-AR"/>
        </w:rPr>
        <w:t>Slide 6</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Este cuadro, que se presenta en la diapositiva, es un resumen de todos lo temas que discutiremos a continuación, referidos a las amenazas contra las aplicaci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7</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La inyección de SQL es probablemente el tipo de ataque mas común que se ha dirigido contra aplicaciones Web asp.net. En 2001, una firma muy importante de corretaje, perdió aproximadamente un millón de registros en un único ataque de inyección SQL, que incorporaba el comando DROP TABLE. Este tipo de ataques, se aprovecha de aplicativos que concatenan datos ingresados por el usuario con sentencias de bases de dat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stas entradas pueden venir tanto de controles de formularios, como de la cadena de consulta, esto es: el Query strings. La técnica consiste en enviar cadenas de caracteres, que cuando son concatenadas a los comandos SQL de la propia aplicación logran un resultado útil para el atacante, como alterar o destruir datos.</w:t>
      </w:r>
    </w:p>
    <w:p>
      <w:pPr>
        <w:pStyle w:val="Normal"/>
        <w:rPr>
          <w:rFonts w:ascii="Verdana" w:hAnsi="Verdana" w:cs="Verdana"/>
          <w:sz w:val="22"/>
          <w:szCs w:val="22"/>
        </w:rPr>
      </w:pPr>
      <w:r>
        <w:rPr>
          <w:rFonts w:cs="Verdana" w:ascii="Verdana" w:hAnsi="Verdana"/>
          <w:sz w:val="22"/>
          <w:szCs w:val="22"/>
        </w:rPr>
        <w:t>La inyección de comandos SQL puede permitir la exposición de datos que debieran permanecer ocultos, corromper o inclusive destruir inform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8</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pPr>
      <w:r>
        <w:rPr>
          <w:rFonts w:cs="Verdana" w:ascii="Verdana" w:hAnsi="Verdana"/>
          <w:sz w:val="22"/>
          <w:szCs w:val="22"/>
        </w:rPr>
        <w:t>Un uso común de este tipo de ataque es aquel que se utiliza para lograr acceso a sitios restringidos, que efectúan logging a través de formularios de autenticación.</w:t>
      </w:r>
    </w:p>
    <w:p>
      <w:pPr>
        <w:pStyle w:val="Normal"/>
        <w:rPr>
          <w:rFonts w:ascii="Verdana" w:hAnsi="Verdana" w:cs="Verdana"/>
          <w:sz w:val="22"/>
          <w:szCs w:val="22"/>
        </w:rPr>
      </w:pPr>
      <w:r>
        <w:rPr>
          <w:rFonts w:cs="Verdana" w:ascii="Verdana" w:hAnsi="Verdana"/>
          <w:sz w:val="22"/>
          <w:szCs w:val="22"/>
        </w:rPr>
        <w:t xml:space="preserve">Veamos un ejemplo: </w:t>
        <w:br/>
      </w:r>
    </w:p>
    <w:p>
      <w:pPr>
        <w:pStyle w:val="Normal"/>
        <w:ind w:left="708" w:hanging="0"/>
        <w:rPr>
          <w:rFonts w:ascii="Verdana" w:hAnsi="Verdana" w:cs="Verdana"/>
          <w:sz w:val="22"/>
          <w:szCs w:val="22"/>
        </w:rPr>
      </w:pPr>
      <w:r>
        <w:rPr>
          <w:rFonts w:cs="Verdana" w:ascii="Verdana" w:hAnsi="Verdana"/>
          <w:sz w:val="22"/>
          <w:szCs w:val="22"/>
        </w:rPr>
        <w:t>Un desarrollador creo una consulta SQL para validar el usuario: obtiene el número de registros en la tabla de usuarios, donde el usuario tenga un determinado nombre y una determinada contraseña. Un valor de retorno 0, significa que no hay registros coincidentes y de ese modo, las credenciales insertadas por el usuario, se asume, como que no son valid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consulta malintencionada demuestra como un atacante puede utilizar un texto ingresado en forma maligna para alterar la naturaleza de la sentencia ejecutada en la base de datos.</w:t>
      </w:r>
    </w:p>
    <w:p>
      <w:pPr>
        <w:pStyle w:val="Normal"/>
        <w:rPr>
          <w:rFonts w:ascii="Verdana" w:hAnsi="Verdana" w:cs="Verdana"/>
          <w:sz w:val="22"/>
          <w:szCs w:val="22"/>
        </w:rPr>
      </w:pPr>
      <w:r>
        <w:rPr>
          <w:rFonts w:cs="Verdana" w:ascii="Verdana" w:hAnsi="Verdana"/>
          <w:sz w:val="22"/>
          <w:szCs w:val="22"/>
        </w:rPr>
        <w:t>En el ejemplo mostrado, la sentencia retorna el número completo de registros que hay en la tabla usuarios. Si el aplicativo interpreta un valor de retorno diferente de 0 para indicar que las credenciales son validas, el atacante habrá logrado acceso ilícito al sitio aún sin conocer ni el nombre de usuario ni la clave de acce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9</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Los ataques de tipo Cross-Site Scripting también son muy comunes y así como los ataques de inyección SQL, pueden asumir diferentes formas.</w:t>
        <w:br/>
      </w:r>
    </w:p>
    <w:p>
      <w:pPr>
        <w:pStyle w:val="Normal"/>
        <w:rPr>
          <w:rFonts w:ascii="Verdana" w:hAnsi="Verdana" w:cs="Verdana"/>
          <w:sz w:val="22"/>
          <w:szCs w:val="22"/>
        </w:rPr>
      </w:pPr>
      <w:r>
        <w:rPr>
          <w:rFonts w:cs="Verdana" w:ascii="Verdana" w:hAnsi="Verdana"/>
          <w:sz w:val="22"/>
          <w:szCs w:val="22"/>
        </w:rPr>
        <w:t>Este tipo de agresiones exploran aplicaciones que utilizan datos que los usuarios ingresan en las páginas y los vuelven a mostrar en páginas de retorno sin filtrarlos. Los ingresos de datos pueden ser hechos tanto desde el campo del formulario como, otra vez, del Query String. La técnica consiste en insertar un script malintencionado y hacer que el usuario, abandonado a su suerte, ejecute el script de su lado, o sea, del lado de su navegador. Este script, puede entonces, por ejemplo, enviar información redirigida hacia otra página, o navegar directamente hacia otra página, que es comúnmente idéntica a la original pero, en el servidor del atacante. De esta forma entonces, por cualquiera de ambos mecanismos, es posible robar cookies y contraseñas, desfigurar y desactivar sitios. Dado que la ejecución de este script permite, en algunos casos, el acceso directo a la información específica del usuario, seria factible que el script obtenga toda la información contenida en, por ejemplo, todos los cookies dentro de la maquina loc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b/>
          <w:b/>
          <w:sz w:val="22"/>
          <w:szCs w:val="22"/>
          <w:lang w:val="es-AR"/>
        </w:rPr>
      </w:pPr>
      <w:r>
        <w:rPr>
          <w:rFonts w:cs="Verdana" w:ascii="Verdana" w:hAnsi="Verdana"/>
          <w:b/>
          <w:sz w:val="22"/>
          <w:szCs w:val="22"/>
          <w:lang w:val="es-AR"/>
        </w:rPr>
        <w:t>Slide 10</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Esto es un ejemplo de un ataque de tipo Cross-Site Scripting. Una Query String es utilizada en este ejemplo, incluyendo un código JavaScript que, reúne la información de los cookies emitidos desde la victima, por el sitio blanqueado (Search.aspx) y las transmite en realidad para el sitio del atacante, o sea, las redirige hacia la página maligna (EvilPage.aspx) dentro de un Query String.</w:t>
      </w:r>
    </w:p>
    <w:p>
      <w:pPr>
        <w:pStyle w:val="Normal"/>
        <w:rPr>
          <w:rFonts w:ascii="Verdana" w:hAnsi="Verdana" w:cs="Verdana"/>
          <w:sz w:val="22"/>
          <w:szCs w:val="22"/>
        </w:rPr>
      </w:pPr>
      <w:r>
        <w:rPr>
          <w:rFonts w:cs="Verdana" w:ascii="Verdana" w:hAnsi="Verdana"/>
          <w:sz w:val="22"/>
          <w:szCs w:val="22"/>
        </w:rPr>
        <w:t xml:space="preserve">El re-direccionamiento es logrado por una llamada a: </w:t>
        <w:br/>
        <w:t>document.location.replace, todo lo que necesita hacer EvilPage.aspx es analizar lo que viene en el Query String, para obtener todos los cookies.</w:t>
        <w:br/>
      </w:r>
    </w:p>
    <w:p>
      <w:pPr>
        <w:pStyle w:val="Normal"/>
        <w:rPr>
          <w:rFonts w:ascii="Verdana" w:hAnsi="Verdana" w:cs="Verdana"/>
          <w:sz w:val="22"/>
          <w:szCs w:val="22"/>
        </w:rPr>
      </w:pPr>
      <w:r>
        <w:rPr>
          <w:rFonts w:cs="Verdana" w:ascii="Verdana" w:hAnsi="Verdana"/>
          <w:sz w:val="22"/>
          <w:szCs w:val="22"/>
        </w:rPr>
        <w:t>Este ataque es bastante eficaz si la entrada es confiable en el Search.aspx se utiliza como salida del string de consulta para la pagina, o sea, si lo que se dirige hacia la página Search.aspx es a su vez devuelto en la pagina de resultados, para presentarle al usuario acerca de que tema o palabra en particular estaba buscando.</w:t>
      </w:r>
    </w:p>
    <w:p>
      <w:pPr>
        <w:pStyle w:val="Normal"/>
        <w:rPr>
          <w:rFonts w:ascii="Verdana" w:hAnsi="Verdana" w:cs="Verdana"/>
          <w:sz w:val="22"/>
          <w:szCs w:val="22"/>
        </w:rPr>
      </w:pPr>
      <w:r>
        <w:rPr>
          <w:rFonts w:cs="Verdana" w:ascii="Verdana" w:hAnsi="Verdana"/>
          <w:sz w:val="22"/>
          <w:szCs w:val="22"/>
        </w:rPr>
        <w:t>Es un buen ejemplo entonces, de cómo utilizar un Cross-Site Scripting para hacerse de las cookies del usuario final.</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b/>
          <w:b/>
          <w:sz w:val="22"/>
          <w:szCs w:val="22"/>
          <w:lang w:val="es-AR"/>
        </w:rPr>
      </w:pPr>
      <w:r>
        <w:rPr>
          <w:rFonts w:cs="Verdana" w:ascii="Verdana" w:hAnsi="Verdana"/>
          <w:b/>
          <w:sz w:val="22"/>
          <w:szCs w:val="22"/>
          <w:lang w:val="es-AR"/>
        </w:rPr>
        <w:t>Slide 11</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El protocolo HTTP, que es el utilizado en todos los sitios Web, es un protocolo sin estado y por lo tanto, no ofrece ninguna forma de persistir datos entre diferentes llamadas de páginas, sin embargo, muchas veces las aplicaciones necesitan mantener este estado entre páginas navegadas, como por ejemplo cuando se necesita procesar carritos de compra, preferencia de usuario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 muchas oportunidades, los desarrolladores Web, utilizan campos ocultos para almacenar datos entre distintas llamadas de páginas. El problema es que estos campos ocultos o hidden no son realmente ocultos y pueden ser fácilmente visualizados desde el lado del cliente, simplemente ejecutando el comando de hacer click en el botón derecho sobre la página y acceder a la opción “Ver código fuente” o “View Sour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12</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Un tipo de ataque de violación de entrada que fue bastante conocido, ocurrió hace algunos años atrás, cuando un empleado de la propia firma Microsoft, se dio cuenta de que era posible alterar los precios de los billetes aéreos entre los campos ocultos del sitio, de una gran compañía aérea.</w:t>
      </w:r>
    </w:p>
    <w:p>
      <w:pPr>
        <w:pStyle w:val="Normal"/>
        <w:rPr>
          <w:rFonts w:ascii="Verdana" w:hAnsi="Verdana" w:cs="Verdana"/>
          <w:sz w:val="22"/>
          <w:szCs w:val="22"/>
        </w:rPr>
      </w:pPr>
      <w:r>
        <w:rPr>
          <w:rFonts w:cs="Verdana" w:ascii="Verdana" w:hAnsi="Verdana"/>
          <w:sz w:val="22"/>
          <w:szCs w:val="22"/>
        </w:rPr>
        <w:t>Probando si efectivamente esto podía ser hecho, selecciono un billete y altero el precio a U$S 1 (un dólar), enviando de esta forma el pedido. Llamativamente, compro el pasaje por un dólar, por supuesto, él también hizo lo debería ser hecho en un caso como este. Se comunico con la empresa aérea y les informo de la vulnerabilidad encontrada en el sitio. Lo interesante del caso, es que, en agradecimiento a este empleado, le permitieron quedarse con el billete de un dól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b/>
          <w:b/>
          <w:sz w:val="22"/>
          <w:szCs w:val="22"/>
          <w:lang w:val="es-AR"/>
        </w:rPr>
      </w:pPr>
      <w:r>
        <w:rPr>
          <w:rFonts w:cs="Verdana" w:ascii="Verdana" w:hAnsi="Verdana"/>
          <w:b/>
          <w:sz w:val="22"/>
          <w:szCs w:val="22"/>
          <w:lang w:val="es-AR"/>
        </w:rPr>
        <w:t>Slide 13</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Ya mencionamos el tema de los cookies, y los cookies además sirven para poder conocer la sesión específica de un usuario desde el lado del servidor. Este tipo de cookies, son llamadas precisamente cookies de sesión. Sin embargo, estos cookies de sesión también pueden ser robados, por medio de participar en la escucha o snifing de las conexiones HTTP, o inclusive a través de la agresión del tipo Cross-Site Scripting.</w:t>
      </w:r>
    </w:p>
    <w:p>
      <w:pPr>
        <w:pStyle w:val="Normal"/>
        <w:rPr>
          <w:rFonts w:ascii="Verdana" w:hAnsi="Verdana" w:cs="Verdana"/>
          <w:sz w:val="22"/>
          <w:szCs w:val="22"/>
        </w:rPr>
      </w:pPr>
      <w:r>
        <w:rPr>
          <w:rFonts w:cs="Verdana" w:ascii="Verdana" w:hAnsi="Verdana"/>
          <w:sz w:val="22"/>
          <w:szCs w:val="22"/>
        </w:rPr>
        <w:t>Cuando el estado de sesión de ASP.NET se configura de modo cookieless, ASP.NET incorpora el ID de la sesión dentro de la URL. Si alguien analiza esa URL en un mensaje de correo y la envía a otra persona, esta segunda persona podría compartir la sesión de aquel que le envió el correo, siempre y cuando por supuesto, la sesión aún esté acti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iste también la posibilidad de que los identificadores de sesión, sean previsibles. Esto no sucede generalmente en ASP.NET, porque utiliza una clase de tipo RNGCRIPTOSERVICEPROVIDER del .NET Framework para generar los ID de sesión de 120 bits, que son altamente aleatorias. Sin embargo, las empresas pueden, y a veces lo hacen, sustituir esos ID de sesión, por las suyas propias. De realizarse esta tarea, por el motivo que fuese, hay que asegurarse de que al menos los ID de sesión sean tan complejos como los que se generan por RNGCRIPTOSERVICEPROVIDER, para evitar la sustitu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óricamente, un atacante podría, si se conecta remotamente al servicio de estado de ASP.NET, a través de la puerta TCP 42424 (siempre y cuando, esta puerta hubiese sido dejada abierta en un firewall), el atacante entonces, podría llegar detrás del firewall, analizar el flujo de esta comunicación con el servicio de estado y obtener información de las distintas sesi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P.NET 1.1 solo permite conexiones de tipo LOCALHOST, de manera que solamente podría establecerse esa conexión desde el servidor local, a menos claro, que este tipo de configuraciones se altere directamente en la Registry. Además para mayor protección, es posible alterar el número de la puerta del servicio de estado.</w:t>
      </w:r>
    </w:p>
    <w:p>
      <w:pPr>
        <w:pStyle w:val="Normal"/>
        <w:rPr>
          <w:rFonts w:ascii="Verdana" w:hAnsi="Verdana" w:cs="Verdana"/>
          <w:sz w:val="22"/>
          <w:szCs w:val="22"/>
        </w:rPr>
      </w:pPr>
      <w:r>
        <w:rPr>
          <w:rFonts w:cs="Verdana" w:ascii="Verdana" w:hAnsi="Verdana"/>
          <w:sz w:val="22"/>
          <w:szCs w:val="22"/>
        </w:rPr>
        <w:t>Todos estos elementos, son consideraciones a tener en cuenta, cuando es requerido utilizar este tipo de persistencia de sesión y al mismo tiempo hacerlo de una forma segu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uerden, un atacante podría conectarse remotamente a la base de datos de estado de ASP.NET, si es el caso de repositorio de estado dentro de una base de datos de SQL Server, esto lo podría hacer a través de la puerta TCP 1433 o UDP 1434, puertas que, nuevamente, deberían estar abiertas en el firewall para que el atacante pudiese llegar detrás de él, y por lo tanto, acceder al servidor de base de da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14</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También es posible efectuar un robo de credenciales de autenticación Windows, esto se da en aquellos mecanismos de conexión HTTP no encriptados. Por ejemplo, cuando se utiliza la autenticación básica, la cual pasa el nombre de usuario y la contraseña, en formato de texto simp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robo de credenciales en autenticación de formularios, también puede ser realizado por medio de la escucha de los formularios de logging, que son accesibles a través de conexiones HTTP no encriptadas, o sea, normalmente que no utilicen el protocolo HTTPS de transmisión segura. Es posible también robar los cookies de la autenticación FORMS interceptando el tráfico HTTP que no esta encriptado o con Cross-Site Scrip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mitar la vida útil de los cookies de autenticación de formularios ayuda a reducir la utilidad para los atacantes. La mejor defensa contra los ataques de tipo diccionario es reforzar las políticas de contraseña, de manera tal que sean altamente seguras y que impidan el uso de palabras de uso común, o muy familiares en esas propias contraseñ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15</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Otro mecanismo de agresión, en realidad es de alta responsabilidad por parte del desarrollador y se trata del mecanismo de revelado de información. El punto aquí es que los mensajes de error relacionados con la seguridad deben ser lo mas genéricos posibles. En este ejemplo, parece un poco tonto, pero a veces es bastante real, ya que si esta configurado en forma incorrecta, ASP.NET revelará mucha información cuando ocurra una acepción no tratada. Evidentemente, el mensaje de abajo esta revelando información que no debería, al confirmar que el usuario es válido y da informaciones acerca de la forma en que se esta ingresando la contraseña. Se dice que el usuario existe, pero que la password no es correcta, lo cual significa de alguna manera, que el agresor va a continuar intentando, respetando aquello de que la password debe ser de 3 caracteres y que tiene que usar mayor cantidad de caracteres en minúsculas.</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b/>
          <w:b/>
          <w:sz w:val="22"/>
          <w:szCs w:val="22"/>
          <w:lang w:val="es-AR"/>
        </w:rPr>
      </w:pPr>
      <w:r>
        <w:rPr>
          <w:rFonts w:cs="Verdana" w:ascii="Verdana" w:hAnsi="Verdana"/>
          <w:b/>
          <w:sz w:val="22"/>
          <w:szCs w:val="22"/>
          <w:lang w:val="es-AR"/>
        </w:rPr>
        <w:t>Slide 16</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pPr>
      <w:r>
        <w:rPr>
          <w:rFonts w:cs="Verdana" w:ascii="Verdana" w:hAnsi="Verdana"/>
          <w:sz w:val="22"/>
          <w:szCs w:val="22"/>
        </w:rPr>
        <w:t>Ahora bien, ¿Cómo combatimos todas estas amenazas?</w:t>
      </w:r>
    </w:p>
    <w:p>
      <w:pPr>
        <w:pStyle w:val="Normal"/>
        <w:rPr>
          <w:rFonts w:ascii="Verdana" w:hAnsi="Verdana" w:cs="Verdana"/>
          <w:sz w:val="22"/>
          <w:szCs w:val="22"/>
        </w:rPr>
      </w:pPr>
      <w:r>
        <w:rPr>
          <w:rFonts w:cs="Verdana" w:ascii="Verdana" w:hAnsi="Verdana"/>
          <w:sz w:val="22"/>
          <w:szCs w:val="22"/>
        </w:rPr>
        <w:t>La técnica de modelado de amenazas que presentamos aquí, es ampliamente utilizada en Microsoft. Es una forma de abordar estructuradamente la identificación, cuantificación y enfoque de las amenazas. Ayuda a colocar prioridad en el uso de los recursos de manera de lograr un resultado más seguro de acuerdo al desarrollo que se esta estableciendo. Es parte esencial del proceso de desarrollo, así como, la especificación, el proyecto, la codificación y las prueb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técnica presentada aquí es una de varias y simplemente la estamos demostrando porque conocemos su versatilidad y su capacidad de controlar agresiones dentro del desarrol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17</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 xml:space="preserve">El proceso de modelado de amenazas consiste básicamente en seguir estos sencillos pas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dentificar los recursos. Esto significa qué son aquellas cosas que se desean proteg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cumentar la arquitectura. Hacer un diagrama del aplicativo, prestando particular atención a cada uno de los subsistemas, los límites de confianza entre cada uno de ellos y los flujos de datos a establec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componer el aplicativo. Crear un perfil de seguridad para ayudar a identificar las vulnerabilida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dentificación de las amenazas. Esto necesita que el desarrollador, o </w:t>
      </w:r>
    </w:p>
    <w:p>
      <w:pPr>
        <w:pStyle w:val="Normal"/>
        <w:rPr>
          <w:rFonts w:ascii="Verdana" w:hAnsi="Verdana" w:cs="Verdana"/>
          <w:sz w:val="22"/>
          <w:szCs w:val="22"/>
        </w:rPr>
      </w:pPr>
      <w:r>
        <w:rPr>
          <w:rFonts w:cs="Verdana" w:ascii="Verdana" w:hAnsi="Verdana"/>
          <w:sz w:val="22"/>
          <w:szCs w:val="22"/>
        </w:rPr>
        <w:t>el grupo de desarrollo, piense como si fuese un atacante. ¿Cómo puedo violar este aplicativo? ¿Cómo puedo explorar sus vulnerabilida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cumentar estas amenazas posibles. Esto se realiza también utilizando un modelo de amenaza que veremos mas adelante.</w:t>
      </w:r>
    </w:p>
    <w:p>
      <w:pPr>
        <w:pStyle w:val="Normal"/>
        <w:rPr/>
      </w:pPr>
      <w:r>
        <w:rPr>
          <w:rFonts w:cs="Verdana" w:ascii="Verdana" w:hAnsi="Verdana"/>
          <w:sz w:val="22"/>
          <w:szCs w:val="22"/>
        </w:rPr>
        <w:t>Clasificar estas amenazas. ¿Cuáles de estas amenazas tienen un potencial mayor para causar el mayor daño? Nos permitirá establecer entonces, mecanismos de protección, lo más tempranamente posible en el desarrollo del aplicat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18</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Y cuáles son los recursos que se desean proteger? Básicamente pueden ser datos confidenciales, o por ejemplo, un listado de clientes; datos propietarios o mecanismos de realizar ciertas tareas de una determinada forma; datos pasibles de ataques, como el número de tarjeta de crédito, contraseñas de criptografía, etc.</w:t>
      </w:r>
    </w:p>
    <w:p>
      <w:pPr>
        <w:pStyle w:val="Normal"/>
        <w:rPr>
          <w:rFonts w:ascii="Verdana" w:hAnsi="Verdana" w:cs="Verdana"/>
          <w:sz w:val="22"/>
          <w:szCs w:val="22"/>
        </w:rPr>
      </w:pPr>
      <w:r>
        <w:rPr>
          <w:rFonts w:cs="Verdana" w:ascii="Verdana" w:hAnsi="Verdana"/>
          <w:sz w:val="22"/>
          <w:szCs w:val="22"/>
        </w:rPr>
        <w:t>También existen los recursos que deben ser protegidos, por ejemplo, la integridad de la base de datos, la integridad de las páginas Web, la integridad de otras maquinas de la red y la lista de disponibilidad de este aplicat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19</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Al documentar la aplicación debemos definir exactamente lo que ésta hace y como va a ser utilizada. Debemos también establecer un diagrama en el aplicativo, con cada uno de sus sistemas, exhibirlos; exhibir y dibujar el flujo de datos y hacer una lista de los recursos que el aplicativo requiera utilizar en cada fase de todo su proceso.</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lang w:val="es-AR"/>
        </w:rPr>
      </w:pPr>
      <w:r>
        <w:rPr>
          <w:rFonts w:cs="Verdana" w:ascii="Verdana" w:hAnsi="Verdana"/>
          <w:b/>
          <w:sz w:val="22"/>
          <w:szCs w:val="22"/>
          <w:lang w:val="es-AR"/>
        </w:rPr>
        <w:t>Slide 20</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Veamos este ejemplo. Existen varios recursos a tener en cuenta, por ejemplo, existe un conjunto de páginas públicas, donde el acceso anónimo está perfectamente permitido; hay un segundo conjunto de páginas privadas, que requiere autenticación de parte de los visitantes; hay una base de datos de identificación de usuarios que contiene los nombres de usuario y sus contraseñas; hay llaves de criptografías, para encriptar información; bases de estado de sesión de ASP.NET y la base de datos principal del aplicativo en sí mism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21</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Al descomponer el aplicativo, se podrían hacer cosas como: Exhibir los mecanismos de autenticación; exhibir los mecanismos de autorización; exhibir otras tecnologías, sobre todo las relacionadas con seguridad, como por ejemplo, DPAPI; diagramar los límites de confianza; identificar los puntos de entrada de la aplicación, etc.</w:t>
      </w:r>
    </w:p>
    <w:p>
      <w:pPr>
        <w:pStyle w:val="Normal"/>
        <w:rPr/>
      </w:pPr>
      <w:r>
        <w:rPr>
          <w:rFonts w:cs="Verdana" w:ascii="Verdana" w:hAnsi="Verdana"/>
          <w:sz w:val="22"/>
          <w:szCs w:val="22"/>
        </w:rPr>
        <w:t>Finalmente, se debe pensar como un atacante. De nuevo, buscar donde están las vulnerabilidades y comenzar a describir que es lo que se va a hacer respecto de ell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22</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En este ejemplo, se utiliza autenticación basada en formularios y autorización por el mecanismo de URL, para definir cuales son las reglas de acce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aplicación utilizará autenticación integrada de Windows, para autenticarse contra la base de datos. Esta autenticación Windows, es una de las 2 formas de autenticación que SQL Server soporta. Además, en este ejemplo, se utiliza DPAPI para proteger las claves criptográficas; el límite de confianza, abarca tanto a ASP.NET como al servidor de base de datos, porque el éste, confía en el proceso de ASP.NET, que será el responsable de autenticar al cli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23</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Una buena forma de estructurar la identificación de amenazas, es pensar en las 3 grandes categorías de las mismas: Amenazas contra la red, amenazas contra los servidores y amenazas directas contra el aplicat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 el método STRIDE se categoriza la lista de los tipos de amenazas e identifica las amenazas, cada una de ellas, por tipo y categoría.</w:t>
      </w:r>
    </w:p>
    <w:p>
      <w:pPr>
        <w:pStyle w:val="Normal"/>
        <w:rPr>
          <w:rFonts w:ascii="Verdana" w:hAnsi="Verdana" w:cs="Verdana"/>
          <w:sz w:val="22"/>
          <w:szCs w:val="22"/>
        </w:rPr>
      </w:pPr>
      <w:r>
        <w:rPr>
          <w:rFonts w:cs="Verdana" w:ascii="Verdana" w:hAnsi="Verdana"/>
          <w:sz w:val="22"/>
          <w:szCs w:val="22"/>
        </w:rPr>
        <w:t>Opcionalmente, es posible dibujar árboles de amenazas. El nudo raíz de dicho árbol, representara las metas del atacante, los árboles ayudan a identificar las condiciones de amenaza y recorrer cada una de sus ramas, en forma descendente, nos permitirá identificar en que puntos aún no hemos realizado nada para contener la posibilidad de un ataqu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b/>
          <w:b/>
          <w:sz w:val="22"/>
          <w:szCs w:val="22"/>
          <w:lang w:val="es-AR"/>
        </w:rPr>
      </w:pPr>
      <w:r>
        <w:rPr>
          <w:rFonts w:cs="Verdana" w:ascii="Verdana" w:hAnsi="Verdana"/>
          <w:b/>
          <w:sz w:val="22"/>
          <w:szCs w:val="22"/>
          <w:lang w:val="es-AR"/>
        </w:rPr>
        <w:t>Slide 24</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El método STRIDE, se denomina así basándose en las iniciales, en inglés, de las distintas acciones que hay que realizar.</w:t>
      </w:r>
    </w:p>
    <w:p>
      <w:pPr>
        <w:pStyle w:val="Normal"/>
        <w:rPr>
          <w:rFonts w:ascii="Verdana" w:hAnsi="Verdana" w:cs="Verdana"/>
          <w:sz w:val="22"/>
          <w:szCs w:val="22"/>
        </w:rPr>
      </w:pPr>
      <w:r>
        <w:rPr>
          <w:rFonts w:cs="Verdana" w:ascii="Verdana" w:hAnsi="Verdana"/>
          <w:sz w:val="22"/>
          <w:szCs w:val="22"/>
        </w:rPr>
        <w:t xml:space="preserve">Por ejemplo: </w:t>
      </w:r>
    </w:p>
    <w:p>
      <w:pPr>
        <w:pStyle w:val="Normal"/>
        <w:ind w:left="708" w:hanging="0"/>
        <w:rPr>
          <w:rFonts w:ascii="Verdana" w:hAnsi="Verdana" w:cs="Verdana"/>
          <w:sz w:val="22"/>
          <w:szCs w:val="22"/>
        </w:rPr>
      </w:pPr>
      <w:r>
        <w:rPr>
          <w:rFonts w:cs="Verdana" w:ascii="Verdana" w:hAnsi="Verdana"/>
          <w:sz w:val="22"/>
          <w:szCs w:val="22"/>
        </w:rPr>
        <w:t>S) Spoofing o falseamiento. Define un atacante, que pueda lograr acceso, con una falsa identidad.</w:t>
      </w:r>
    </w:p>
    <w:p>
      <w:pPr>
        <w:pStyle w:val="Normal"/>
        <w:ind w:left="708" w:hanging="0"/>
        <w:rPr>
          <w:rFonts w:ascii="Verdana" w:hAnsi="Verdana" w:cs="Verdana"/>
          <w:sz w:val="22"/>
          <w:szCs w:val="22"/>
        </w:rPr>
      </w:pPr>
      <w:r>
        <w:rPr>
          <w:rFonts w:cs="Verdana" w:ascii="Verdana" w:hAnsi="Verdana"/>
          <w:sz w:val="22"/>
          <w:szCs w:val="22"/>
        </w:rPr>
        <w:t>T) Tampering o violación. Establece que el atacante puede modificar datos durante el trayecto de estos, dentro del aplicativo.</w:t>
      </w:r>
    </w:p>
    <w:p>
      <w:pPr>
        <w:pStyle w:val="Normal"/>
        <w:ind w:left="708" w:hanging="0"/>
        <w:rPr>
          <w:rFonts w:ascii="Verdana" w:hAnsi="Verdana" w:cs="Verdana"/>
          <w:sz w:val="22"/>
          <w:szCs w:val="22"/>
        </w:rPr>
      </w:pPr>
      <w:r>
        <w:rPr>
          <w:rFonts w:cs="Verdana" w:ascii="Verdana" w:hAnsi="Verdana"/>
          <w:sz w:val="22"/>
          <w:szCs w:val="22"/>
        </w:rPr>
        <w:t>R) Repudiation o repudio. Si el atacante, deniega una acción de manera que se pueda probar si él esta engañando al sistema o no.</w:t>
      </w:r>
    </w:p>
    <w:p>
      <w:pPr>
        <w:pStyle w:val="Normal"/>
        <w:ind w:left="708" w:hanging="0"/>
        <w:rPr>
          <w:rFonts w:ascii="Verdana" w:hAnsi="Verdana" w:cs="Verdana"/>
          <w:sz w:val="22"/>
          <w:szCs w:val="22"/>
        </w:rPr>
      </w:pPr>
      <w:r>
        <w:rPr>
          <w:rFonts w:cs="Verdana" w:ascii="Verdana" w:hAnsi="Verdana"/>
          <w:sz w:val="22"/>
          <w:szCs w:val="22"/>
        </w:rPr>
        <w:t>I) Information disclosure, es la revelación de la información. Un atacante puede tener acceso a datos confidenciales o peligrosos.</w:t>
      </w:r>
    </w:p>
    <w:p>
      <w:pPr>
        <w:pStyle w:val="Normal"/>
        <w:ind w:left="708" w:hanging="0"/>
        <w:rPr>
          <w:rFonts w:ascii="Verdana" w:hAnsi="Verdana" w:cs="Verdana"/>
          <w:sz w:val="22"/>
          <w:szCs w:val="22"/>
        </w:rPr>
      </w:pPr>
      <w:r>
        <w:rPr>
          <w:rFonts w:cs="Verdana" w:ascii="Verdana" w:hAnsi="Verdana"/>
          <w:sz w:val="22"/>
          <w:szCs w:val="22"/>
        </w:rPr>
        <w:t>D) Denial of service o negación de servicio. Establece y define, los mecanismos por los que un atacante puede interrumpir o reducir la disponibilidad del sistema.</w:t>
      </w:r>
    </w:p>
    <w:p>
      <w:pPr>
        <w:pStyle w:val="Normal"/>
        <w:ind w:left="708" w:hanging="0"/>
        <w:rPr>
          <w:rFonts w:ascii="Verdana" w:hAnsi="Verdana" w:cs="Verdana"/>
          <w:sz w:val="22"/>
          <w:szCs w:val="22"/>
        </w:rPr>
      </w:pPr>
      <w:r>
        <w:rPr>
          <w:rFonts w:cs="Verdana" w:ascii="Verdana" w:hAnsi="Verdana"/>
          <w:sz w:val="22"/>
          <w:szCs w:val="22"/>
        </w:rPr>
        <w:t>E) Elevation of privilege, o sea, elevación de privilegios. Define los mecanismos que un atacante podría utilizar para asumir la identidad de un usuario privilegiado y realizar tareas, para las cuales, el no tiene realmente derech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25</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Este es un ejemplo de un árbol de amenazas simples. En la vida real, existen sinnúmero de árboles de amenazas y, a veces, son excesivamente más complejos que este. Sin embargo, es importante seguir cada uno de los pasos para establecer los mecanismos para detener el ataque, en cada uno de los nodos de cru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26</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Esto es un pequeño cuadro resumen del resultado de documentar las amenazas, utilizando un modelo. Por cada una de las amenazas presentadas, se pueden establecer medidas defensivas. Ahora bien, estas medidas defensivas, van a ser el tema de la próxima presentación, en la cual nos explayaremos sobre cada una de ellas. Simplemente este cuadro, sirve como un resumen orientativo acerca de cómo se pueden definir defensas, a partir de una correcta documentación de las amenazas posib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27</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pPr>
      <w:r>
        <w:rPr>
          <w:rFonts w:cs="Verdana" w:ascii="Verdana" w:hAnsi="Verdana"/>
          <w:sz w:val="22"/>
          <w:szCs w:val="22"/>
        </w:rPr>
        <w:t>El modelo simple, descrito anteriormente, no lleva directamente o no considera ciertos factores, en los cuales, el ataque requiere una ventana de tiempo. Por ejemplo, el hecho de que un cookie de autenticación robado sea válido, dependerá del tiempo de validez de la sesión. En el modelo simple, el riesgo es la probabilidad de un ataque para que suceda, multiplicado por su potencial de daño. El modelo DREAD, que veremos a continuación, permite un mayor detalle del potencial de la amenaza, clasificando una amenaza en una escala de 1 a 15. Este modelo DREAD, fue desarrollado en Microsoft y es ampliamente utilizado en el desarrollo de todas las aplicaciones, servidores, sistemas operativos, etc.</w:t>
      </w:r>
      <w:r>
        <w:br w:type="page"/>
      </w:r>
    </w:p>
    <w:p>
      <w:pPr>
        <w:pStyle w:val="Normal"/>
        <w:rPr>
          <w:rFonts w:ascii="Verdana" w:hAnsi="Verdana" w:cs="Verdana"/>
          <w:b/>
          <w:b/>
          <w:sz w:val="22"/>
          <w:szCs w:val="22"/>
          <w:lang w:val="es-AR"/>
        </w:rPr>
      </w:pPr>
      <w:r>
        <w:rPr>
          <w:rFonts w:cs="Verdana" w:ascii="Verdana" w:hAnsi="Verdana"/>
          <w:b/>
          <w:sz w:val="22"/>
          <w:szCs w:val="22"/>
          <w:lang w:val="es-AR"/>
        </w:rPr>
        <w:t>Slide 28</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El método DREAD, es un modelado de amenazas que lleva en cuenta 5 factores, que corresponden a las siguientes preguntas:</w:t>
        <w:br/>
      </w:r>
    </w:p>
    <w:p>
      <w:pPr>
        <w:pStyle w:val="Normal"/>
        <w:rPr>
          <w:rFonts w:ascii="Verdana" w:hAnsi="Verdana" w:cs="Verdana"/>
          <w:sz w:val="22"/>
          <w:szCs w:val="22"/>
        </w:rPr>
      </w:pPr>
      <w:r>
        <w:rPr>
          <w:rFonts w:cs="Verdana" w:ascii="Verdana" w:hAnsi="Verdana"/>
          <w:sz w:val="22"/>
          <w:szCs w:val="22"/>
        </w:rPr>
        <w:t>¿Cuál es el potencial del daño?</w:t>
      </w:r>
    </w:p>
    <w:p>
      <w:pPr>
        <w:pStyle w:val="Normal"/>
        <w:rPr>
          <w:rFonts w:ascii="Verdana" w:hAnsi="Verdana" w:cs="Verdana"/>
          <w:sz w:val="22"/>
          <w:szCs w:val="22"/>
        </w:rPr>
      </w:pPr>
      <w:r>
        <w:rPr>
          <w:rFonts w:cs="Verdana" w:ascii="Verdana" w:hAnsi="Verdana"/>
          <w:sz w:val="22"/>
          <w:szCs w:val="22"/>
        </w:rPr>
        <w:t>¿La vulnerabilidad puede ser fácilmente reproducida?</w:t>
      </w:r>
    </w:p>
    <w:p>
      <w:pPr>
        <w:pStyle w:val="Normal"/>
        <w:rPr>
          <w:rFonts w:ascii="Verdana" w:hAnsi="Verdana" w:cs="Verdana"/>
          <w:sz w:val="22"/>
          <w:szCs w:val="22"/>
        </w:rPr>
      </w:pPr>
      <w:r>
        <w:rPr>
          <w:rFonts w:cs="Verdana" w:ascii="Verdana" w:hAnsi="Verdana"/>
          <w:sz w:val="22"/>
          <w:szCs w:val="22"/>
        </w:rPr>
        <w:t>¿Cuál es la cantidad de experiencia que el atacante necesita para poder explotar una vulnerabilidad?</w:t>
      </w:r>
    </w:p>
    <w:p>
      <w:pPr>
        <w:pStyle w:val="Normal"/>
        <w:rPr>
          <w:rFonts w:ascii="Verdana" w:hAnsi="Verdana" w:cs="Verdana"/>
          <w:sz w:val="22"/>
          <w:szCs w:val="22"/>
        </w:rPr>
      </w:pPr>
      <w:r>
        <w:rPr>
          <w:rFonts w:cs="Verdana" w:ascii="Verdana" w:hAnsi="Verdana"/>
          <w:sz w:val="22"/>
          <w:szCs w:val="22"/>
        </w:rPr>
        <w:t>¿Cuántos usuarios podrían verse afectados por una explotación de una vulnerabilidad que realmente pueda realizarse?</w:t>
      </w:r>
    </w:p>
    <w:p>
      <w:pPr>
        <w:pStyle w:val="Normal"/>
        <w:rPr>
          <w:rFonts w:ascii="Verdana" w:hAnsi="Verdana" w:cs="Verdana"/>
          <w:sz w:val="22"/>
          <w:szCs w:val="22"/>
        </w:rPr>
      </w:pPr>
      <w:r>
        <w:rPr>
          <w:rFonts w:cs="Verdana" w:ascii="Verdana" w:hAnsi="Verdana"/>
          <w:sz w:val="22"/>
          <w:szCs w:val="22"/>
        </w:rPr>
        <w:t>¿Cuál es la probabilidad de que un atacante pueda conocer la existencia de dicha vulnerabilid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29</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Dentro de este modelo DREAD, entonces, cada amenaza recibe una clasificación de 1 a 3 en cada una de las 5 categorías. Cuanto mayor sea el número, mayor la amenaza.</w:t>
      </w:r>
    </w:p>
    <w:p>
      <w:pPr>
        <w:pStyle w:val="Normal"/>
        <w:rPr>
          <w:rFonts w:ascii="Verdana" w:hAnsi="Verdana" w:cs="Verdana"/>
          <w:sz w:val="22"/>
          <w:szCs w:val="22"/>
        </w:rPr>
      </w:pPr>
      <w:r>
        <w:rPr>
          <w:rFonts w:cs="Verdana" w:ascii="Verdana" w:hAnsi="Verdana"/>
          <w:sz w:val="22"/>
          <w:szCs w:val="22"/>
        </w:rPr>
        <w:t>Por lo tanto, existen para cada uno de los 5 elementos, un valor de 3, que significara un riesgo alto o una proporción alta y un valor 1 como bajo.</w:t>
      </w:r>
    </w:p>
    <w:p>
      <w:pPr>
        <w:pStyle w:val="Normal"/>
        <w:rPr>
          <w:rFonts w:ascii="Verdana" w:hAnsi="Verdana" w:cs="Verdana"/>
          <w:sz w:val="22"/>
          <w:szCs w:val="22"/>
        </w:rPr>
      </w:pPr>
      <w:r>
        <w:rPr>
          <w:rFonts w:cs="Verdana" w:ascii="Verdana" w:hAnsi="Verdana"/>
          <w:sz w:val="22"/>
          <w:szCs w:val="22"/>
        </w:rPr>
        <w:t>El número final, resultante de la sumatoria de todos estos valores, es lo que establece el nivel de riesgo de dicha amena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30</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Al establecer un ranking de riesgos de esta lista de amenazas, se puede obtener una lista muy precisa de las mismas. Esta lista, a su vez, puede ser utilizada para dar prioridad a los trabajos basados en riesgos; los cálculos que den mayor valor, deberán implicar siempre, mayores y más rápidas medidas de seguridad para contrarrestar el efecto posible, de un ataque de dicha característ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31</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Microsoft publicó, en el año pasado, una herramienta de análisis de amenazas, que es muy útil para poder evaluar la situación de una aplicación. Se puede descargar del vínculo mostrado en la pantalla y lo ayudará a utilizar e implementar, manteniendo listas de control de seguridad dentro de todo proceso de desarrol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 interesante tener en cuenta este tipo de herramientas, para poder llegar a un buen fin en el desarrollo de una aplicación segu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AR"/>
        </w:rPr>
      </w:pPr>
      <w:r>
        <w:rPr>
          <w:rFonts w:cs="Verdana" w:ascii="Verdana" w:hAnsi="Verdana"/>
          <w:b/>
          <w:sz w:val="22"/>
          <w:szCs w:val="22"/>
          <w:lang w:val="es-AR"/>
        </w:rPr>
        <w:t>Slide 32</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sz w:val="22"/>
          <w:szCs w:val="22"/>
        </w:rPr>
      </w:pPr>
      <w:r>
        <w:rPr>
          <w:rFonts w:cs="Verdana" w:ascii="Verdana" w:hAnsi="Verdana"/>
          <w:sz w:val="22"/>
          <w:szCs w:val="22"/>
        </w:rPr>
        <w:t>Como siempre, tengan en mente todos los orígenes posibles de información actualizada, alrededor de los temas de seguridad. Recuerden, la seguridad es algo que hay que evaluar, estudiar y comprender en el día a dí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24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210" r="-236" b="-210"/>
                  <a:stretch>
                    <a:fillRect/>
                  </a:stretch>
                </pic:blipFill>
                <pic:spPr bwMode="auto">
                  <a:xfrm>
                    <a:off x="0" y="0"/>
                    <a:ext cx="152400"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98770"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0" r="-6" b="-60"/>
                  <a:stretch>
                    <a:fillRect/>
                  </a:stretch>
                </pic:blipFill>
                <pic:spPr bwMode="auto">
                  <a:xfrm>
                    <a:off x="0" y="0"/>
                    <a:ext cx="5398770" cy="50736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0:00Z</dcterms:created>
  <dc:creator/>
  <dc:description>El tercer nivel cubrirá los Fundamentos de seguridad en aplicaciones web, trampas y modelos de trampas de modo de entender las vulnerabilidades de las aplicaciones web, defensas y contramedidas, para proteger sus aplicaciones ASP.NET de los hackers. </dc:description>
  <cp:keywords/>
  <dc:language>en-US</dc:language>
  <cp:lastModifiedBy>v-baday</cp:lastModifiedBy>
  <dcterms:modified xsi:type="dcterms:W3CDTF">2007-01-02T19:26:00Z</dcterms:modified>
  <cp:revision>3</cp:revision>
  <dc:subject/>
  <dc:title>Academia Net Protector: Escudo Azul - Amenazas y Modelo de Amenazas</dc:title>
</cp:coreProperties>
</file>