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i w:val="false"/>
          <w:i w:val="false"/>
        </w:rPr>
      </w:pPr>
      <w:r>
        <w:rPr>
          <w:rFonts w:cs="Verdana" w:ascii="Verdana" w:hAnsi="Verdana"/>
          <w:i w:val="false"/>
        </w:rPr>
        <w:t>Escudo Amarillo</w:t>
        <w:br/>
        <w:t>CAS – Code Access Security y ClickOnce</w:t>
        <w:br/>
        <w:t>Trascripción Texto</w:t>
      </w:r>
    </w:p>
    <w:p>
      <w:pPr>
        <w:pStyle w:val="Normal"/>
        <w:rPr>
          <w:rFonts w:ascii="Verdana" w:hAnsi="Verdana" w:cs="Verdana"/>
          <w:i/>
          <w:i/>
        </w:rPr>
      </w:pPr>
      <w:r>
        <w:rPr>
          <w:rFonts w:cs="Verdana" w:ascii="Verdana" w:hAnsi="Verdana"/>
          <w:i/>
        </w:rPr>
      </w:r>
    </w:p>
    <w:p>
      <w:pPr>
        <w:pStyle w:val="Normal"/>
        <w:rPr>
          <w:rFonts w:ascii="Verdana" w:hAnsi="Verdana" w:cs="Verdana"/>
          <w:b/>
          <w:b/>
          <w:lang w:val="en-US"/>
        </w:rPr>
      </w:pPr>
      <w:r>
        <w:rPr>
          <w:rFonts w:cs="Verdana" w:ascii="Verdana" w:hAnsi="Verdana"/>
          <w:b/>
          <w:lang w:val="en-US"/>
        </w:rPr>
        <w:t>Slide 1</w:t>
      </w:r>
    </w:p>
    <w:p>
      <w:pPr>
        <w:pStyle w:val="Normal"/>
        <w:rPr>
          <w:rFonts w:ascii="Verdana" w:hAnsi="Verdana" w:cs="Verdana"/>
        </w:rPr>
      </w:pPr>
      <w:r>
        <w:rPr>
          <w:rFonts w:cs="Verdana" w:ascii="Verdana" w:hAnsi="Verdana"/>
        </w:rPr>
        <w:t>Hola soy Daniel Seara de Buenos Aires -  Argentina, esta presentación de la serie NET Protector abordará un recurso que existe en el NET Framework desde la versión 1, llamada “Code Access Security” o Seguridad de Acceso en el Código, de aquí en adelante hablaremos simplemente como “CAS”; hablaré también sobre las novedades de la versión 2.0 del Net Framework, principalmente a cerca de Click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a presentación refleja información que está actualizada hasta abril del 2006.</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2</w:t>
      </w:r>
    </w:p>
    <w:p>
      <w:pPr>
        <w:pStyle w:val="Normal"/>
        <w:rPr>
          <w:rFonts w:ascii="Verdana" w:hAnsi="Verdana" w:cs="Verdana"/>
        </w:rPr>
      </w:pPr>
      <w:r>
        <w:rPr>
          <w:rFonts w:cs="Verdana" w:ascii="Verdana" w:hAnsi="Verdana"/>
        </w:rPr>
        <w:t>Ahora bien, si CAS es la solución, ¿cuál es el problema que resuelve?</w:t>
      </w:r>
    </w:p>
    <w:p>
      <w:pPr>
        <w:pStyle w:val="Normal"/>
        <w:rPr>
          <w:rFonts w:ascii="Verdana" w:hAnsi="Verdana" w:cs="Verdana"/>
        </w:rPr>
      </w:pPr>
      <w:r>
        <w:rPr>
          <w:rFonts w:cs="Verdana" w:ascii="Verdana" w:hAnsi="Verdana"/>
        </w:rPr>
        <w:t>El uso de listas de control de acceso o ACL para controlar la autorización en computadoras ya existe desde decenas de años en los mainframes, Windows posee esta capacidad desde Windows NT para comprobar diversos recursos como por ejemplo acceso a carpetas y archiv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ál es el problema con este mecanismo que justificó la creación de uno nuevo, el C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3</w:t>
      </w:r>
    </w:p>
    <w:p>
      <w:pPr>
        <w:pStyle w:val="Normal"/>
        <w:rPr>
          <w:rFonts w:ascii="Verdana" w:hAnsi="Verdana" w:cs="Verdana"/>
        </w:rPr>
      </w:pPr>
      <w:r>
        <w:rPr>
          <w:rFonts w:cs="Verdana" w:ascii="Verdana" w:hAnsi="Verdana"/>
        </w:rPr>
        <w:t xml:space="preserve">El problema de ACL es que, es incompleto dentro de nuestro mundo conectado a internet. Con este mecanismo un usuario, o para usar una terminología más adecuada un “principal”, tiene privilegios razonablemente inmutables en el sistem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mos a suponer que tenga acceso ilimitado a su carpeta personal de documentos, si ejecuta un programa desde la red de la empresa, puede suponer que este programa fue correctamente escrito y que no irá a atacar sus archivos, sino en caso de bugs muy feos, y en ese caso podría dañar o robar los datos del usuari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4</w:t>
      </w:r>
    </w:p>
    <w:p>
      <w:pPr>
        <w:pStyle w:val="Normal"/>
        <w:rPr>
          <w:rFonts w:ascii="Verdana" w:hAnsi="Verdana" w:cs="Verdana"/>
        </w:rPr>
      </w:pPr>
      <w:r>
        <w:rPr>
          <w:rFonts w:cs="Verdana" w:ascii="Verdana" w:hAnsi="Verdana"/>
        </w:rPr>
        <w:t>Consideremos ahora el escenario de un usuario descargando un programa de int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 grado de confianza debe tener este programa? ¿Será que debe tener acceso a la carpeta de documentos personales del usuario? Podemos dar acceso completo si el programa a sido bajado de un sitio de la propia empresa, un cierto acceso limitado si es de un sitio de un compañero y ningún acceso si no es de un sitio conoci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o podemos implementar este comportamiento hoy si el “principal” en los tres casos es el mismo; nótese que deseamos dar privilegios basados en características del programa en sí, como por ejemplo el sitio de origen y no necesariamente en las características que tenga el usuario en particul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5</w:t>
      </w:r>
    </w:p>
    <w:p>
      <w:pPr>
        <w:pStyle w:val="Normal"/>
        <w:rPr>
          <w:rFonts w:ascii="Verdana" w:hAnsi="Verdana" w:cs="Verdana"/>
        </w:rPr>
      </w:pPr>
      <w:r>
        <w:rPr>
          <w:rFonts w:cs="Verdana" w:ascii="Verdana" w:hAnsi="Verdana"/>
        </w:rPr>
        <w:t>CAS es un mecanismo que expande el mecanismo tradicional de ACL, véase que en ningún momento el CAS violará la seguridad de los ACL, si se indicó una carpeta como de solo lectura, nada en el CAS permitirá que este usuario modifique algún documento dentro de dicha carpeta.</w:t>
      </w:r>
    </w:p>
    <w:p>
      <w:pPr>
        <w:pStyle w:val="Normal"/>
        <w:rPr>
          <w:rFonts w:ascii="Verdana" w:hAnsi="Verdana" w:cs="Verdana"/>
        </w:rPr>
      </w:pPr>
      <w:r>
        <w:rPr>
          <w:rFonts w:cs="Verdana" w:ascii="Verdana" w:hAnsi="Verdana"/>
        </w:rPr>
        <w:t>El CAS permite un control más fino basado en pruebas suministradas por los program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hora bien, que son estas pruebas, también llamadas “evidence” en inglés, están divididas en básicamente en dos criterios que se podrían llamar “Geográficos y Criptográfico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6</w:t>
      </w:r>
    </w:p>
    <w:p>
      <w:pPr>
        <w:pStyle w:val="Normal"/>
        <w:rPr>
          <w:rFonts w:ascii="Verdana" w:hAnsi="Verdana" w:cs="Verdana"/>
        </w:rPr>
      </w:pPr>
      <w:r>
        <w:rPr>
          <w:rFonts w:cs="Verdana" w:ascii="Verdana" w:hAnsi="Verdana"/>
        </w:rPr>
        <w:t>Los criterios geográficos están relacionados al origen desde el cual el programa vino, que pueden ser, su propia carpeta o sea la carpeta donde el aplicativo fue instalado, el Global Assembly Caché que es el área de acoplamiento global de código de la plataforma NET, un nombre completo de sitio independientemente del protocolo y del puerto, la URL exacta de origen del programa o la zona de Internet Explorer; por ejemplo Internet, Intranet o Loca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7</w:t>
      </w:r>
    </w:p>
    <w:p>
      <w:pPr>
        <w:pStyle w:val="Normal"/>
        <w:rPr>
          <w:rFonts w:ascii="Verdana" w:hAnsi="Verdana" w:cs="Verdana"/>
        </w:rPr>
      </w:pPr>
      <w:r>
        <w:rPr>
          <w:rFonts w:cs="Verdana" w:ascii="Verdana" w:hAnsi="Verdana"/>
        </w:rPr>
        <w:t>Respecto de los criterios criptográficos, podríamos mencionar el Hash del Assembly cifrado mediante MD5 o SHA1, un certificado de publicación de dicho software a partir de algunas de las entidades certificadoras internacionales o meramente el nombre concreto o “Strong Name” que es la firma criptográfica que el propio NET Framework puede brind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mo de CAS</w:t>
      </w:r>
    </w:p>
    <w:p>
      <w:pPr>
        <w:pStyle w:val="Normal"/>
        <w:rPr>
          <w:rFonts w:ascii="Verdana" w:hAnsi="Verdana" w:cs="Verdana"/>
        </w:rPr>
      </w:pPr>
      <w:r>
        <w:rPr>
          <w:rFonts w:cs="Verdana" w:ascii="Verdana" w:hAnsi="Verdana"/>
        </w:rPr>
        <w:t>Veamos como se pueden indicar derechos específicos dentro del modelo de CAS. Veamos ahora como se pueden regular adecuadamente los permisos de ejecución de los distintos programas de acuerdo a su origen o a otras características. Tomemos como ejemplo este programa “Calculadora” que si lo queremos ejecutar, obviamente, realiza todas sus tareas adecuadamente; incluyendo la de abrir archivos.</w:t>
        <w:br/>
      </w:r>
    </w:p>
    <w:p>
      <w:pPr>
        <w:pStyle w:val="Normal"/>
        <w:rPr>
          <w:rFonts w:ascii="Verdana" w:hAnsi="Verdana" w:cs="Verdana"/>
        </w:rPr>
      </w:pPr>
      <w:r>
        <w:rPr>
          <w:rFonts w:cs="Verdana" w:ascii="Verdana" w:hAnsi="Verdana"/>
        </w:rPr>
        <w:t>Ahora bien, este mismo ejecutable simplemente copiado en un subdirectorio de la red vemos que la funcionalidad del mismo continúa siendo efectiva, pero cuando queremos abrir un archivo con encontramos con que tenemos el problema de que aparece una excepción de seguridad dado que este programa ejecutándose fuera del disco local no tiene permiso para dichas acciones.</w:t>
        <w:br/>
      </w:r>
    </w:p>
    <w:p>
      <w:pPr>
        <w:pStyle w:val="Normal"/>
        <w:rPr>
          <w:rFonts w:ascii="Verdana" w:hAnsi="Verdana" w:cs="Verdana"/>
        </w:rPr>
      </w:pPr>
      <w:r>
        <w:rPr>
          <w:rFonts w:cs="Verdana" w:ascii="Verdana" w:hAnsi="Verdana"/>
        </w:rPr>
        <w:t>Esto se debe a que la herramienta de configuración de seguridad naturalmente no permite para las aplicaciones que se están ejecutando en la intranet local ningún tipo de acceso a disco, fíjense que si existe el dialogo de archivos (fileDialog), si existe la posibilidad de almacenar en repositorio aislado (IsolatedStorageFile), esto es propio del usuario, pero no directamente “FileIO”, y esto es acceder directamente a cualquier archivo en dis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 poder configurar esto, que hay varias maneras, es factible por ejemplo utilizar la herramienta de configuración lo cual nos permite además darnos una certeza mayor a cerca de  el tipo de control que tenemos sobre los permisos.</w:t>
        <w:br/>
      </w:r>
    </w:p>
    <w:p>
      <w:pPr>
        <w:pStyle w:val="Normal"/>
        <w:rPr>
          <w:rFonts w:ascii="Verdana" w:hAnsi="Verdana" w:cs="Verdana"/>
        </w:rPr>
      </w:pPr>
      <w:r>
        <w:rPr>
          <w:rFonts w:cs="Verdana" w:ascii="Verdana" w:hAnsi="Verdana"/>
        </w:rPr>
        <w:t xml:space="preserve">Creamos entonces dentro de “Permission Set” un nuevo permiso que sea por ejemplo “AbrirArchivos”, este conjunto de permisos AbrirArchivos nos permite en este caso, cualquier grupo de permiso, seleccionar muy delicadamente de que tipo de permiso se tra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 el caso de “FileIO”, vamos a agregarlo previamente, en el caso de “FileIO” nosotros podemos determinar que se den derechos absolutamente a todo el disco lo cual sería bastante riesgoso en términos de seguridad, o dar derecho a cierto subdirectorio con ciertas acciones, por ejemplo el archivo que pretendemos abrir está en el subdirectorio CAS, y vamos a darle derechos de lectura y nótese que podríamos darle derecho de escritura, de aumentar el contenido del archivo, por ejemplo los archivos de log, de descubrir cuales archivos se encuentran en el subdirectorio, como otros ejemplo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greguemos entonces este permiso, pero este permiso de por si no completa las acciones necesarias para permitir que nuestro ejecutable que se está llamando desde una ubicación local dentro de la intranet y no del disco local, pueda acceder a los archivos; para ello tenemos además que agregar un grupo de código, procedamos entonces a agregar un grupo de código, vamos a llamarlo “NuestrasAplicaciones”, y al definir esto nosotros podemos establecer cual es la condición que se va a cumplir en este grupo de código. En el caso de la calculadora, nosotros le hemos firmado el Assembly, que es una buena manera de mantener coherencia y seguridad en cuanto a las versiones y los nombres de los ejecutables; y por lo tanto podemos definir que la existencia de un nombre fuerte un “StrongName” es lo que va a determinar nuestros permisos; podemos proceder a importar el número directamente, ya que como veremos ingresar la clave pública puede ser bastante tedioso, también podemos indicarle si queremos que además controle que el programa se llame de una determinada forma o que tenga una determinada versión; aquí lo que hacemos es asignar nuestro propio conjunto de permisos y finalmente completamos las acciones de derechos.</w:t>
      </w:r>
    </w:p>
    <w:p>
      <w:pPr>
        <w:pStyle w:val="Normal"/>
        <w:rPr>
          <w:rFonts w:ascii="Verdana" w:hAnsi="Verdana" w:cs="Verdana"/>
        </w:rPr>
      </w:pPr>
      <w:r>
        <w:rPr>
          <w:rFonts w:cs="Verdana" w:ascii="Verdana" w:hAnsi="Verdana"/>
        </w:rPr>
        <w:t xml:space="preserve">En este caso, entonces, si vamos a ejecutar nuestro programa remoto, veremos que ahora si podemos acceder a los archivos, sin embargo si queremos acceder a otro archivo en otro subdirectorio distinto esto nos continuará dando un problema de error de ejecución por permisos. </w:t>
      </w:r>
    </w:p>
    <w:p>
      <w:pPr>
        <w:pStyle w:val="Normal"/>
        <w:rPr>
          <w:rFonts w:ascii="Verdana" w:hAnsi="Verdana" w:cs="Verdana"/>
        </w:rPr>
      </w:pPr>
      <w:r>
        <w:rPr>
          <w:rFonts w:cs="Verdana" w:ascii="Verdana" w:hAnsi="Verdana"/>
        </w:rPr>
        <w:t>En cambio, si lo hacemos con el programa en su copia local veremos que dado que está considerado como parte de nuestra propia instalación o sea nuestro conjunto de archivos instalados, tiene todos los derecho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9</w:t>
      </w:r>
    </w:p>
    <w:p>
      <w:pPr>
        <w:pStyle w:val="Normal"/>
        <w:rPr>
          <w:rFonts w:ascii="Verdana" w:hAnsi="Verdana" w:cs="Verdana"/>
        </w:rPr>
      </w:pPr>
      <w:r>
        <w:rPr>
          <w:rFonts w:cs="Verdana" w:ascii="Verdana" w:hAnsi="Verdana"/>
        </w:rPr>
        <w:t>Las aplicaciones con interfaz gráfica tradicional desarrolladas desde el inicio de la década de los 90, tienen varias características positivas, especialmente si se los compara con los aplicativos web mas recientes. En primer lugar su desarrollo es comúnmente hecho utilizando herramientas bastante conocidas y productivas como podría ser por ejemplo Visual Basic de Microso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producto final tiene una interfaz de usuario rica con detalles que agradan a los usuarios, como por ejemplo el uso del botón derecho del mouse, arrastras y colocar, tratamiento del movimiento del mouse, etc.</w:t>
      </w:r>
    </w:p>
    <w:p>
      <w:pPr>
        <w:pStyle w:val="Normal"/>
        <w:rPr>
          <w:rFonts w:ascii="Verdana" w:hAnsi="Verdana" w:cs="Verdana"/>
        </w:rPr>
      </w:pPr>
      <w:r>
        <w:rPr>
          <w:rFonts w:cs="Verdana" w:ascii="Verdana" w:hAnsi="Verdana"/>
        </w:rPr>
        <w:t xml:space="preserve">Esta aplicación entonces tiene un óptimo control de lo que se dibuja en pantalla y facilita una mejor visibilidad de las acciones para los usuario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10</w:t>
      </w:r>
    </w:p>
    <w:p>
      <w:pPr>
        <w:pStyle w:val="Normal"/>
        <w:rPr>
          <w:rFonts w:ascii="Verdana" w:hAnsi="Verdana" w:cs="Verdana"/>
        </w:rPr>
      </w:pPr>
      <w:r>
        <w:rPr>
          <w:rFonts w:cs="Verdana" w:ascii="Verdana" w:hAnsi="Verdana"/>
        </w:rPr>
        <w:t>Las aplicaciones de una interfaz de usuario rica también tienen un buen control a cerca del movimiento que realizan los datos, hacer un buen uso del ancho de banda en una comunicación existente no necesitando en cada momento ir a buscar información para actualizar detalles en una página o para transferir informaciones que no cambia frecuentemente. Estas aplicaciones entonces aprovechan todo el poder de procesamiento local, y son en general muy rápidas y pueden trabajar fuera de línea esto es desconectados en caso de que la línea de comunicación esté fuera de servicio por cualquier razón que esta fues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11</w:t>
      </w:r>
    </w:p>
    <w:p>
      <w:pPr>
        <w:pStyle w:val="Normal"/>
        <w:rPr>
          <w:rFonts w:ascii="Verdana" w:hAnsi="Verdana" w:cs="Verdana"/>
        </w:rPr>
      </w:pPr>
      <w:r>
        <w:rPr>
          <w:rFonts w:cs="Verdana" w:ascii="Verdana" w:hAnsi="Verdana"/>
        </w:rPr>
        <w:t>En cambio las aplicaciones web tienen diversas ventajas manejables, principalmente con relación a la distribución y actualización de dichas aplicaciones. En primer lugar los pre requisitos del lado del cliente son mínimos, exigiendo apenas un navegador de web. En las actualizaciones no tenemos el conocido problema del infierno de la DLL también conocido como DLL Help por la diferencia de versiones que pudiesen existir, dado que en estos casos las aplicaciones se actualizan en un solo lugar, el servido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12</w:t>
      </w:r>
    </w:p>
    <w:p>
      <w:pPr>
        <w:pStyle w:val="Normal"/>
        <w:rPr>
          <w:rFonts w:ascii="Verdana" w:hAnsi="Verdana" w:cs="Verdana"/>
        </w:rPr>
      </w:pPr>
      <w:r>
        <w:rPr>
          <w:rFonts w:cs="Verdana" w:ascii="Verdana" w:hAnsi="Verdana"/>
        </w:rPr>
        <w:t>Para hacer que el aplicativo esté disponible para más usuarios, basta simplemente transmitirle la URL en un correo electrónico. El cambio de versiones de esta aplicación es instantáneo en toda la red, dado que, como ya dijimos solo es necesario actualizar los archivos en el servidor.</w:t>
      </w:r>
    </w:p>
    <w:p>
      <w:pPr>
        <w:pStyle w:val="Normal"/>
        <w:rPr>
          <w:rFonts w:ascii="Verdana" w:hAnsi="Verdana" w:cs="Verdana"/>
        </w:rPr>
      </w:pPr>
      <w:r>
        <w:rPr>
          <w:rFonts w:cs="Verdana" w:ascii="Verdana" w:hAnsi="Verdana"/>
        </w:rPr>
        <w:t>La distribución es hecha por el protocolo http, el cual puede pasar a través de router y firewalls sin necesidad de pedir una apertura especial de puertos por parte del administrador de red. Podemos afirmar entonces que los aplicativos web son más seguros, pues salvo algún error en el navegador estas aplicaciones no pueden dañar la instalación del cliente o robarle datos.</w:t>
      </w:r>
    </w:p>
    <w:p>
      <w:pPr>
        <w:pStyle w:val="Normal"/>
        <w:rPr>
          <w:rFonts w:ascii="Verdana" w:hAnsi="Verdana" w:cs="Verdana"/>
        </w:rPr>
      </w:pPr>
      <w:r>
        <w:rPr>
          <w:rFonts w:cs="Verdana" w:ascii="Verdana" w:hAnsi="Verdana"/>
        </w:rPr>
        <w:t xml:space="preserve">Un aplicativo GUI comúnmente puede hacer bastantes cosas en la estación, como por ejemplo leer documentos del usuario, enviarlos por algún servidor de internet y esto podría ser muy peligroso.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13</w:t>
      </w:r>
    </w:p>
    <w:p>
      <w:pPr>
        <w:pStyle w:val="Normal"/>
        <w:rPr>
          <w:rFonts w:ascii="Verdana" w:hAnsi="Verdana" w:cs="Verdana"/>
        </w:rPr>
      </w:pPr>
      <w:r>
        <w:rPr>
          <w:rFonts w:cs="Verdana" w:ascii="Verdana" w:hAnsi="Verdana"/>
        </w:rPr>
        <w:t>Además, las aplicaciones web son independientes del navegador y del sistema operativo. Sin querer desmerecer la importancia de este hecho en algunos escenarios, muchas veces los usuarios estandarizan algún navegador especial, esto puede ser porque es un estándar de la compañía donde trabajan, o simplemente por una cuestión de gustos.</w:t>
      </w:r>
    </w:p>
    <w:p>
      <w:pPr>
        <w:pStyle w:val="Normal"/>
        <w:rPr>
          <w:rFonts w:ascii="Verdana" w:hAnsi="Verdana" w:cs="Verdana"/>
        </w:rPr>
      </w:pPr>
      <w:r>
        <w:rPr>
          <w:rFonts w:cs="Verdana" w:ascii="Verdana" w:hAnsi="Verdana"/>
        </w:rPr>
        <w:t>Por tanto el factor que indudablemente atrae a muchos usuarios a la “modo web”, es la facilidad de distribució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14</w:t>
      </w:r>
    </w:p>
    <w:p>
      <w:pPr>
        <w:pStyle w:val="Normal"/>
        <w:rPr>
          <w:rFonts w:ascii="Verdana" w:hAnsi="Verdana" w:cs="Verdana"/>
        </w:rPr>
      </w:pPr>
      <w:r>
        <w:rPr>
          <w:rFonts w:cs="Verdana" w:ascii="Verdana" w:hAnsi="Verdana"/>
        </w:rPr>
        <w:t>ClickOnce es una tecnología que está disponible a partir del NET Framework 2.0 que reúne las ventajas de las aplicaciones GUI, especialmente en su superior interfaz de usuario, con las facilidades de distribución y actualización que poseen los aplicativos de tipo We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15</w:t>
      </w:r>
    </w:p>
    <w:p>
      <w:pPr>
        <w:pStyle w:val="Normal"/>
        <w:rPr>
          <w:rFonts w:ascii="Verdana" w:hAnsi="Verdana" w:cs="Verdana"/>
        </w:rPr>
      </w:pPr>
      <w:r>
        <w:rPr>
          <w:rFonts w:cs="Verdana" w:ascii="Verdana" w:hAnsi="Verdana"/>
        </w:rPr>
        <w:t>Podemos decir entonces que las aplicaciones ClickOnce son aquellas que han surgido a partir del Net Framework 2.0 y que generalmente se distribuyen en un ejecutable y una o más DLL´s, que pueden ser distribuidas a través de protocolo http.</w:t>
        <w:br/>
      </w:r>
    </w:p>
    <w:p>
      <w:pPr>
        <w:pStyle w:val="Normal"/>
        <w:rPr>
          <w:rFonts w:ascii="Verdana" w:hAnsi="Verdana" w:cs="Verdana"/>
        </w:rPr>
      </w:pPr>
      <w:r>
        <w:rPr>
          <w:rFonts w:cs="Verdana" w:ascii="Verdana" w:hAnsi="Verdana"/>
        </w:rPr>
        <w:t xml:space="preserve">Este protocolo es una buena opción porque la infraestructura de Internet fue ajustada para manejarlo. Http para por routers, firewalls y servidores proxies. </w:t>
        <w:br/>
      </w:r>
    </w:p>
    <w:p>
      <w:pPr>
        <w:pStyle w:val="Normal"/>
        <w:rPr>
          <w:rFonts w:ascii="Verdana" w:hAnsi="Verdana" w:cs="Verdana"/>
        </w:rPr>
      </w:pPr>
      <w:r>
        <w:rPr>
          <w:rFonts w:cs="Verdana" w:ascii="Verdana" w:hAnsi="Verdana"/>
        </w:rPr>
        <w:t>Una vez descargadas estas aplicaciones son almacenadas en el lado del cliente pudiendo, incluso, manejarse en modo desconectado.</w:t>
      </w:r>
    </w:p>
    <w:p>
      <w:pPr>
        <w:pStyle w:val="Normal"/>
        <w:rPr>
          <w:rFonts w:ascii="Verdana" w:hAnsi="Verdana" w:cs="Verdana"/>
        </w:rPr>
      </w:pPr>
      <w:r>
        <w:rPr>
          <w:rFonts w:cs="Verdana" w:ascii="Verdana" w:hAnsi="Verdana"/>
        </w:rPr>
        <w:t>Estas aplicaciones entonces, se comunican comúnmente con el servidor central a través de servicio web, aunque esto no es estrictamente necesario; los servicios web también aprovechan el protocolo http que se utiliza para la distribución y por lo tanto comparte todas sus ventajas.</w:t>
      </w:r>
    </w:p>
    <w:p>
      <w:pPr>
        <w:pStyle w:val="Normal"/>
        <w:rPr>
          <w:rFonts w:ascii="Verdana" w:hAnsi="Verdana" w:cs="Verdana"/>
        </w:rPr>
      </w:pPr>
      <w:r>
        <w:rPr>
          <w:rFonts w:cs="Verdana" w:ascii="Verdana" w:hAnsi="Verdana"/>
        </w:rPr>
        <w:t>En el caso en que esto no sea recomendable, el programa igualmente puede usar cualquier otro mecanismo para comunicarse con el servidor central como por ejemplo, a través de la biblioteca de acceso a datos que el servidor de base de datos pose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16</w:t>
      </w:r>
    </w:p>
    <w:p>
      <w:pPr>
        <w:pStyle w:val="Normal"/>
        <w:rPr>
          <w:rFonts w:ascii="Verdana" w:hAnsi="Verdana" w:cs="Verdana"/>
        </w:rPr>
      </w:pPr>
      <w:r>
        <w:rPr>
          <w:rFonts w:cs="Verdana" w:ascii="Verdana" w:hAnsi="Verdana"/>
        </w:rPr>
        <w:t>Las aplicaciones ClickOnce tienen otras ventajas adicionales que no estaban disponibles en implementaciones anteriores de este tipo de tecnología en el Net Framework 1 o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primer lugar, las actualizaciones de estas aplicaciones pueden ser automáticas o pueden quedar bajo el control del programa. Independientemente de cómo sean realizadas son transaccionadas, lo que garantiza que el aplicativo no puede ser dejado en un estado inestable mientras sus actualizaciones se descarg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pendiendo de lo que el desarrollador necesite, pueden ser ejecutadas directamente desde un vínculo en una página web o desde el menú Inicio en el sistema operativo.</w:t>
      </w:r>
    </w:p>
    <w:p>
      <w:pPr>
        <w:pStyle w:val="Normal"/>
        <w:rPr>
          <w:rFonts w:ascii="Verdana" w:hAnsi="Verdana" w:cs="Verdana"/>
        </w:rPr>
      </w:pPr>
      <w:r>
        <w:rPr>
          <w:rFonts w:cs="Verdana" w:ascii="Verdana" w:hAnsi="Verdana"/>
        </w:rPr>
        <w:t>Existe inclusive una API, una interfaz de programación, para controlar el proceso de actualización, y también para que la aplicación sepa si existe o no conectividad en la red con el origen desde el cual se instaló primariamente dicha aplicació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17</w:t>
      </w:r>
    </w:p>
    <w:p>
      <w:pPr>
        <w:pStyle w:val="Normal"/>
        <w:rPr>
          <w:rFonts w:ascii="Verdana" w:hAnsi="Verdana" w:cs="Verdana"/>
        </w:rPr>
      </w:pPr>
      <w:r>
        <w:rPr>
          <w:rFonts w:cs="Verdana" w:ascii="Verdana" w:hAnsi="Verdana"/>
        </w:rPr>
        <w:t>Además las aplicaciones ClickOnce respetan el CAS, cada aplicación ClickOnce tiene un archivo especial llamado “manifiesto”. El manifiesto lista todos los ensamblados o assemblies que componen ese proyecto de forma que se pueda permitir el control de las actualizaciones en el modo transaccional que ya hemos mencionado. Adicionalmente contiene información de todos los permisos que el proyecto necesita para ejecutarse, permitiendo la creación de un ambiente con apenas los permisos  estrictamente necesarios, evitando dar privilegios innecesarios y que podrían ser utilizados para comprometer el sistema.</w:t>
      </w:r>
    </w:p>
    <w:p>
      <w:pPr>
        <w:pStyle w:val="Normal"/>
        <w:rPr>
          <w:rFonts w:ascii="Verdana" w:hAnsi="Verdana" w:cs="Verdana"/>
        </w:rPr>
      </w:pPr>
      <w:r>
        <w:rPr>
          <w:rFonts w:cs="Verdana" w:ascii="Verdana" w:hAnsi="Verdana"/>
        </w:rPr>
      </w:r>
    </w:p>
    <w:p>
      <w:pPr>
        <w:pStyle w:val="Normal"/>
        <w:rPr/>
      </w:pPr>
      <w:r>
        <w:rPr>
          <w:rFonts w:cs="Verdana" w:ascii="Verdana" w:hAnsi="Verdana"/>
        </w:rPr>
        <w:t>Estos ensamblados pueden también contener permisos opcionales, que serán analizados por el programa en tiempo de ejecución para que se ejecuten de una forma más restringida aún cuando uno u otro permiso no este disponible, esto significa que la aplicación podrá tomar distintos comportamientos de acuerdo al entorno de seguridad o permisos de la cual dispongan en cada momento. Este manifiesto además está firmado criptográficamente para impedir que pueda ser alterado en forma malicios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mo ClickOnce</w:t>
      </w:r>
    </w:p>
    <w:p>
      <w:pPr>
        <w:pStyle w:val="Normal"/>
        <w:rPr>
          <w:rFonts w:ascii="Verdana" w:hAnsi="Verdana" w:cs="Verdana"/>
        </w:rPr>
      </w:pPr>
      <w:r>
        <w:rPr>
          <w:rFonts w:cs="Verdana" w:ascii="Verdana" w:hAnsi="Verdana"/>
        </w:rPr>
        <w:t>Veamos entonces como se realiza la instalación de una aplicación utilizando la tecnología de ClickO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ien, veamos entonces algunas de las características de ClickOnce como mecanismo de instalació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cualquier proyecto WindowsForms, dentro de las opciones del proyecto tenemos la ficha “Publish”, en ella nos indica en que sitio vamos a publicar nuestra aplicación, si la vamos a tener disponible solamente en línea o puede ser ejecutada también en forma desconectada; y para entender claramente que es lo que sucede procedamos a utilizar el asistente.</w:t>
      </w:r>
    </w:p>
    <w:p>
      <w:pPr>
        <w:pStyle w:val="Normal"/>
        <w:rPr>
          <w:rFonts w:ascii="Verdana" w:hAnsi="Verdana" w:cs="Verdana"/>
        </w:rPr>
      </w:pPr>
      <w:r>
        <w:rPr>
          <w:rFonts w:cs="Verdana" w:ascii="Verdana" w:hAnsi="Verdana"/>
        </w:rPr>
        <w:t>Este asistente nos va a confirmar el sitio de publicación, luego la forma en que la aplicación se va a ejecutar y finalmente, haciendo un resumen, va a proceder a publicar esta aplicación dentro del sitio web que nosotros definamos. De esta manera entonces, vamos a obtener una página web desde la cual es factible ejecutar esta aplic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a vez que la página está disponible, la página nos informa de donde se ha producido el aplicativo, quien es el responsable, la versión, etc., y podemos directamente haciendo clic en el botón “Run” ejecutar la misma desde el sitio web; se verifican los requerimientos, y la aplicación está lista para su uso, como se verá la aplicación funciona perfectamente.</w:t>
      </w:r>
    </w:p>
    <w:p>
      <w:pPr>
        <w:pStyle w:val="Normal"/>
        <w:rPr>
          <w:rFonts w:ascii="Verdana" w:hAnsi="Verdana" w:cs="Verdana"/>
        </w:rPr>
      </w:pPr>
      <w:r>
        <w:rPr>
          <w:rFonts w:cs="Verdana" w:ascii="Verdana" w:hAnsi="Verdana"/>
        </w:rPr>
        <w:t>Ahora bien, si nosotros volvemos a Visual Studio podemos modificar algunas características de esta aplicación, por ejemplo podemos indicarle que automáticamente incremente el número de versión cada vez que la mandemos a publicar; hagamos pues un pequeño cambio en nuestro formulario, vamos a colocarle un título de manera tal, ups, está trabado la mayúscula, de esta forma entonces, cuando publiquemos nuevamente nuestro aplicativo podremos ver que el mismo va a presentar un número distinto de versión, dado que hemos hecho cambios y hemos enviado a publicar nuevamente y de esta forma podremos consistir que es lo que sucede en la página we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jecutamos ahora el aplicativo, realizamos alguna prueba, está funcionado perfectamente, vamos a volver a publicarlo por tercera oportunidad y vemos como el número de versión ha cambiad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esta forma entonces podemos disponer de múltiples versiones, cada una de las cuales puede ir actualizándose, fíjense en el título, y de esta manera, vamos a disponer de un aplicativo que desde la web puede accederse de la versión más actualizada que exi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o tenemos también otras opciones, por ejemplo podemos definir cuales son los archivos necesarios para ejecutar esta aplicación. En este caso tenemos una DLL que actúa como un control contenido dentro del formulario, el icono y el ejecutable en si mismo, además podemos determinar cuales son los pre requisitos; en el podemos indicar por ejemplo que necesitamos el NET Framework; que necesitamos el Report Viewer, que necesitamos el Installer los componentes de acceso a datos, etc., y también podemos dar preferencias a cerca desde donde se van a descargar estos componentes, por ejemplo, para ahorrar más espacio en disco podemos tomar la opción pre determinada que indica que estos componentes se van descargar cada uno desde el sitio del creador del componente, por ejemplo desde el sitio de Microsoft en el caso del Net Framework 2.0. Además podemos dentro de opciones determinar cual es el lenguaje de publicación, como se genera cada una de las formas de instalación, que exista un archivo “.deploy” con esa extensión, para definir cual es la forma de instalación que tenemos, etc.; de esta manera podemos tener un aplicativo instalable en cualquier momento, a diferencia de la forma anterior, si seleccionamos que la aplicación esta disponible fuera de línea, también veremos que se activa el botón “Updates”, este botón Updates nos permite definir la manera en que el aplicativo va a ser actualiz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rmalmente vamos a determinar si deseamos o no que el propio aplicativo decida controlar si hay actualizaciones del mismo y en que momento deben realizarse las descargas de actualizaciones; por ejemplo, si queremos estar seguros que siempre que se ejecute el aplicativo, este busque actualizaciones y corra la última versión, debemos indicar que realice el control de actualizaciones antes que el aplicativo inicie.</w:t>
      </w:r>
    </w:p>
    <w:p>
      <w:pPr>
        <w:pStyle w:val="Normal"/>
        <w:rPr>
          <w:rFonts w:ascii="Verdana" w:hAnsi="Verdana" w:cs="Verdana"/>
        </w:rPr>
      </w:pPr>
      <w:r>
        <w:rPr>
          <w:rFonts w:cs="Verdana" w:ascii="Verdana" w:hAnsi="Verdana"/>
        </w:rPr>
      </w:r>
    </w:p>
    <w:p>
      <w:pPr>
        <w:pStyle w:val="Normal"/>
        <w:rPr/>
      </w:pPr>
      <w:r>
        <w:rPr>
          <w:rFonts w:cs="Verdana" w:ascii="Verdana" w:hAnsi="Verdana"/>
        </w:rPr>
        <w:t>Si por el contrario, no es tan importante y preferimos darle mayor velocidad de acceso al aplicativo al usuario, podemos seleccionar la opción de controlarlo después que el aplicativo inicie, con lo cual la aplicación se ejecuta más rápido y cuando se salga de la utilización de esta aplicación entonces se instalarán todas las actualizaciones para que en la próxima oportunidad que se utilice el aplicativo se encuentre entonces actualizado.</w:t>
      </w:r>
    </w:p>
    <w:p>
      <w:pPr>
        <w:pStyle w:val="Normal"/>
        <w:rPr>
          <w:rFonts w:ascii="Verdana" w:hAnsi="Verdana" w:cs="Verdana"/>
        </w:rPr>
      </w:pPr>
      <w:r>
        <w:rPr>
          <w:rFonts w:cs="Verdana" w:ascii="Verdana" w:hAnsi="Verdana"/>
        </w:rPr>
        <w:t>De esta manera podemos distribuir aplicaciones no solamente en Intranet sino inclusive en Internet si fuese necesario, pero para ellos debemos tener mucho cuidado con que acciones van a realizar estas aplicaciones y los criterios de seguridad que las redes locales propongan en cada cas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19</w:t>
      </w:r>
    </w:p>
    <w:p>
      <w:pPr>
        <w:pStyle w:val="Normal"/>
        <w:rPr>
          <w:rFonts w:ascii="Verdana" w:hAnsi="Verdana" w:cs="Verdana"/>
        </w:rPr>
      </w:pPr>
      <w:r>
        <w:rPr>
          <w:rFonts w:cs="Verdana" w:ascii="Verdana" w:hAnsi="Verdana"/>
        </w:rPr>
        <w:t>Ahora bien, Least Privilege o mínimos privilegios es un principio de seguridad de un software que permite que las aplicaciones se ejecuten con la mínima cantidad de permiso posible. Es parte de la idea de crear una defensa en capas, manteniendo la seguridad aún cuando exista la posibilidad de alguna violación de dichas normas.</w:t>
      </w:r>
    </w:p>
    <w:p>
      <w:pPr>
        <w:pStyle w:val="Normal"/>
        <w:rPr>
          <w:rFonts w:ascii="Verdana" w:hAnsi="Verdana" w:cs="Verdana"/>
        </w:rPr>
      </w:pPr>
      <w:r>
        <w:rPr>
          <w:rFonts w:cs="Verdana" w:ascii="Verdana" w:hAnsi="Verdana"/>
        </w:rPr>
        <w:t>Este objetivo es tradicionalmente difícil de conseguir en un sistema basado en ASLs, por ejemplo si Excel consigue leer una planilla de presupuesto bajo una cuenta de un determinado usuario, entonces cualquier programa ejecutado bajo este usuario tiene automáticamente este privilegio, aún cuando no correspondería que acceda a dicha planilla.</w:t>
      </w:r>
    </w:p>
    <w:p>
      <w:pPr>
        <w:pStyle w:val="Normal"/>
        <w:rPr>
          <w:rFonts w:ascii="Verdana" w:hAnsi="Verdana" w:cs="Verdana"/>
        </w:rPr>
      </w:pPr>
      <w:r>
        <w:rPr>
          <w:rFonts w:cs="Verdana" w:ascii="Verdana" w:hAnsi="Verdana"/>
        </w:rPr>
        <w:t>Un programa bien armado no ofrece riesgos, pero es necesario decir que es muy peligroso un programa con “bugs” o posiblemente un virus; puede ser un virus de tipo troyano, o cualquier tipo de software malicioso. El CAS posibilita cumplir con este principio al dar al programa apenas los privilegios que se encuentran listados en el manifiesto que acompaña la instalación del clien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20</w:t>
      </w:r>
    </w:p>
    <w:p>
      <w:pPr>
        <w:pStyle w:val="Normal"/>
        <w:rPr>
          <w:rFonts w:ascii="Verdana" w:hAnsi="Verdana" w:cs="Verdana"/>
        </w:rPr>
      </w:pPr>
      <w:r>
        <w:rPr>
          <w:rFonts w:cs="Verdana" w:ascii="Verdana" w:hAnsi="Verdana"/>
        </w:rPr>
        <w:t>Dado que el manifiesto contiene una lista de los permisos necesarios para ejecutar el aplicativo, es importante que el desarrollador pueda editar dichos permisos, especialmente para crear un conjunto con el mínimo posible de los mism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sual Studio 2005 ayuda bastante en esta tarea, pues puede automáticamente calcular los permisos basados en la lista de ensamblados que la aplicación toma como referenci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icionalmente el desarrollador puede modificar estos permisos para crear un ambiente en el cual el programa no reciba más privilegios que los necesarios; por ejemplo si el aplicativo utiliza “System.IO” el calculador de permisos irá a considerar que su aplicativo necesita permisos para acceder al sistema de archivos, pero usted puede manualmente restringir esta conclusión, por ejemplo permitiendo que su aplicación acceda apenas a un directorio y no al disco completo.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21</w:t>
      </w:r>
    </w:p>
    <w:p>
      <w:pPr>
        <w:pStyle w:val="Normal"/>
        <w:rPr>
          <w:rFonts w:ascii="Verdana" w:hAnsi="Verdana" w:cs="Verdana"/>
        </w:rPr>
      </w:pPr>
      <w:r>
        <w:rPr>
          <w:rFonts w:cs="Verdana" w:ascii="Verdana" w:hAnsi="Verdana"/>
        </w:rPr>
        <w:t>Uno de los problemas de trabajar con CAS en Visual Studio 2003 es que la depuración de las aplicaciones se realiza siempre partiendo de la base que dicha aplicación se ejecuta bajo una confianza completa, esto es en modo “fulltrust”. En Visual Studio 2005 es posible ejecutar el depurador bajo un ambiente de confianza parcial o “partialtrust” facilitando de esta manera muchísimo la tarea de detectar que permisos en la aplicación necesita y también de localizar problemas que puedan surgir durante la ejecución de la aplicación que estén directamente relacionados con los permisos de C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mo Calculando Permisos y Depurándolos</w:t>
      </w:r>
    </w:p>
    <w:p>
      <w:pPr>
        <w:pStyle w:val="Normal"/>
        <w:rPr>
          <w:rFonts w:ascii="Verdana" w:hAnsi="Verdana" w:cs="Verdana"/>
        </w:rPr>
      </w:pPr>
      <w:r>
        <w:rPr>
          <w:rFonts w:cs="Verdana" w:ascii="Verdana" w:hAnsi="Verdana"/>
        </w:rPr>
        <w:t>Veamos entonces como se puede realizar el cálculo de permisos y luego como es posible depurar una aplicación bajo condiciones de confianza parc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en, para estar seguros que nuestro aplicativo no va a violar ninguna de las normas de seguridad podemos en la ficha “Security” dentro de las propiedades del proyecto habilitar las configuraciones de seguridad, de esta forma nosotros podemos seleccionar si el aplicativo va a ser un aplicativo que cumpla con un acceso completo, esto es “Full trust” o simplemente que necesitamos un acceso parcial de manera tal de poder controlar adecuadamente la seguri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tro de esta característica podemos seleccionar cual es la forma en que vamos a implementar la zona de esta aplicación, asumamos que estamos en una intranet local, y también podemos personalizar muy finamente cuales son los atributos específicos de derechos que vamos a darle a esta aplic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r ejemplo, en forma pre determinada un aplicativo que sea de intranet no posee derechos de acceso de entrada/salida de archivos, por lo tanto si nosotros queremos ejecutar nuestra aplicación en este momento lo que vamos a ver es que todas las acciones se pueden realizar pero cuando vamos a abrir un archivo físico en disco vamos a recibir una excepción, la que estamos viendo aquí, dado que no tenemos permisos de I/O, esto es permiso de entrada o salid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a de las características que también tienen estos atributos de asignación de derecho de seguridad para los aplicativos que se instalan por ClickOnce es que podemos solicitarle que calcule los permisos; de esta manera entonces va a compilar y luego analizar nuestro proyecto para detectar cuales son los derechos mínimos que tenemos, por ejemplo ha habilitado “Reflection”, ha habilitado “SecurityPermission”, etc.</w:t>
      </w:r>
    </w:p>
    <w:p>
      <w:pPr>
        <w:pStyle w:val="Normal"/>
        <w:rPr>
          <w:rFonts w:ascii="Verdana" w:hAnsi="Verdana" w:cs="Verdana"/>
        </w:rPr>
      </w:pPr>
      <w:r>
        <w:rPr>
          <w:rFonts w:cs="Verdana" w:ascii="Verdana" w:hAnsi="Verdana"/>
        </w:rPr>
        <w:t>Ahora bien, no todos los derechos necesarios son calculados, veamos por ejemplo que “FileIOPermission” sigue estando inhabilitado, tanto es así que si volvemos a ejecutar nuestro aplicativo volveremos a obtener nuestro error previo, esto es un problema de seguridad de derechos a cerca del acceso que el aplicativo puede tener a archivos físicos en el disco.</w:t>
      </w:r>
    </w:p>
    <w:p>
      <w:pPr>
        <w:pStyle w:val="Normal"/>
        <w:rPr>
          <w:rFonts w:ascii="Verdana" w:hAnsi="Verdana" w:cs="Verdana"/>
        </w:rPr>
      </w:pPr>
      <w:r>
        <w:rPr>
          <w:rFonts w:cs="Verdana" w:ascii="Verdana" w:hAnsi="Verdana"/>
        </w:rPr>
        <w:t>Es por eso que en este caso en particular lo que vamos a tener que hacer es asignarle específicamente dicho permiso de modo tal de poder acceder a nuestros archiv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a de las características interesantes de esto, es que por cada uno de ellos, podemos ver las propiedades y por lo tanto decidir si vamos a dar acceso a todos los archivos del sistema de archivos o si preferentemente deseamos darle acceso  a un subdirectorio en particular o cada uno de los subdirectorios que nosotros necesitemos.</w:t>
      </w:r>
    </w:p>
    <w:p>
      <w:pPr>
        <w:pStyle w:val="Normal"/>
        <w:rPr>
          <w:rFonts w:ascii="Verdana" w:hAnsi="Verdana" w:cs="Verdana"/>
        </w:rPr>
      </w:pPr>
      <w:r>
        <w:rPr>
          <w:rFonts w:cs="Verdana" w:ascii="Verdana" w:hAnsi="Verdana"/>
        </w:rPr>
        <w:t>Simplemente para acelerar esta demo voy a dejar la configuración para todos los archivos y aquí vamos a ver que entonces podemos perfectamente acceder a un archivo físico en disco.</w:t>
      </w:r>
    </w:p>
    <w:p>
      <w:pPr>
        <w:pStyle w:val="Normal"/>
        <w:rPr>
          <w:rFonts w:ascii="Verdana" w:hAnsi="Verdana" w:cs="Verdana"/>
        </w:rPr>
      </w:pPr>
      <w:r>
        <w:rPr>
          <w:rFonts w:cs="Verdana" w:ascii="Verdana" w:hAnsi="Verdana"/>
        </w:rPr>
        <w:t>Ahora bien, toda esta información que estamos viendo queda contenida dentro de un archivo cuya extensión es “Manifest”, este archivo puede perfectamente ser editado para que podamos ver por ejemplo con un bloc de notas el contenido que este archivo pos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e archivo contiene una lista de conjuntos de permisos por cada una de las clases que necesitamos definir un permiso específico o absolutamente todos los permisos. En algunos casos, o en la mayoría de ellos en realidad, es preferible que definamos permisos específicos de modo tal de poder seleccionar adecuadamente sin riesgos los derechos que vamos a darle a nuestras aplicaci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r ejemplo, nosotros sabemos que este aplicativo no realiza ninguna acción contra base de datos, es preferible entonces excluir dicho derecho de manera tal que bajo ningún punto de vista no exista ninguna forma que nuestro aplicativo pueda acceder a una base de datos dado que nosotros, que somos los desarrolladores sabemos perfectamente que este aplicativo no lo necesit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23</w:t>
      </w:r>
    </w:p>
    <w:p>
      <w:pPr>
        <w:pStyle w:val="Normal"/>
        <w:rPr>
          <w:rFonts w:ascii="Verdana" w:hAnsi="Verdana" w:cs="Verdana"/>
        </w:rPr>
      </w:pPr>
      <w:r>
        <w:rPr>
          <w:rFonts w:cs="Verdana" w:ascii="Verdana" w:hAnsi="Verdana"/>
        </w:rPr>
        <w:t>Finalmente aquí se encuentran algunos accesos a documentación en internet acerca de los principios de menor privilegio y de las formas de implementar ClickOnce en los distintos tipos de aplicaciones GU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24</w:t>
      </w:r>
    </w:p>
    <w:p>
      <w:pPr>
        <w:pStyle w:val="Normal"/>
        <w:rPr>
          <w:rFonts w:ascii="Verdana" w:hAnsi="Verdana" w:cs="Verdana"/>
        </w:rPr>
      </w:pPr>
      <w:r>
        <w:rPr>
          <w:rFonts w:cs="Verdana" w:ascii="Verdana" w:hAnsi="Verdana"/>
        </w:rPr>
        <w:t>Además recuerden que información actualizada siempre podrán encontrarla en los vínculos de Net Protector en el sitio de MSDN en español e inclusive en el sitio de MSDN referido a seguridad cuyo contenido se encuentra en inglé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524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210" r="-236" b="-210"/>
                  <a:stretch>
                    <a:fillRect/>
                  </a:stretch>
                </pic:blipFill>
                <pic:spPr bwMode="auto">
                  <a:xfrm>
                    <a:off x="0" y="0"/>
                    <a:ext cx="152400"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98770"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0" r="-6" b="-60"/>
                  <a:stretch>
                    <a:fillRect/>
                  </a:stretch>
                </pic:blipFill>
                <pic:spPr bwMode="auto">
                  <a:xfrm>
                    <a:off x="0" y="0"/>
                    <a:ext cx="5398770" cy="50736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41:00Z</dcterms:created>
  <dc:creator/>
  <dc:description>El segundo nivel introducirá a los participantes en las nuevas herramientas de seguridad integradas en VS2005. Cubrirá el uso del Code Analizyer, el Application Verifier, Buffer Security Check, las librerías Safe CRT, FxCop, Code Access Security/Least Privilege, Click Once Deployment y Debug in Zone. Un desarrollador que pase este nivel será considerado un "Héroe".. </dc:description>
  <cp:keywords/>
  <dc:language>en-US</dc:language>
  <cp:lastModifiedBy>v-baday</cp:lastModifiedBy>
  <dcterms:modified xsi:type="dcterms:W3CDTF">2007-01-02T19:23:00Z</dcterms:modified>
  <cp:revision>4</cp:revision>
  <dc:subject/>
  <dc:title>Academia Net Protector: Escudo Amarillo - CAS</dc:title>
</cp:coreProperties>
</file>