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8"/>
        </w:rPr>
      </w:pPr>
      <w:r>
        <w:rPr>
          <w:rFonts w:cs="Verdana" w:ascii="Verdana" w:hAnsi="Verdana"/>
          <w:sz w:val="28"/>
        </w:rPr>
        <w:t>___________________________________________</w:t>
      </w:r>
    </w:p>
    <w:p>
      <w:pPr>
        <w:pStyle w:val="Normal"/>
        <w:rPr>
          <w:rFonts w:ascii="Verdana" w:hAnsi="Verdana" w:cs="Verdana"/>
          <w:sz w:val="28"/>
        </w:rPr>
      </w:pPr>
      <w:r>
        <w:rPr>
          <w:rFonts w:cs="Verdana" w:ascii="Verdana" w:hAnsi="Verdana"/>
          <w:sz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3"/>
        <w:jc w:val="center"/>
        <w:rPr/>
      </w:pPr>
      <w:r>
        <w:rPr>
          <w:rFonts w:cs="Arial Rounded MT Bold" w:ascii="Arial Rounded MT Bold" w:hAnsi="Arial Rounded MT Bold"/>
          <w:sz w:val="44"/>
          <w:szCs w:val="44"/>
        </w:rPr>
        <w:t xml:space="preserve">Collaboration Imperatives in Homeland Security Policy Development: </w:t>
      </w:r>
    </w:p>
    <w:p>
      <w:pPr>
        <w:pStyle w:val="Normal"/>
        <w:jc w:val="center"/>
        <w:rPr>
          <w:rFonts w:ascii="Verdana" w:hAnsi="Verdana" w:cs="Verdana"/>
          <w:i/>
          <w:i/>
          <w:sz w:val="28"/>
          <w:szCs w:val="28"/>
        </w:rPr>
      </w:pPr>
      <w:r>
        <w:rPr>
          <w:rFonts w:cs="Verdana" w:ascii="Verdana" w:hAnsi="Verdana"/>
          <w:i/>
          <w:sz w:val="28"/>
          <w:szCs w:val="28"/>
        </w:rPr>
      </w:r>
    </w:p>
    <w:p>
      <w:pPr>
        <w:pStyle w:val="Header"/>
        <w:tabs>
          <w:tab w:val="clear" w:pos="4320"/>
          <w:tab w:val="clear" w:pos="8640"/>
        </w:tabs>
        <w:jc w:val="center"/>
        <w:rPr>
          <w:rFonts w:ascii="Verdana" w:hAnsi="Verdana" w:cs="Arial"/>
          <w:i/>
          <w:i/>
          <w:sz w:val="28"/>
          <w:szCs w:val="28"/>
        </w:rPr>
      </w:pPr>
      <w:r>
        <w:rPr>
          <w:rFonts w:cs="Arial" w:ascii="Verdana" w:hAnsi="Verdana"/>
          <w:i/>
          <w:sz w:val="28"/>
          <w:szCs w:val="28"/>
        </w:rPr>
        <w:t xml:space="preserve">The Case for a National Multi-Jurisdictional </w:t>
      </w:r>
    </w:p>
    <w:p>
      <w:pPr>
        <w:pStyle w:val="Header"/>
        <w:tabs>
          <w:tab w:val="clear" w:pos="4320"/>
          <w:tab w:val="clear" w:pos="8640"/>
        </w:tabs>
        <w:jc w:val="center"/>
        <w:rPr>
          <w:rFonts w:ascii="Verdana" w:hAnsi="Verdana" w:cs="Arial"/>
          <w:i/>
          <w:i/>
          <w:sz w:val="28"/>
          <w:szCs w:val="28"/>
        </w:rPr>
      </w:pPr>
      <w:r>
        <w:rPr>
          <w:rFonts w:eastAsia="Verdana" w:cs="Verdana" w:ascii="Verdana" w:hAnsi="Verdana"/>
          <w:i/>
          <w:sz w:val="28"/>
          <w:szCs w:val="28"/>
        </w:rPr>
        <w:t xml:space="preserve"> </w:t>
      </w:r>
      <w:r>
        <w:rPr>
          <w:rFonts w:cs="Arial" w:ascii="Verdana" w:hAnsi="Verdana"/>
          <w:i/>
          <w:sz w:val="28"/>
          <w:szCs w:val="28"/>
        </w:rPr>
        <w:t>Framework for Policy Development</w:t>
      </w:r>
    </w:p>
    <w:p>
      <w:pPr>
        <w:pStyle w:val="Normal"/>
        <w:rPr>
          <w:rFonts w:ascii="Verdana" w:hAnsi="Verdana" w:cs="Arial"/>
          <w:i/>
          <w:i/>
          <w:sz w:val="28"/>
          <w:szCs w:val="28"/>
        </w:rPr>
      </w:pPr>
      <w:r>
        <w:rPr>
          <w:rFonts w:cs="Arial" w:ascii="Verdana" w:hAnsi="Verdana"/>
          <w:i/>
          <w:sz w:val="28"/>
          <w:szCs w:val="28"/>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 Richey</w:t>
      </w:r>
    </w:p>
    <w:p>
      <w:pPr>
        <w:pStyle w:val="Normal"/>
        <w:jc w:val="center"/>
        <w:rPr>
          <w:rFonts w:ascii="Arial" w:hAnsi="Arial" w:cs="Arial"/>
        </w:rPr>
      </w:pPr>
      <w:r>
        <w:rPr>
          <w:rFonts w:cs="Arial" w:ascii="Arial" w:hAnsi="Arial"/>
        </w:rPr>
        <w:t xml:space="preserve">Executive Director, </w:t>
      </w:r>
    </w:p>
    <w:p>
      <w:pPr>
        <w:pStyle w:val="Normal"/>
        <w:jc w:val="center"/>
        <w:rPr>
          <w:rFonts w:ascii="Arial" w:hAnsi="Arial" w:cs="Arial"/>
        </w:rPr>
      </w:pPr>
      <w:r>
        <w:rPr>
          <w:rFonts w:cs="Arial" w:ascii="Arial" w:hAnsi="Arial"/>
        </w:rPr>
        <w:t>Homeland Security</w:t>
      </w:r>
    </w:p>
    <w:p>
      <w:pPr>
        <w:pStyle w:val="Normal"/>
        <w:jc w:val="center"/>
        <w:rPr>
          <w:rFonts w:ascii="Arial" w:hAnsi="Arial" w:cs="Arial"/>
        </w:rPr>
      </w:pPr>
      <w:r>
        <w:rPr>
          <w:rFonts w:cs="Arial" w:ascii="Arial" w:hAnsi="Arial"/>
        </w:rPr>
        <w:t>United States Public Sector</w:t>
      </w:r>
    </w:p>
    <w:p>
      <w:pPr>
        <w:pStyle w:val="Normal"/>
        <w:jc w:val="center"/>
        <w:rPr>
          <w:rFonts w:ascii="Arial" w:hAnsi="Arial" w:cs="Arial"/>
        </w:rPr>
      </w:pPr>
      <w:r>
        <w:rPr>
          <w:rFonts w:cs="Arial" w:ascii="Arial" w:hAnsi="Arial"/>
        </w:rPr>
        <w:t>Microsoft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Verdana" w:hAnsi="Verdana" w:cs="Verdana"/>
          <w:sz w:val="28"/>
        </w:rPr>
      </w:pPr>
      <w:r>
        <w:rPr>
          <w:rFonts w:cs="Verdana" w:ascii="Verdana" w:hAnsi="Verdana"/>
          <w:sz w:val="28"/>
        </w:rPr>
        <w:t>___________________________________________</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llaboration Imperatives in Homeland Security Policy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he Case for a National Multi-Jurisdictional</w:t>
      </w:r>
    </w:p>
    <w:p>
      <w:pPr>
        <w:pStyle w:val="Normal"/>
        <w:jc w:val="center"/>
        <w:rPr>
          <w:rFonts w:ascii="Arial" w:hAnsi="Arial" w:cs="Arial"/>
          <w:sz w:val="24"/>
          <w:szCs w:val="24"/>
        </w:rPr>
      </w:pPr>
      <w:r>
        <w:rPr>
          <w:rFonts w:cs="Arial" w:ascii="Arial" w:hAnsi="Arial"/>
          <w:sz w:val="24"/>
          <w:szCs w:val="24"/>
        </w:rPr>
        <w:t>Framework for Policy Developmen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ction</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i/>
          <w:i/>
          <w:sz w:val="24"/>
          <w:szCs w:val="24"/>
        </w:rPr>
      </w:pPr>
      <w:r>
        <w:rPr>
          <w:rFonts w:cs="Arial" w:ascii="Arial" w:hAnsi="Arial"/>
          <w:i/>
          <w:sz w:val="24"/>
          <w:szCs w:val="24"/>
        </w:rPr>
        <w:t>The purpose of this white paper is to explain the role of Information Technology (IT) in developing and supporting the coordination of Homeland Security policies across federal, state and local jurisdictions.  It discuss how IT can enable a harmonized and largely decentralized Homeland Security policy development process to better support the nation’s ability to prevent, prepare and respond to major threats to the United States. It explains how policy coordination is different than strategic or operational coordination.  This paper concludes that the current fragmented policy development framework must be replaced by a national, multi-jurisdictional framework for policy develop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Homeland Security remains today one of the most complex public policy challenges faced by the nation.  Great strides have been made in recent years to develop a national blueprint for how federal, state and local authorities should react to events that threaten the safety and security of U.S. citizens within their borders.  However, there is also plenty of evidence to suggest that, as a nation, much more progress must be made to ensure a seamless, comprehensive and executable plan is in place to protect citizens from terrorism, natural disasters and other major threats to Homeland Secur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ost important success factor in executing such a plan stems from the ability of agencies in all levels of government (along with major non-profit sector players and private industry) to coordinate and collaborate on all aspects of Homeland Security operations. This includ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revention initiatives</w:t>
      </w:r>
    </w:p>
    <w:p>
      <w:pPr>
        <w:pStyle w:val="Normal"/>
        <w:numPr>
          <w:ilvl w:val="0"/>
          <w:numId w:val="5"/>
        </w:numPr>
        <w:rPr/>
      </w:pPr>
      <w:r>
        <w:rPr>
          <w:rFonts w:cs="Arial" w:ascii="Arial" w:hAnsi="Arial"/>
          <w:sz w:val="24"/>
          <w:szCs w:val="24"/>
        </w:rPr>
        <w:t xml:space="preserve">Planning and Preparedness activities; and </w:t>
      </w:r>
    </w:p>
    <w:p>
      <w:pPr>
        <w:pStyle w:val="Normal"/>
        <w:numPr>
          <w:ilvl w:val="0"/>
          <w:numId w:val="5"/>
        </w:numPr>
        <w:rPr/>
      </w:pPr>
      <w:r>
        <w:rPr>
          <w:rFonts w:cs="Arial" w:ascii="Arial" w:hAnsi="Arial"/>
          <w:sz w:val="24"/>
          <w:szCs w:val="24"/>
        </w:rPr>
        <w:t>Response and Recovery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ificant progress has been made toward identifying the strategic challenges associated responding to the various threats to Homeland Security.  Most joint priorities have been identified.  There is also a solid consensus on many of the operational steps that must be taken to address those priorities.  However, in order for the strategic and operational dimensions of these Homeland Security imperatives to be met effectively, it is the position of this report that a National Multi-Jurisdictional Framework for Policy Development must be put in place.  In other words, governance – not just strategic planning and operational execution – must be coordinated nationally to ensure Homeland Secur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Current Picture: Decentralized Policy Development Environ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hat has become quite clear in recent years is that achieving a consistent level of coordination within these three categories of activities throughout the country has been difficult.  The reasons for this difficulty are many and varied.  But most of them are rooted in the fact that U.S. society has largely eschewed highly centralized command and control capabilities outside of an appropriate military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 citizens have instead opted to empower local institutions that are responsive and accountable to the constituents who elect them into office.  Even in the wake of the 9/11 terrorist attacks, the United States has repeatedly made the political decision to maintain a decentralized approach to domestic safety and security op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in benefit of this approach to Homeland Security is that it ensures local sensibilities realities and priorities are reflected in important decisions that determine the well being of citizens during natural or man-made disasters.  The challenge, however, is that this decentralized model introduces a high level of complexity during the implementation of regional and national Homeland Security policies and op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y often, policies that should be coordinated with other institutions in different jurisdictions are signed into law without the advice or consent of agencies, regulatory entities or legislative bodies that play critical roles when catastrophic events take place.  As a result, effective responses to events are hampered.  Roadblocks can take the form of misunderstood command and control protocols, unclear jurisdictional responsibilities and administrative confusion about how to allocate financial, technical and human resources to address initial response and ongoing recovery oper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Managing Dynamic Complex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icture becomes even more complicated when you take into account the fact that the U.S. National Response Plan (NRP) is not a static document.  It is a living and dynamic national policy that reports on the latest thinking about new emerging threats, as well as new perspectives on how to better respond to already-known threats with new tactics or strate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RP is a dynamic and evolving analysis that reflects the current state of best practices for supporting the Homeland Security mission and a suggested framework for execution.   Moreover, the evolution of the plan is as likely to be driven by the experiences and insights arrived at by local authorities as they are from federal sources.  Although the 38 signatories to the NRP represent a broad constituency of participants at multiple levels of government, it is not feasible to include the broad community of participants across our nation in its form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factors raise a number of critical questions from a Homeland Security policy development standpoint.  Among them:</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How can this constant evolution be effectively absorbed by the decentralized policy development infrastructure that currently characterizes the greater Homeland Security community of interest in the United Sta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How can first responders in one part of the country quickly leverage the lessons learned most recently from those in another part of the countr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More importantly, how should new and innovative approaches to addressing discreet challenges to Homeland Security be funded, resourced and managed in states as different as California and Louisiana?</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Finally, and perhaps most importantly, how can we move forward as a nation in achieving a synergistic regional approach to these issues, considering the challenges presented in a “one policy fits all”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ssues raised by these questions transcend the strategic and operational nature of what to do and how to implement responses to security or safety threats.  They get to the heart of how policies and priorities should be developed, shared and harmonized over time in a manner that ensures all federal, state and local resources are appropriately funded and manned to support a comprehensive Homeland Security 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the position of this report that a new requirement is emerging for a collaborative approach to developing Homeland Security policies that ties together all relevant communities in all states across all major discipl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Collaborative Homeland Security Policy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Department of Homeland Security (DHS) has</w:t>
      </w:r>
      <w:r>
        <w:rPr>
          <w:rFonts w:cs="Arial" w:ascii="Arial" w:hAnsi="Arial"/>
          <w:b/>
          <w:sz w:val="24"/>
          <w:szCs w:val="24"/>
        </w:rPr>
        <w:t xml:space="preserve"> </w:t>
      </w:r>
      <w:r>
        <w:rPr>
          <w:rFonts w:cs="Arial" w:ascii="Arial" w:hAnsi="Arial"/>
          <w:sz w:val="24"/>
          <w:szCs w:val="24"/>
        </w:rPr>
        <w:t>taken the lead in publishing current best practices and actively works with many major players in the greater Homeland Security community of interest to implement an effective National Response Plan.  However, the fact remains that other agencies and governing authorities must enable critical elements of the plan by passing new local laws, re-allocating local resources (which may or may not be reimbursed by the federal government).  These entities must develop complimentary policies and play an active role coordinating cross-jurisdictional roles with sister agencies within and between city, county and state b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y of the most critical decisions involve more than the operational officials who typically join first responders on the front lines of major events.  (These would include the fire and police chiefs; local emergency health officials, National Guard commanders; emergency management services director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itical issues are often determined before the action ever starts by municipal, county and state legislators, regulators and commission directors who, for instance, allocate local tax dollars to the Homeland Security mission and determine legal frameworks with adjacent jurisdictions prior to critical events.  Often, these actions are based on recommendations from the local agency heads within these jurisdictions.  However, it must be remembered that most local and regional governments are hard-pressed to achieve local integration efficiencies between agencies or across IT investments, let alone attempt to factor in other layers of conformance to national or regional policy constra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nt experiences have made it very clear that single-minded focus on “operational collaboration” without similar efforts on coordinating all members of the policy development community can hinder planning, impede prevention efforts and slow down effective response times.  The nation should not expect to perform well in a major regional or national exercise, whatever the cause, if it hasn’t planned, resourced, and practiced its strategies in a manner that is consistent with re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Keys to Succ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Homeland Security mission is enhanced when there i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Better visibility into the policy development processes of all relevant bod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n improved ability to share how innovative practices can be funded and deployed with a synergistic allocation of resources from the array of federal, state and local bodies. (The challenge is to achieve this while avoiding duplication, lack of interoperability, and less-than-efficient execution and allocation of scarce operational resourc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n ability to identify critical variances in policies BEFORE critical events take place, so that contingency plans can be developed to work around problems (such as potential jurisdictional conflicts of interest, for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hieving this level of coordination, although challenging, is not impossible. In state and local government agencies the bulk of policy deliberations are usually an open part of the public record.  And from a federal perspective, many of the most salient points in the Homeland Security strategy are maintained in publicly available doc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An Approach to a 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hallenge is to capture, share and build upon this distributed knowledge base in such a way that does not place an undue burden on institutions that are already strapped for human, technical and financial resources.  From the IT perspective, the solutions mus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Build on existing technical infrastructure at the network, desktop and personal device level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arness the ability to securely expose and distribute relevant policy development information to a discrete community of interest; developing a transparent and concurrent policy development environm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pply data format and business process standards and conventions so that the community of interest can interoperate with this information to make better decisions and take more effective action in a joint environment; and final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ake advantage of existing investments in collaborative processes in the Homeland Security arena to other areas of public interest that would be enhanced by a better understanding of how other jurisdictions are addressing similar issu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hort, the most important support that technology can provide to front line responders and communities is to harness the capabilities of collaborative computing and communication at the policy level of government FIR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successful endeavor is built on a well thought out foundation.  Through a simple application of collaborative technologies and business processes we can begin to harmonize the various policy development activities that precede and ultimately enable Homeland Security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Optimizing Infrastruc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reating a framework for national collaborative Homeland Security policy development need not involve a massive overlay of new technology investments.  Most of the high-profile Homeland Security communities of interest (defined either by their profile as a terrorist target and/or their susceptibility to natural disasters that require joint response) are already going through an ongoing methodical process of updating their technology infrastructure to support existing policy development initi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effort to build a collaborative policy development activity should re-use server, desktop and networking initiatives and avoid building dedicated silos of technology that only support the Homeland Security mission.  Most technology investments made over the past decade offer IP-based connectivity and support prevailing industry data and document management standards.  These standards and platforms are used on a daily basis, and serve as a technical “lingua franca” for performing routine tasks.  When emergencies manifest themselves, the technology that is used every day is the technology that is used best in the heat of bat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remental investments in technology should be all it takes to put in place the server infrastructure, web-publishing and work-flow logic engines that can capture policy development activity associated with the Homeland Security mission.  (This can include authorizations to use tax-payer dollars to fund new communication equipment for EMS personnel within a jurisdiction, or directives to establish new management procedures for community policing, for in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chnology is now available to capture and dynamically categorize information generated during the policy development process so that it can be shared and become transparently available to the greater Homeland Security community of interest.  It is important for policy makers at all levels of government to be aware of these capabilities so that they can better contribute to the national dialog on how to optimize readiness, while also availing themselves to the actions of others in as close to a real-time basis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if a county assembly passes new laws that affect how first responders are funded, trained or otherwise prepared to meet threats to Homeland Security, then these changes can be made available to sister institutions at the local, state and federal levels.  If the changes result in conflict, this early awareness of a critical change can be discussed and addressed immediately.  The alternative is to discover a major incompatibility when different jurisdictions try to work together in an actual cri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ptimizing existing technology with incremental investments in the tools that enable broader inter-jurisdictional collaboration is a cost-effective way to tie together the various policy development activities that are currently taking place across the nation.  It is also a course of action that has little impact on existing processes and procedures.  Finally, it is an approach to collaboration that does not threaten or in any way impinge on the sovereignty of policy decision-making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Secure Sha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uch progress has been made in recent years to secure information that flows over networks by improved perimeter security, access control and encryption technologies.  While much of the content associated with Homeland Security policy issues are the by-product of public hearings and information that is generated in open forums, it is important for policy makers to know that information and decisions can be shared and communicated with a well-defined and appropriate community of interest in a secure m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is especially important when dealing with policy matters that determine how various jurisdictions handle intelligence information provided by federal sources.  For example, federal authorities must come to an understanding about how to share sensitive information – perhaps based on classified data – with state and local officials.  The protocols, methods and personnel authorized to handle this type of information must be agreed upon in a multi-jurisdictional context.  But this information must be kept of the general public dom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le-based information and application access control has matured to a very sophisticated point.  Not only can sensitive information be protected – audit trails and other security measures can go a long ways toward holding authorized personnel accountable for how they use critical information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Using Business Processes Beyond Homeland Secur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itutions exploring the adoption of collaborative policy development infrastructures to support the Homeland Security mission should be encouraged to leverage the investments of time, human capital and financial resources to other areas of policy development for a variety of reason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Efforts should be made to avoid creating unique or dedicated business processes for Homeland Security efforts.  When procedures represent an exception (rather than the rule) for how decisions are made, then experience has shown that it is less likely that successful adoption and implementation will occu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pplying the operational benefits of cross-jurisdictional collaboration to other policy areas can further enhance both return on investment (ROI) and total cost of ownership (TCO) metric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ross-jurisdictional collaboration in policy development contributes to an overall improvement in services to citizens without sacrificing the sovereignty or independence of policy development bod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llaborative business processes made possible by these technologies -- and that Homeland Security imperatives make necessary – often give rise to new best practices that can and should be adopted across the entire policy development community (beyond the Homeland Security environment).  The ability to have visibility into the decision-making processes of institutions in other jurisdictions can introduce insight that improves general services to citizens and constitu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instance, the ability to appropriately monitor and track legislation and regulations that govern K-12 education can offer the broader community of interest an opportunity to discover and apply new policies that can effectively address current and emerging requirements due to demographic shifts, new community needs or federal man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m Beach County Florida offers an interesting case in point.  In the wake of a shooting that resulted in the death of a middle-school teacher who had sent a student home for disciplinary reasons, the state passed a law requiring schools to immediately notify parents when their kids are absent from class for any r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ndate required the schools to create a database of parental and guardian contact information (including home and office phone numbers, mobile numbers, e-mail addresses, etc).  It also mandated a mechanism for immediately contacting parents and guardians should kids be absent or be sent home for any r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schools tend to be organized around local communities, the response to the mandate created a unique and valuable resource that was of interest to law enforcement and emergency preparedness officials.  Emergency officials were interested in the ability to leverage the contact database to inform specific parts of a community of threats in their immediate vicinity (such as a tornado, a hazmat spill, etc.)  Law enforcement were interested in the similar ability to alert local citizens of localized criminal activity; the capability was of particular use to support amber alerts of children abducted from school distri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otification and geographic classification can be of similar interest to local, state and federal Homeland Security officials who track a potential threat or person of interest into a specific neighborh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lm Beach County example illustrates how a local act passed for local reasons creates a new capability that is used on a routine basis every day, but which can be easily re-purposed to support safety, law enforcement and Homeland Security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ey, of course, is for policy decision-makers outside of Palm Beach County to be aware of the new development so that they quickly authorize their own people, processes and resources to take advantage of the development.  Moreover, it is a best practice that should be shared with the national community of interest for broader adoption among those jurisdictions that see value in emulating Palm Beach County’s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Conclusion: Common Policy Conventions in Homeland Security Nee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HS and other agencies at federal, state and local levels (as well as non-profit and private sector organizations) have made progress in creating common terms and conventions to support operations during times of crisis.  A significant amount of progress has also been made in creating a common set of practices in planning for preparedness, prevention and response activ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standards of language and behavior help to manage the highly complex processes that involve multiple disciplines and multiple jurisdictions in the operational realm.  A similar effort must be brought to bear on the various policy development activities that take place simultaneously i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legislative bodies;</w:t>
      </w:r>
    </w:p>
    <w:p>
      <w:pPr>
        <w:pStyle w:val="Normal"/>
        <w:numPr>
          <w:ilvl w:val="0"/>
          <w:numId w:val="7"/>
        </w:numPr>
        <w:rPr>
          <w:rFonts w:ascii="Arial" w:hAnsi="Arial" w:cs="Arial"/>
          <w:sz w:val="24"/>
          <w:szCs w:val="24"/>
        </w:rPr>
      </w:pPr>
      <w:r>
        <w:rPr>
          <w:rFonts w:cs="Arial" w:ascii="Arial" w:hAnsi="Arial"/>
          <w:sz w:val="24"/>
          <w:szCs w:val="24"/>
        </w:rPr>
        <w:t xml:space="preserve">Ad-hoc committees; and </w:t>
      </w:r>
    </w:p>
    <w:p>
      <w:pPr>
        <w:pStyle w:val="Normal"/>
        <w:numPr>
          <w:ilvl w:val="0"/>
          <w:numId w:val="7"/>
        </w:numPr>
        <w:rPr>
          <w:rFonts w:ascii="Arial" w:hAnsi="Arial" w:cs="Arial"/>
          <w:sz w:val="24"/>
          <w:szCs w:val="24"/>
        </w:rPr>
      </w:pPr>
      <w:r>
        <w:rPr>
          <w:rFonts w:cs="Arial" w:ascii="Arial" w:hAnsi="Arial"/>
          <w:sz w:val="24"/>
          <w:szCs w:val="24"/>
        </w:rPr>
        <w:t xml:space="preserve">Regulatory entities across that country.  </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mon approach to language and procedures in the policy development environment can significantly enhance the ability to derive value from the incremental investments that lead to a national framework of cross jurisdictional collaboration in Homeland Security policy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hree critical pillars that support an integrated and comprehensive approach to Homeland Security:</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revention</w:t>
      </w:r>
    </w:p>
    <w:p>
      <w:pPr>
        <w:pStyle w:val="Normal"/>
        <w:numPr>
          <w:ilvl w:val="0"/>
          <w:numId w:val="5"/>
        </w:numPr>
        <w:rPr/>
      </w:pPr>
      <w:r>
        <w:rPr>
          <w:rFonts w:cs="Arial" w:ascii="Arial" w:hAnsi="Arial"/>
          <w:sz w:val="24"/>
          <w:szCs w:val="24"/>
        </w:rPr>
        <w:t xml:space="preserve">Planning and Preparedness; and </w:t>
      </w:r>
    </w:p>
    <w:p>
      <w:pPr>
        <w:pStyle w:val="Normal"/>
        <w:numPr>
          <w:ilvl w:val="0"/>
          <w:numId w:val="5"/>
        </w:numPr>
        <w:rPr>
          <w:rFonts w:ascii="Arial" w:hAnsi="Arial" w:cs="Arial"/>
          <w:sz w:val="24"/>
          <w:szCs w:val="24"/>
        </w:rPr>
      </w:pPr>
      <w:r>
        <w:rPr>
          <w:rFonts w:cs="Arial" w:ascii="Arial" w:hAnsi="Arial"/>
          <w:sz w:val="24"/>
          <w:szCs w:val="24"/>
        </w:rPr>
        <w:t>Response and Recove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of these pillars requires the active participation of all members of the greater Homeland Security community of interest (including police, fire &amp; rescue, EMS, intelligence, military, etc.) across all levels of gover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date, the focus of collaborative efforts across all three of these pillars have revolved around supporting operational activities.  While these efforts have been productive, it is the position of this report that the collaboration concept must extend beyond the traditional command, control and communications operations and find adoption in the policy development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ven technologies are available to support collaboration and coordination of policy development activities across jurisdictions in a cost-effective manner without jeopardizing the independence or sovereignty of institutions that are directly accountable to their constitu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over, the basic elements of these enabling technologies are for the most part already in place.  Collaborative systems that make it possible to share information and facilitate communication for routine daily activities are the best technologies for supporting collaboration during a major Homeland Security event.  This creates an efficient and cost-effective path to building a national, multi-jurisdictional framework for policy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eater Homeland Security community of interest should therefore begin the process now of leveraging existing investments in technology to:</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Share policy development information across jurisdictional lines;</w:t>
      </w:r>
    </w:p>
    <w:p>
      <w:pPr>
        <w:pStyle w:val="Normal"/>
        <w:numPr>
          <w:ilvl w:val="0"/>
          <w:numId w:val="6"/>
        </w:numPr>
        <w:rPr>
          <w:rFonts w:ascii="Arial" w:hAnsi="Arial" w:cs="Arial"/>
          <w:sz w:val="24"/>
          <w:szCs w:val="24"/>
        </w:rPr>
      </w:pPr>
      <w:r>
        <w:rPr>
          <w:rFonts w:cs="Arial" w:ascii="Arial" w:hAnsi="Arial"/>
          <w:sz w:val="24"/>
          <w:szCs w:val="24"/>
        </w:rPr>
        <w:t xml:space="preserve">Gain strategic insights into what counterparts in other parts of the country are doing; and </w:t>
      </w:r>
    </w:p>
    <w:p>
      <w:pPr>
        <w:pStyle w:val="Normal"/>
        <w:numPr>
          <w:ilvl w:val="0"/>
          <w:numId w:val="6"/>
        </w:numPr>
        <w:rPr>
          <w:rFonts w:ascii="Arial" w:hAnsi="Arial" w:cs="Arial"/>
          <w:sz w:val="24"/>
          <w:szCs w:val="24"/>
        </w:rPr>
      </w:pPr>
      <w:r>
        <w:rPr>
          <w:rFonts w:cs="Arial" w:ascii="Arial" w:hAnsi="Arial"/>
          <w:sz w:val="24"/>
          <w:szCs w:val="24"/>
        </w:rPr>
        <w:t>Set as a goal to better harmonize Homeland Security policy development across the nation by decade’s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ffective national multi-jurisdictional approach to policy development is a critical foundation for improving the Homeland Security posture of the United States.  It also makes it much easier to establish a national Homeland Security Strate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ur next report, we will explore the key Strategic Imperatives associated with executing an effective National Homeland Security plan.  Stay tu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ArialRounded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rPr>
    </w:pPr>
    <w:r>
      <w:rPr>
        <w:rFonts w:cs="Arial Rounded MT Bold" w:ascii="Arial Rounded MT Bold" w:hAnsi="Arial Rounded MT Bold"/>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autoSpaceDE w:val="false"/>
      <w:jc w:val="center"/>
      <w:rPr>
        <w:rFonts w:ascii="ArialRoundedMTBold" w:hAnsi="ArialRoundedMTBold" w:cs="ArialRoundedMTBold"/>
      </w:rPr>
    </w:pPr>
    <w:r>
      <w:rPr>
        <w:rFonts w:cs="ArialRoundedMTBold" w:ascii="ArialRoundedMTBold" w:hAnsi="ArialRoundedMTBold"/>
        <w:b/>
        <w:bCs/>
        <w:sz w:val="16"/>
        <w:szCs w:val="16"/>
      </w:rPr>
      <w:t>Copyright © 2006. All rights reserved.</w:t>
    </w:r>
  </w:p>
  <w:p>
    <w:pPr>
      <w:pStyle w:val="Footer"/>
      <w:rPr>
        <w:rFonts w:ascii="ArialRoundedMTBold" w:hAnsi="ArialRoundedMTBold" w:cs="ArialRoundedMTBold"/>
      </w:rPr>
    </w:pPr>
    <w:r>
      <w:rPr>
        <w:rFonts w:cs="ArialRoundedMTBold" w:ascii="ArialRoundedMTBold" w:hAnsi="ArialRoundedMT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18"/>
        <w:szCs w:val="18"/>
      </w:rPr>
      <w:t>Collaboration Imperatives in Homeland Security Policy Development</w:t>
    </w:r>
    <w:r>
      <w:rPr>
        <w:rFonts w:cs="Arial" w:ascii="Arial" w:hAnsi="Arial"/>
        <w:b/>
        <w:i/>
        <w:sz w:val="16"/>
      </w:rPr>
      <w:t xml:space="preserve"> </w:t>
    </w:r>
    <w:r>
      <w:rPr>
        <w:rFonts w:cs="Arial" w:ascii="Arial" w:hAnsi="Arial"/>
        <w:b/>
        <w:i/>
      </w:rPr>
      <w:t>____________________________________________________________________</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qFormat/>
    <w:pPr>
      <w:spacing w:before="100" w:after="100"/>
    </w:pPr>
    <w:rPr>
      <w:rFonts w:ascii="Verdana" w:hAnsi="Verdana" w:cs="Verdana"/>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18:00Z</dcterms:created>
  <dc:creator> </dc:creator>
  <dc:description/>
  <cp:keywords/>
  <dc:language>en-US</dc:language>
  <cp:lastModifiedBy>Kendra Hiett</cp:lastModifiedBy>
  <cp:lastPrinted>2003-07-23T12:19:00Z</cp:lastPrinted>
  <dcterms:modified xsi:type="dcterms:W3CDTF">2006-10-31T23:06:00Z</dcterms:modified>
  <cp:revision>3</cp:revision>
  <dc:subject/>
  <dc:title>Prospectus</dc:title>
</cp:coreProperties>
</file>