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Scenariusze rozmów z klientami: Rozmowa wstępn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oniższy scenariusz pomoże Ci przygotować się do pierwszej rozmowy z klientami na temat zarządzania oprogramowaniem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rzed rozmową z klientem możesz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ydrukować dokument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rofil klienta</w:t>
      </w:r>
      <w:r>
        <w:rPr>
          <w:rFonts w:cs="Verdana" w:ascii="Verdana" w:hAnsi="Verdana"/>
          <w:sz w:val="20"/>
          <w:szCs w:val="20"/>
          <w:lang w:val="pl-PL"/>
        </w:rPr>
        <w:t xml:space="preserve">, aby wypełnić go podczas rozmowy. Znajdziesz go na stronie internetowej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http://www.microsoft.com/poland/sam/partnerguide/narzedzia/partnerzy/strona_01.asp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pl-PL"/>
        </w:rPr>
        <w:t>Zgromadzić informacje o programach i licencjach zakupionych przez klienta w Twojej firmi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ydrukować dokument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rządzanie oprogramowaniem – Lista kontrolna</w:t>
      </w:r>
      <w:r>
        <w:rPr>
          <w:rFonts w:cs="Verdana" w:ascii="Verdana" w:hAnsi="Verdana"/>
          <w:sz w:val="20"/>
          <w:szCs w:val="20"/>
          <w:lang w:val="pl-PL"/>
        </w:rPr>
        <w:t xml:space="preserve">, aby korzystać z niego podczas pracy z klientem. Możesz go pobrać ze strony internetowej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http://www.microsoft.com/poland/sam/partnerguide/narzedzia/klienci/strona_05.asp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sz w:val="20"/>
          <w:szCs w:val="20"/>
          <w:u w:val="single"/>
          <w:lang w:val="pl-PL"/>
        </w:rPr>
        <w:t xml:space="preserve">Scenariusze rozmów z klientami – Rozmowa wstępn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Dzień dobry!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Mówi </w:t>
      </w:r>
      <w:r>
        <w:rPr>
          <w:rFonts w:cs="Verdana" w:ascii="Verdana" w:hAnsi="Verdana"/>
          <w:sz w:val="20"/>
          <w:szCs w:val="20"/>
          <w:u w:val="single"/>
          <w:lang w:val="pl-PL"/>
        </w:rPr>
        <w:t>&lt;TWOJE IMIĘ I NAZWISKO&gt;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 z firmy </w:t>
      </w:r>
      <w:r>
        <w:rPr>
          <w:rFonts w:cs="Verdana" w:ascii="Verdana" w:hAnsi="Verdana"/>
          <w:sz w:val="20"/>
          <w:szCs w:val="20"/>
          <w:u w:val="single"/>
          <w:lang w:val="pl-PL"/>
        </w:rPr>
        <w:t>&lt;NAZWA TWOJEJ FIRMY&gt;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. Czy ma &lt;Pan/Pani&gt; chwilę wolnego czasu? Zauważyłem w naszej dokumentacji, że Państwa firma zakupiła ostatnio </w:t>
      </w:r>
      <w:r>
        <w:rPr>
          <w:rFonts w:cs="Verdana" w:ascii="Verdana" w:hAnsi="Verdana"/>
          <w:sz w:val="20"/>
          <w:szCs w:val="20"/>
          <w:u w:val="single"/>
          <w:lang w:val="pl-PL"/>
        </w:rPr>
        <w:t>&lt;LICZBA&gt;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 licencji na program </w:t>
      </w:r>
      <w:r>
        <w:rPr>
          <w:rFonts w:cs="Verdana" w:ascii="Verdana" w:hAnsi="Verdana"/>
          <w:sz w:val="20"/>
          <w:szCs w:val="20"/>
          <w:u w:val="single"/>
          <w:lang w:val="pl-PL"/>
        </w:rPr>
        <w:t>&lt;NAZWA PROGRAMU&gt;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. Wiem, że monitorowanie programów i licencji może być nie lada problemem, dlatego chciałbym porozmawiać z Państwem o usługach związanych z zarządzaniem oprogramowaniem oferowanych przez firmę </w:t>
      </w:r>
      <w:r>
        <w:rPr>
          <w:rFonts w:cs="Verdana" w:ascii="Verdana" w:hAnsi="Verdana"/>
          <w:sz w:val="20"/>
          <w:szCs w:val="20"/>
          <w:u w:val="single"/>
          <w:lang w:val="pl-PL"/>
        </w:rPr>
        <w:t>&lt;NAZWA TWOJEJ FIRMY&gt;</w:t>
      </w:r>
      <w:r>
        <w:rPr>
          <w:rFonts w:cs="Verdana" w:ascii="Verdana" w:hAnsi="Verdana"/>
          <w:i/>
          <w:sz w:val="20"/>
          <w:szCs w:val="20"/>
          <w:lang w:val="pl-PL"/>
        </w:rPr>
        <w:t>. Czy jest &lt;Pan/Pani&gt; odpowiednią osobą, z którą mogę na ten temat porozmawiać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Przede wszystkim chciałbym zapytać, czy spotkali się już Państwo z terminem zarządzania oprogramowaniem? System zarządzania oprogramowaniem obejmuje wiele procesów – od wykonania wstępnej inwentaryzacji oprogramowania aż po stworzenie systemu monitorowania licencji. Z wdrożenia programu zarządzania oprogramowaniem płynie wiele korzyści dla biznesu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Mogą Państwo tego nie wiedzieć, ale system zarządzania oprogramowaniem pozwala nie tylko określić, czy w Państwa firmie brakuje licencji, lecz także czy nie mają ich Państwo za dużo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System zarządzania oprogramowaniem pozwala także sprawdzić, czy nie istnieje mniej kosztowny sposób nabycia licencji na programy. Większość sprzedawców oprogramowania oferuje rabaty na licencje zbiorowe, a jeśli posiada się system zarządzania oprogramowaniem, łatwo można sprawdzić, czy firmie nie przysługują korzystniejsze warunki sprzedaży.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Wreszcie, wiedząc dokładnie, jakie mają Państwo programy i licencje, łatwiej jest zaplanować budżet na inwestycje w nowe technologie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>W czym zatem mogę Państwu pomóc? Mogę pomóc określić dokładnie, jakie mają Państwo aktualnie zainstalowane programy, oraz pomóc powiązać je z odpowiadającymi im licencjami, a może nawet znaleźć program licencjonowania zbiorowego, który pozwoli Państwu w przyszłości zaoszczędzić na inwestycjach w oprogramowani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Po dokonaniu wstępnej oceny zasobów możemy opracować system bieżącego zarządzania, dzięki któremu będą Państwo mieli w każdej chwili dostęp do informacji związanych z licencjami.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Na początku chciałbym zadać kilka pytań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Czy wie &lt;Pan/Pani&gt;, ile urządzeń (komputerów osobistych, serwerów i innych) używa obecnie Państwa firma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Czy wie &lt;Pan/Pani&gt;, jakie oprogramowania zainstalowane jest na tych urządzeniach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Czy mają Państwo licencje na wszystkie programy używane w firmie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>Jak monitorują Państwo obecnie te informacj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Czy urządzenia w Państwa firmie pracują w sieci?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Przedyskutuj z klientem wszystkie pytania i odpowiedzi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Doskonale – informacje te będą bardzo przydatne. Kiedy moglibyśmy wykonać inwentaryzację oprogramowania? Przy okazji moglibyśmy też sprawdzić posiadane przez Państwa licencje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[W zależności od tego, w jaki sposób Twój klient zaopatrywał się w licencje i jak je przechowuje, proces ten może potrwać od kilku godzin do kilku dni. Powiedz mu, jak długo według Ciebie może to potrwać.]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Umów się na wizytę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Dziękuję &lt;Panu/Pani&gt;. Cieszę się, że będę mógł z &lt;Panem/Panią&gt; współpracować. Do zobaczenia </w:t>
      </w:r>
      <w:r>
        <w:rPr>
          <w:rFonts w:cs="Verdana" w:ascii="Verdana" w:hAnsi="Verdana"/>
          <w:sz w:val="20"/>
          <w:szCs w:val="20"/>
          <w:lang w:val="pl-PL"/>
        </w:rPr>
        <w:t>&lt;DATA I GODZINA SPOTKANIA&gt;</w:t>
      </w:r>
      <w:r>
        <w:rPr>
          <w:rFonts w:cs="Verdana" w:ascii="Verdana" w:hAnsi="Verdana"/>
          <w:i/>
          <w:sz w:val="20"/>
          <w:szCs w:val="20"/>
          <w:lang w:val="pl-PL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poland/sam/partnerguide/narzedzia/partnerzy/strona_01.asp" TargetMode="External"/><Relationship Id="rId3" Type="http://schemas.openxmlformats.org/officeDocument/2006/relationships/hyperlink" Target="http://www.microsoft.com/poland/sam/partnerguide/narzedzia/klienci/strona_05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21:00Z</dcterms:created>
  <dc:creator/>
  <dc:description/>
  <cp:keywords/>
  <dc:language>en-US</dc:language>
  <cp:lastModifiedBy/>
  <cp:lastPrinted>2002-12-17T12:45:00Z</cp:lastPrinted>
  <dcterms:modified xsi:type="dcterms:W3CDTF">2005-07-20T14:21:00Z</dcterms:modified>
  <cp:revision>2</cp:revision>
  <dc:subject/>
  <dc:title>Scenariusze rozmów z klientami: Rozmowa wstępna </dc:title>
</cp:coreProperties>
</file>