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egy évtizedben a számítógép és az internet átalakította azt, ahogy dolgozunk, tanulunk, másokkal kommunikálunk és szórakozunk. Ennek ellenére elmondhatjuk, hogy a technológiában vannak még nem teljesen kiaknázott potenciálok mivel sokakban merülnek fel aggályok a digitális információk illetéktelen felhasználásával, a bizalmas adatok megóvásával és a személyes adatok védelmével kapcsolatban. A zenei és a filmiparban például lelassult az elektronikus kereskedelem, mert a művészek és a kiadók nem biztosak abban, hogy meg tudják védeni szerzői jogvédelem alá eső műveiket az illetéktelen felhasználástól. Ha a vállalkozások szélesebb körére tekintünk, azt látjuk, hogy a lehetségesnél kisebb mértékben váltanak digitális információkat az ügyfeleikkel és a partnereikkel, mert attól tartanak, hogy titkaik illetéktelen kezekbe kerül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ályok megfogalmazásában tükröződik, hogy minden vállalkozás és az egyéni számítógép-felhasználók komoly hányada szeretné digitális formában megosztani a különféle információkat, de úgy, hogy szabályozhassa, ki és hogyan használhassa azokat fel. Ezt nevezzük a Microsoftnál „jogkezelésn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olyan, kialakulóban lévő jogkezelési technológián is dolgozunk, amelyek segítségével különféle digitális tartalmak részesíthetők védelemben, és amelyek új távlatokat nyitnak azok biztonságos és szabályozott felhasználása előtt. Ezek a technológiák már most is segítik a könyvek, zeneművek és filmek tulajdonosait abban, hogy új e-kereskedelmi üzleti modellekkel kísérletezzenek, amelyek egyszerűbben és változatosabb módszerekkel teszik hozzáférhetővé alkotásaikat a közönség számára. A jogkezelés segítségével a fogyasztók személyes adatainak (például egészségügyi és pénzügyi információinak) védelme és titkossága is jobban biztosítható. Ha jól működik a jogkezelés, a vállalatok széles körében, a gazdaság minden területén mód nyílik az információáramlás javítására, a termelékenység növelésére és a szolgáltatásminőség fokoz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levélben tájékozódhat arról, milyen módon fejlesztjük tovább ezeket a technológiákat, valamint arról, hogyan fogják ezek biztosítani a fent említett nagy jelentőségű előnyöket a vállalatoknak és a magánszemély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A JOGKEZEL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kezelés szóval azokra a technológiákra utalunk, amelyekkel a digitális tartalom  a másokkal való megosztás vagy forgalomba hozatal után is védelemben részesíthető. A jogkezelés konkrétabban azt teszi lehetővé, hogy a tartalom tulajdonosa olyan szabályokat, másképpen szabályozott jogokat fektessen le, amelyek előírják, hogy a tartalom mire használható, ki által, mennyi ideig stb. A védelem a tartalom titkosítása révén valósul meg, ezt biztosíthatja szoftver, vagy be lehet építve magába a hardvereszközbe is. A két módszer kombinálható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crosoftnál már az 1980-as évek közepén elkezdtünk kísérletezni azzal, hogy ilyen védelemmel lássuk el szoftvereinket. Ebből azt a tanulságot vontuk le, hogy csak az a jogkezelési rendszer lehet sikeres a piacon, függetlenül az általa nyújtott biztonságtól, amelyet könnyű használni, és amely rugalmasan használható. Más szintű és másféle védelem szükséges a magánszemélyek orvosi adataihoz, az ügyvédek ügyfeleknek írt bizalmas leveleihez, a lemezcégek készítette felvételek mesterpéldányához, az amatőrfényképészek képeihez, és a könyvkiadók új bestsellereihez. Ha hozzátesszük, hogy nincs 100 százalékosan megbízható rendszer, a védelem frissítésének is könnyűnek kell lennie, hogy megoldást lehessen találni az elkerülhetetlenül bekövetkező jogsértés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crosoft ez idáig több mint 250 millió dollárt ruházott be a jogkezelési technológiákba, és a jövőben is komoly forrásokat szán a jogkezelési technológia új generációjának kialakítására, amellyel a személyes és a kereskedelmi célú digitális tartalom széles köre részesíthető védelemben. Az iparág más szereplői közül is sokkal fogunk együttműködni a jogkezelési rendszerek kifejlesztése és üzemeltetése terén. Számos olyan kezdeményezésben is részt veszünk, amely több iparágra terjed ki. Ilyen például a jogkezelési megoldások hatékonyságának, széles körű elérhetőségének, a különböző megoldások és az általuk védett tartalom csereszabatosságának biztosítására irányuló együttműkö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a nagyon sok munka áll még előttünk, a tartalomtulajdonosok és a szerzők már most is sokféle, rugalmasan alkalmazható megoldás közül választhatnak, amelyek hozzáigazíthatók az egyedi igényekhez, költségkeretekhez és üzleti modellekhe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A „DIGITAL RIGHTS MANAGEMEN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 Microsoft multimédiás tartalom kezelésére szolgáló elsőszámú technológiája a Windows Media Digital Rights Management (DRM) nevet viseli. Ez lehetővé teszi a zeneművek, a filmfelvételek és más multimédiás anyagok biztonságos online terjesztését. Ez az 1999-ben elsőként kibocsátott átfogó, hangos és képes anyagok védelmére is alkalmas Windows Media jogkezelési technológia, amely immár harmadik generációjában jár, a napjainkban elérhető egyik legerősebb titkosítási rendszert használja. De még ennél tovább is erősíthető a védelem: a tartalomszolgáltatók a fájlok titkosítási kulcsait naponta, vagy ha szükséges, akár néhány óránként is megváltoztathatjá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A Windows Media sokféle tartalomterjesztési üzleti modell igényeit képes kiszolgálni: használható előzetesek, kölcsönzés, előfizetés, vásárlás és próbahasználat utáni vásárlás kezelésére is, így széles körben alkalmazzák a multimédiás anyagok biztonságos online terjesztésére. Számos ismert lemezkiadó a Windows Media révén teszi közzé a digitális zeneszámokat, a Microsoft pedig több, a technológiát használó céggel létesített partneri viszonyt, hogy közösen csúcsminőségű online hang- és mozgókép-előfizetési szolgáltatásokat nyújthassanak. A Pressplay és a MusicNow például több százezer zeneszámot tesz közzé az interneten. A CinemaNow és a MovieLink kiváló minőségben terjeszti a nagy stúdiók (például a Warner Brothers és a Twentieth Century Fox) filmje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z új utakra törő cégek erőfeszítései a vásárlóknak válnak a legnagyobb hasznára.</w:t>
      </w:r>
      <w:r>
        <w:rPr>
          <w:lang w:val="en-US"/>
        </w:rPr>
        <w:t xml:space="preserve"> </w:t>
      </w:r>
      <w:r>
        <w:rPr/>
        <w:t>Az online terjesztés révén mindenki könnyen, bármikor és bárhol hozzá tud férni ahhoz, amit látni vagy hallani szeretne.</w:t>
      </w:r>
      <w:r>
        <w:rPr>
          <w:lang w:val="en-US"/>
        </w:rPr>
        <w:t xml:space="preserve"> </w:t>
      </w:r>
      <w:r>
        <w:rPr/>
        <w:t>A digitális kalózkodás azonban ellentétes a vásárlók hosszú távú érdekeivel: aláássa a gazdasági alapokat, amelyek a művészeket és a producereket arra ösztönzik, hogy mindig újabb művekkel szórakoztassanak bennünket.</w:t>
      </w:r>
      <w:r>
        <w:rPr>
          <w:lang w:val="en-US"/>
        </w:rPr>
        <w:t xml:space="preserve"> </w:t>
      </w:r>
      <w:r>
        <w:rPr/>
        <w:t>Amennyiben a vásárlók jogkezelt licencet kapnak, hozzájárulnak az alkotómunka folyamatosságának fenntartásához, biztosak lehetnek benne, hogy valóban jogszerűen használják az adott anyagot, és hogy az eredeti, kiváló minőségű, valamint mentes a vírusoktól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 „RIGHTS MANAGEMENT SERVIC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indenki, aki személyi számítógépet használ, például szövegszerkesztésre, levelezésre, adatelemzésre vagy más elterjedt célra, digitális tartalmat hoz létre: olyan tartalmat, amellyel, ha nincs megvédve, mások visszaélhetnek.</w:t>
      </w:r>
      <w:r>
        <w:rPr>
          <w:lang w:val="en-US"/>
        </w:rPr>
        <w:t xml:space="preserve"> </w:t>
      </w:r>
      <w:r>
        <w:rPr/>
        <w:t>A Megbízható számítástechnika (Trustworthy Computing) nevű kezdeményezés egyik alapköve az volt, hogy technológiai megoldást nyújthassunk ügyfeleink igényeire, akik azt szeretnék, adataik titokban, mások számára hozzáférhetetlenül legyenek kezel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én kibocsátjuk a Windows Server 2003 Microsoft Windows Rights Management Services nevű biztonsági szolgáltatását, amely az alkalmazásokkal együttműködve segíti a felhasználókat a bizalmas webes tartalom, a dokumentumok és a levelek védelmében.</w:t>
      </w:r>
      <w:r>
        <w:rPr>
          <w:lang w:val="en-US"/>
        </w:rPr>
        <w:t xml:space="preserve"> </w:t>
      </w:r>
      <w:r>
        <w:rPr/>
        <w:t xml:space="preserve">Az így elért jogvédelem az információval együtt marad, akárhová kerüljön is az el, akár hálózaton, akár hálózatról leválasztva használ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eljövőben kiadandó Office 2003 irodai szoftvercsomagunk kiaknázza ennek a technológiának az előnyeit, így lehetővé teszi, hogy a felhasználók megadják, ki nyithasson meg egy dokumentumot vagy e-mailt, és előírhatják a használati feltételeket is: azt, hogy engedélyezve van-e másoknak az adatok kinyomtatása, lemásolása és továbbítása. Az Internet Explorer új jogkezelési bővítménye segítségével a webes tartalomra is kiterjed ez a fajta védelem. A független szoftvergyártók és az alkalmazásfejlesztők úgyszintén ráépítkezhetnek a Windows Rights Management nyújtotta alapra, az általunk biztosított szoftverfejlesztési csomagok (SDK) segítsé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nek a technológiáknak a széles körű elterjedése azt fogja eredményezni, hogy az általuk nyújtott védelemnek köszönhetően szélesebb körben osztják meg egymással az emberek az információkat a szervezeteken belül és azok között, a dokumentumok és az adatok titkosságának tudatában javul az infomunkások kommunikációja és termelékenysége. Lássunk erre néhány péld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TRANETES TARTALOM. Egy értékesítő cég vezetője a vállalati információs portál segítségével, a képernyőn hasonlítja össze az értékesítési adatokat az előző éviekkel. A vállalat nyugodtan közzéteszi ezeket a bizalmas adatokat, mivel elő vannak írva a rájuk vonatkozó felhasználási korlátozások. </w:t>
      </w:r>
      <w:r>
        <w:rPr>
          <w:rStyle w:val="Tw4winMark"/>
        </w:rPr>
        <w:t>E</w:t>
      </w:r>
      <w:r>
        <w:rPr/>
        <w:t>Ezek értelmében a vezető problémamentesen hozzájut a szükséges információkhoz, de nem nyomtathatja ki, nem másolhatja le és nem illesztheti be más dokumentumba őket: a bizalmas értékesítési adatok így védve vannak attól, hogy akarva vagy akaratlanul a konkurencia tudomására juss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UMENTUMOK. Egy hirdetési ügynökség reklámszövegírója a képernyőn megjelenő, a szövegszerkesztő programba épített párbeszédpanelen megadja, hogy az általa írt marketingterv piszkozatát a megrendelő cég vezetői egy héten át olvashatják és módosíthatják. Ezután egy webportálon közzéteszi a dokumentumot, hogy az illetékesek hozzáférhessenek. A megrendelő véleménye alapján véglegesíti, majd ismét közzéteszi a tervet. Az idejétmúlt piszkozatot többé nem tudják megnyitni az azt letöltő vezetők, vagyis nem alakulhat ki zavar azzal kapcsolatban, hogy melyik dokumentum az aktuá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KTRONIKUS LEVELEZÉS. Egy könyvelőcég egyik vezető munkatársának e-mailt kell küldenie vezetőtársai részére, amelyhez csatolva van egy bizalmas szerződés tervezete. Azonkívül, hogy megadja, ki olvashassa el a tervezetet, és hogy az olvasók ne másolhassák le, ne illeszthessék be és ne módosíthassák a benne foglaltakat, még azt is előírja, hogy ne lehessen továbbítani magát az e-mailt. A címzettek levelező és szövegszerkesztő programjai a felhasználók számára láthatatlanul betartatják az előírtakat. Így az előkészítési munka minden résztvevője nyugodtabb lehet afelől, hogy nem fog az információkiszivárgás zavart okozni a tárgyalások men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kezelés az egyéni felhasználók számára is ehhez hasonló védelmet nyújt a számítógépen tárolt fájloknak és az elküldött leveleknek. A jogok beállítása egyszerű lesz, az ismerős menük és parancsok kiegészítéseként fog megjelenni. Így mindenki védelemben részesítheti mindenféle személyes dokumentumát, például mód nyílik arra is, hogy a felhasználó csak a rokonok és barátok körére korlátozza azokat, akik megnézhetik és letölthetik a személyes webhelyén a nyaralásról közzétett fényképeket vagy level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LEHETŐSÉGEK MEGTEREMTÉSE A JOGKEZELÉS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magukban a jogkezelési technológiák nem oldják meg a digitális adatokhoz kapcsolódó illegális másolás és titokvédelem minden problémáját, de létfontosságú részét alkotják annak a sokirányú erőfeszítésnek, amelyet a Microsoft a számítástechnika megbízhatóvá tétele érdekében kifejt. A jogkezelés érdekes új üzleti kilátásokat teremt a technológiai iparágnak. A szoftver- és hardverfejlesztők tökéletesíthetik termékeiket és új árbevételt generálhatnak azzal, hogy jogkezelési lehetőségekkel bővítik ki programjaikat, készülékeiket és perifériá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münkre szolgál, hogy a tartalomtulajdonosok, szerzők és gyártók széles körével folytathatunk együttműködést ezekkel a nélkülözhetetlen technológiákkal kapcsolatban. Különös jelentőséget kölcsönöz a kérdéskörnek, hogy a szélessávú internetkapcsolat terjedésével világszerte bővülnek a digitális multimédiás tartalom terjesztési lehetőségei, valamint hogy a kis és a nagy vállalkozások egyaránt olyan lehetőségként tekintenek a jogkezelésre, mint amellyel megvédhetők a szerzői jogok, a titkos adatok és a személyes adatok, ugyanakkor előmozdítható az innováció, új lehetőségek jöhetnek létre, a vásárlók pedig jobb kiszolgálást élvezhet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09:00Z</dcterms:created>
  <dc:creator>kunos</dc:creator>
  <dc:description/>
  <cp:keywords/>
  <dc:language>en-US</dc:language>
  <cp:lastModifiedBy>Csaba Onody</cp:lastModifiedBy>
  <dcterms:modified xsi:type="dcterms:W3CDTF">2003-05-15T03:20:00Z</dcterms:modified>
  <cp:revision>3</cp:revision>
  <dc:subject/>
  <dc:title>May 7, 2003</dc:title>
</cp:coreProperties>
</file>