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</w:rPr>
        <w:t>Windows CE Shared Source Premium Derivatives Redistribution Licensing Program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Enrollment Request Form</w:t>
      </w:r>
    </w:p>
    <w:p>
      <w:pPr>
        <w:pStyle w:val="NormalLatin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the Microsoft Windows CE Shared Source Premium Derivatives Licensing program, a company must be a device manufacturer, silicon vendor, or systems integrator that meets the program criteria, as listed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your company located in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ligible</w:t>
        </w:r>
      </w:hyperlink>
      <w:r>
        <w:rPr>
          <w:rFonts w:cs="Arial" w:ascii="Arial" w:hAnsi="Arial"/>
          <w:sz w:val="20"/>
          <w:szCs w:val="20"/>
        </w:rPr>
        <w:t xml:space="preserve"> country?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Yes: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770663153"/>
      <w:bookmarkStart w:id="1" w:name="__Fieldmark__0_770663153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: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770663153"/>
      <w:bookmarkStart w:id="3" w:name="__Fieldmark__1_770663153"/>
      <w:bookmarkEnd w:id="3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what country (or countries) will your company access the Shared Source code (list all countries that apply)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</w:t>
      </w:r>
      <w:r>
        <w:rPr>
          <w:rFonts w:cs="MS Mincho;ＭＳ 明朝" w:ascii="Arial" w:hAnsi="Arial"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MS Mincho;ＭＳ 明朝" w:ascii="Arial" w:hAnsi="Arial"/>
          <w:color w:val="000000"/>
          <w:lang w:val="en-US" w:eastAsia="en-US"/>
        </w:rPr>
        <w:fldChar w:fldCharType="end"/>
      </w:r>
      <w:r>
        <w:rPr>
          <w:rFonts w:cs="MS Mincho;ＭＳ 明朝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(s) where source code will be accessed – country, state, cit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en-US" w:eastAsia="en-US"/>
        </w:rPr>
        <w:t>   </w:t>
      </w:r>
      <w:r>
        <w:rPr>
          <w:rFonts w:cs="MS Mincho;ＭＳ 明朝" w:ascii="Arial" w:hAnsi="Arial"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MS Mincho;ＭＳ 明朝" w:ascii="Arial" w:hAnsi="Arial"/>
          <w:color w:val="000000"/>
          <w:lang w:val="en-US" w:eastAsia="en-US"/>
        </w:rPr>
        <w:fldChar w:fldCharType="end"/>
      </w:r>
      <w:r>
        <w:rPr>
          <w:rFonts w:cs="MS Mincho;ＭＳ 明朝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your company type from the list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770663153"/>
      <w:bookmarkStart w:id="5" w:name="__Fieldmark__4_77066315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vice Manufacturer who has licensed over 5,000 Windows CE run-time licenses during the previous 12 months (acquired licenses can be any version of Windows CE to be eligible for access to Windows CE 5.0 Shared Source Premium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770663153"/>
      <w:bookmarkStart w:id="7" w:name="__Fieldmark__5_77066315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Embedded Premier Joint Development Partner (JDP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6_770663153"/>
      <w:bookmarkStart w:id="9" w:name="__Fieldmark__6_77066315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indows Embedded Silicon Vendor Partner with one or more certified Board Support Packages for Windows CE </w:t>
      </w:r>
    </w:p>
    <w:p>
      <w:pPr>
        <w:pStyle w:val="Normal"/>
        <w:ind w:left="72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_770663153"/>
      <w:bookmarkStart w:id="11" w:name="__Fieldmark__7_77066315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Embedded Gold-level Systems Integrator Partner</w:t>
      </w:r>
    </w:p>
    <w:p>
      <w:pPr>
        <w:pStyle w:val="Normal"/>
        <w:ind w:left="72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8_770663153"/>
      <w:bookmarkStart w:id="13" w:name="__Fieldmark__8_77066315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icrosoft Most Valuable Professional (MVP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information will enable us to contact you and to understand how you use the source code:</w:t>
      </w:r>
    </w:p>
    <w:p>
      <w:pPr>
        <w:pStyle w:val="NormalLatinAri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or MVP legal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ing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/Provinc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P/Postal Cod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r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 sit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cs="MS Mincho;ＭＳ 明朝" w:ascii="MS Mincho;ＭＳ 明朝" w:hAnsi="MS Mincho;ＭＳ 明朝"/>
          <w:sz w:val="20"/>
          <w:szCs w:val="20"/>
          <w:lang w:val="en-US" w:eastAsia="en-US"/>
        </w:rPr>
        <w:t>   </w:t>
      </w:r>
      <w:r>
        <w:rPr>
          <w:rFonts w:cs="MS Mincho;ＭＳ 明朝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MS Mincho;ＭＳ 明朝" w:ascii="Arial" w:hAnsi="Arial"/>
          <w:lang w:val="en-US" w:eastAsia="en-US"/>
        </w:rPr>
        <w:fldChar w:fldCharType="end"/>
      </w:r>
      <w:r>
        <w:rPr>
          <w:rFonts w:cs="MS Mincho;ＭＳ 明朝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contact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contact e-mail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soft Account Manager, Technical Account Manager or MVP Lea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</w:t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MS Gothic;ＭＳ ゴシック" w:cs="MS Gothic;ＭＳ ゴシック" w:ascii="Arial" w:hAnsi="Arial"/>
          <w:lang w:val="en-US" w:eastAsia="en-US"/>
        </w:rPr>
        <w:fldChar w:fldCharType="end"/>
      </w:r>
      <w:r>
        <w:rPr>
          <w:rFonts w:eastAsia="MS Gothic;ＭＳ ゴシック" w:cs="MS Gothic;ＭＳ ゴシック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hat versions of Windows CE source code are you requesting access to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21_770663153"/>
      <w:bookmarkStart w:id="15" w:name="__Fieldmark__21_770663153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Windows CE 3.0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22_770663153"/>
      <w:bookmarkStart w:id="17" w:name="__Fieldmark__22_770663153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Windows CE 4.x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23_770663153"/>
      <w:bookmarkStart w:id="19" w:name="__Fieldmark__23_770663153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Windows CE 5.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embedded projects is your company currently working on? (check all boxes that app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_770663153"/>
      <w:bookmarkStart w:id="21" w:name="__Fieldmark__24_77066315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t Top Box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5_770663153"/>
      <w:bookmarkStart w:id="23" w:name="__Fieldmark__25_77066315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tail Point of Sal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6_770663153"/>
      <w:bookmarkStart w:id="25" w:name="__Fieldmark__26_77066315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VoIP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7_770663153"/>
      <w:bookmarkStart w:id="27" w:name="__Fieldmark__27_77066315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elematics or Automotiv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8_770663153"/>
      <w:bookmarkStart w:id="29" w:name="__Fieldmark__28_77066315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dustrial Automation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9_770663153"/>
      <w:bookmarkStart w:id="31" w:name="__Fieldmark__29_77066315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ateway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0_770663153"/>
      <w:bookmarkStart w:id="33" w:name="__Fieldmark__30_77066315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DA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1_770663153"/>
      <w:bookmarkStart w:id="35" w:name="__Fieldmark__31_77066315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edia Device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2_770663153"/>
      <w:bookmarkStart w:id="37" w:name="__Fieldmark__32_77066315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ell Phon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3_770663153"/>
      <w:bookmarkStart w:id="39" w:name="__Fieldmark__33_770663153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 – (li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mbedded operating systems is your company currently using? (check all boxes that app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4_770663153"/>
      <w:bookmarkStart w:id="41" w:name="__Fieldmark__34_77066315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CE 2.11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5_770663153"/>
      <w:bookmarkStart w:id="43" w:name="__Fieldmark__35_77066315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indows XP Embedded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6_770663153"/>
      <w:bookmarkStart w:id="45" w:name="__Fieldmark__36_77066315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CE 2.12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7_770663153"/>
      <w:bookmarkStart w:id="47" w:name="__Fieldmark__37_770663153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ontaVista Linux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8_770663153"/>
      <w:bookmarkStart w:id="49" w:name="__Fieldmark__38_77066315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CE 3.0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39_770663153"/>
      <w:bookmarkStart w:id="51" w:name="__Fieldmark__39_770663153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 Linux operating systems (which ones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0_770663153"/>
      <w:bookmarkStart w:id="53" w:name="__Fieldmark__40_770663153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CE .NET 4.0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1_770663153"/>
      <w:bookmarkStart w:id="55" w:name="__Fieldmark__41_770663153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 River operating system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2_770663153"/>
      <w:bookmarkStart w:id="57" w:name="__Fieldmark__42_770663153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CE .NET 4.1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3_770663153"/>
      <w:bookmarkStart w:id="59" w:name="__Fieldmark__43_770663153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QNX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4_770663153"/>
      <w:bookmarkStart w:id="61" w:name="__Fieldmark__44_770663153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CE .NET 4.2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45_770663153"/>
      <w:bookmarkStart w:id="63" w:name="__Fieldmark__45_770663153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indows XP Embedded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680" w:leader="none"/>
        </w:tabs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46_770663153"/>
      <w:bookmarkStart w:id="65" w:name="__Fieldmark__46_770663153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indows CE 5.0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47_770663153"/>
      <w:bookmarkStart w:id="67" w:name="__Fieldmark__47_770663153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 – (li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submit this completed form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ep@microsoft.com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080" w:top="18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00" w:leader="none"/>
      </w:tabs>
      <w:rPr/>
    </w:pPr>
    <w:r>
      <w:rPr>
        <w:sz w:val="20"/>
        <w:szCs w:val="20"/>
      </w:rPr>
      <w:t>Microsoft Corporation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Microsoft.com/sharedsour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20"/>
        <w:szCs w:val="20"/>
      </w:rPr>
      <w:t>Microsoft Corporation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microsoft.com/sharedsou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icrosoft Shared Sour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62" w:leader="none"/>
        <w:tab w:val="right" w:pos="9000" w:leader="none"/>
      </w:tabs>
      <w:spacing w:lineRule="exact" w:line="16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right" w:pos="90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251523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atinArial">
    <w:name w:val="Normal + (Latin) Arial"/>
    <w:basedOn w:val="Normal"/>
    <w:qFormat/>
    <w:pPr>
      <w:tabs>
        <w:tab w:val="clear" w:pos="720"/>
        <w:tab w:val="left" w:pos="1350" w:leader="none"/>
      </w:tabs>
      <w:spacing w:lineRule="auto" w:line="360"/>
      <w:ind w:left="720" w:hanging="720"/>
    </w:pPr>
    <w:rPr>
      <w:rFonts w:ascii="Arial" w:hAnsi="Arial" w:cs="Arial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?LinkId=21780" TargetMode="External"/><Relationship Id="rId3" Type="http://schemas.openxmlformats.org/officeDocument/2006/relationships/hyperlink" Target="mailto:cep@microsof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59:00Z</dcterms:created>
  <dc:creator>a-justih</dc:creator>
  <dc:description/>
  <cp:keywords/>
  <dc:language>en-US</dc:language>
  <cp:lastModifiedBy>a-justih</cp:lastModifiedBy>
  <cp:lastPrinted>2005-10-18T09:29:00Z</cp:lastPrinted>
  <dcterms:modified xsi:type="dcterms:W3CDTF">2006-02-22T23:02:00Z</dcterms:modified>
  <cp:revision>3</cp:revision>
  <dc:subject/>
  <dc:title>Windows CE Shared Source Premium Derivatives Redistribution Licensing Program</dc:title>
</cp:coreProperties>
</file>