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he 7 most common reasons small businesses need marketing materia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Build credibility.</w:t>
      </w:r>
      <w:r>
        <w:rPr/>
        <w:t xml:space="preserve"> </w:t>
        <w:br/>
        <w:t>Marketing materials provide some tangible evidence of the business. If you have a well-produced brochure and a website, potential customers are likely to feel more comfortable dealing with y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vertise a particular product or service.</w:t>
        <w:br/>
      </w:r>
      <w:r>
        <w:rPr/>
        <w:t>Placing advertisements in newspapers and magazines allows you to convey both your brand and the products and servi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sition above the competition.</w:t>
      </w:r>
      <w:r>
        <w:rPr/>
        <w:t xml:space="preserve"> </w:t>
        <w:br/>
        <w:t>High-quality business cards and a well-presented portfolio of work indicate you are more professional than a business without these materi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onvince a sales lead.</w:t>
      </w:r>
      <w:r>
        <w:rPr/>
        <w:t xml:space="preserve"> </w:t>
        <w:br/>
        <w:t>New customers may need more information than you provide in adverts. A brochure or company profile allows you to explain in more detail what you do and how you can help th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Warm up a visit. </w:t>
        <w:br/>
      </w:r>
      <w:r>
        <w:rPr/>
        <w:t xml:space="preserve">If you've arranged to visit a potential client, an email confirmation of the appointment with a customized flyer attached will help prepare the client in advanc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fter-sales service.</w:t>
      </w:r>
      <w:r>
        <w:rPr/>
        <w:t xml:space="preserve"> </w:t>
        <w:br/>
        <w:t>You may decide after the sale to send the customer a follow-up offer, perhaps in the form of a flyer outlining complementary services (or a free product they can receiv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nvite customers to an event.</w:t>
      </w:r>
      <w:r>
        <w:rPr/>
        <w:t xml:space="preserve"> </w:t>
        <w:br/>
        <w:t>New or existing clients can be invited to an event via a posted or emailed invi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2005 Microsoft Corporation. All rights reserv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Verdana" w:hAnsi="Verdana" w:eastAsia="Times New Roman" w:cs="Verdana"/>
      <w:color w:val="auto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18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1:03:00Z</dcterms:created>
  <dc:creator>Bruce Young</dc:creator>
  <dc:description/>
  <cp:keywords/>
  <dc:language>en-US</dc:language>
  <cp:lastModifiedBy>Joe Kearns</cp:lastModifiedBy>
  <dcterms:modified xsi:type="dcterms:W3CDTF">2005-06-21T02:05:00Z</dcterms:modified>
  <cp:revision>3</cp:revision>
  <dc:subject/>
  <dc:title>©2005 Microsoft Corporation</dc:title>
</cp:coreProperties>
</file>