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56"/>
        </w:rPr>
      </w:pPr>
      <w:r>
        <w:rPr>
          <w:rFonts w:cs="Verdana" w:ascii="Verdana" w:hAnsi="Verdana"/>
          <w:b/>
          <w:sz w:val="56"/>
        </w:rPr>
      </w:r>
    </w:p>
    <w:p>
      <w:pPr>
        <w:pStyle w:val="Normal"/>
        <w:rPr>
          <w:rFonts w:ascii="Verdana" w:hAnsi="Verdana" w:cs="Verdana"/>
          <w:b/>
          <w:b/>
          <w:sz w:val="56"/>
        </w:rPr>
      </w:pPr>
      <w:r>
        <w:rPr>
          <w:rFonts w:cs="Verdana" w:ascii="Verdana" w:hAnsi="Verdana"/>
          <w:b/>
          <w:sz w:val="56"/>
        </w:rPr>
      </w:r>
    </w:p>
    <w:p>
      <w:pPr>
        <w:pStyle w:val="Normal"/>
        <w:rPr>
          <w:rFonts w:ascii="Verdana" w:hAnsi="Verdana" w:cs="Verdana"/>
          <w:b/>
          <w:b/>
          <w:sz w:val="56"/>
        </w:rPr>
      </w:pPr>
      <w:r>
        <w:rPr>
          <w:rFonts w:cs="Verdana" w:ascii="Verdana" w:hAnsi="Verdana"/>
          <w:b/>
          <w:sz w:val="56"/>
        </w:rPr>
      </w:r>
    </w:p>
    <w:p>
      <w:pPr>
        <w:pStyle w:val="Normal"/>
        <w:rPr>
          <w:rFonts w:ascii="Verdana" w:hAnsi="Verdana" w:cs="Verdana"/>
          <w:b/>
          <w:b/>
          <w:sz w:val="56"/>
        </w:rPr>
      </w:pPr>
      <w:r>
        <w:rPr>
          <w:rFonts w:cs="Verdana" w:ascii="Verdana" w:hAnsi="Verdana"/>
          <w:b/>
          <w:sz w:val="56"/>
        </w:rPr>
      </w:r>
    </w:p>
    <w:p>
      <w:pPr>
        <w:pStyle w:val="Normal"/>
        <w:rPr>
          <w:rFonts w:ascii="Verdana" w:hAnsi="Verdana" w:cs="Verdana"/>
          <w:b/>
          <w:b/>
          <w:sz w:val="56"/>
        </w:rPr>
      </w:pPr>
      <w:r>
        <w:rPr>
          <w:rFonts w:cs="Verdana" w:ascii="Verdana" w:hAnsi="Verdana"/>
          <w:b/>
          <w:sz w:val="56"/>
        </w:rPr>
      </w:r>
    </w:p>
    <w:p>
      <w:pPr>
        <w:pStyle w:val="Normal"/>
        <w:rPr>
          <w:rFonts w:ascii="Verdana" w:hAnsi="Verdana" w:cs="Verdana"/>
          <w:b/>
          <w:b/>
          <w:sz w:val="72"/>
        </w:rPr>
      </w:pPr>
      <w:r>
        <w:rPr>
          <w:rFonts w:cs="Verdana" w:ascii="Verdana" w:hAnsi="Verdana"/>
          <w:b/>
          <w:sz w:val="72"/>
        </w:rPr>
        <w:t>Instalando um Dc adicional no domínio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Por Rover Marinho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a de criação: 11/04/200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um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ste tutorial faremos o estudo da instalação de um Dc adicional em um domínio Windows Server 2003, propiciando redundância no domínio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servação importante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Este artigo técnico foi escrito por um membro da comunidade brasileira e não é um documento oficial Microsoft. A Microsoft Corporation e a Microsoft Brasil não fornecem quaisquer garantias, explícitas ou expressas, sobre o conteúdo deste documento, nem concorda necessariamente com opiniões pessoais dos colunistas, bem como não se responsabiliza por danos causados por procedimentos técnicos descritos nestas colunas.</w:t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Este artigo aplica-se aos seguintes produtos e tecnologias:</w:t>
      </w:r>
    </w:p>
    <w:p>
      <w:pPr>
        <w:pStyle w:val="TextBody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indows Server 2003 e Active Directory</w:t>
      </w:r>
    </w:p>
    <w:p>
      <w:pPr>
        <w:pStyle w:val="TextBody"/>
        <w:rPr>
          <w:rFonts w:ascii="Verdana" w:hAnsi="Verdana" w:cs="Verdana"/>
          <w:b/>
          <w:b/>
          <w:bCs/>
          <w:sz w:val="24"/>
          <w:szCs w:val="24"/>
          <w:lang w:val="pt-BR"/>
        </w:rPr>
      </w:pPr>
      <w:r>
        <w:rPr>
          <w:rFonts w:cs="Verdana" w:ascii="Verdana" w:hAnsi="Verdana"/>
          <w:b/>
          <w:bCs/>
          <w:sz w:val="24"/>
          <w:szCs w:val="24"/>
          <w:lang w:val="pt-BR"/>
        </w:rPr>
      </w:r>
    </w:p>
    <w:p>
      <w:pPr>
        <w:pStyle w:val="TextBody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  <w:t>Introdução</w:t>
      </w:r>
    </w:p>
    <w:p>
      <w:pPr>
        <w:pStyle w:val="TextBody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ste artigo foi desenvolvido para auxiliar na criação e adaptação de um novo Domain Controller em um Dominio Windows 2003, vamos demonstrar passo a passo como estar incluindo um novo Domain Controller numa Floresta 2003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  <w:t>1 – INSTALANDO O NOVO DC NA FLORESTA 2003</w:t>
      </w:r>
    </w:p>
    <w:p>
      <w:pPr>
        <w:pStyle w:val="TextBody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esta instalação usaremos o “Wizard”, este que é chamado através do caminho:</w:t>
      </w:r>
    </w:p>
    <w:p>
      <w:pPr>
        <w:pStyle w:val="TextBody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niciar / Executar / Dcpromo, receberemos a tela da Figura1, vamos lá!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  <w:t>1.1 Tela de boas vindas do Active Directory Installation Wizard: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3780155" cy="289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a1 – Tela de Boas Vindas do Wizard do Active Director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  <w:t>1.2 Tela Compatibilidade de Clientes: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818255" cy="291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a2 – Tela de Compatibilidade de Sistemas de Client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  <w:t>1.3 Tela de escolha de tipo de Domain Controller:</w:t>
      </w:r>
    </w:p>
    <w:p>
      <w:pPr>
        <w:pStyle w:val="TextBody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 opção “Domain Controller for a new Domain” cria um novo dominio.</w:t>
      </w:r>
    </w:p>
    <w:p>
      <w:pPr>
        <w:pStyle w:val="TextBody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 opção “Additional Domain Controller for à existing domain” selecionada na Figura3, criará um Dc adicional no dominio já existent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drawing>
          <wp:inline distT="0" distB="0" distL="0" distR="0">
            <wp:extent cx="3756025" cy="2874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a3 – Tela de Escolha do tipo de Domain Controll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  <w:t>1.4 Tela de Criação Autenticação:</w:t>
      </w:r>
    </w:p>
    <w:p>
      <w:pPr>
        <w:pStyle w:val="TextBody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Esta opção fará com que você possa autenticar o usuário que permite a criação de um Dc adicional no domínio, no link </w:t>
      </w:r>
      <w:hyperlink r:id="rId5">
        <w:r>
          <w:rPr>
            <w:rStyle w:val="InternetLink"/>
            <w:rFonts w:cs="Verdana" w:ascii="Verdana" w:hAnsi="Verdana"/>
            <w:bCs/>
          </w:rPr>
          <w:t>http://support.microsoft.com/kb/238369/pt-br</w:t>
        </w:r>
      </w:hyperlink>
      <w:r>
        <w:rPr>
          <w:rFonts w:cs="Verdana" w:ascii="Verdana" w:hAnsi="Verdana"/>
          <w:bCs/>
        </w:rPr>
        <w:t xml:space="preserve"> você poderá ter maiores informações sobre Dc’s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89680" cy="2893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a4 – Tela de Escolha do tipo de Domain Controll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  <w:t>1.5 Tela para especificar o nome do domínio que terá o Dc adicional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780155" cy="2893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a5 – Tela de Full Dns Nam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  <w:t>1.6 Tela de configuração do caminho Base de Dados e dos Logs: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 opção “Data Base Folder”, onde ficará o Ntds.dit seu banco de dados de seu Active Directory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 opção “Log Folder”, onde ficarão localizados os logs para inserção de dados na base do seu Active Directory</w:t>
      </w:r>
    </w:p>
    <w:p>
      <w:pPr>
        <w:pStyle w:val="TextBody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ale a pena criar uma discussão sobre o porquê da mudança dos locais do Ntds.dit e também dos logs, dependendo da estrutura a qual você estará configurando este domínio pode ser de grande valia, trocar os caminhos fazendo a performance de seu servidor aumentar e também criando uma redundância a erros na unidad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drawing>
          <wp:inline distT="0" distB="0" distL="0" distR="0">
            <wp:extent cx="3789680" cy="2900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a6 – Path dos Databases e dos Log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  <w:t>1.7 Tela de configuração do caminho do Sysvol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Sysvol quando promovemos um domain controller, ele será compartilhado e configurado para que os usuários tenham acesso a este compartilhamento, repositório de GPO’s e diretório de replicação para outros dc’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65550" cy="2882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a7 – Configuração do Local onde ficará o Sysvo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  <w:t>1.8 Tela de Confirmação de Senha de Directory Services Restore Mode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Esta senha solicitada e a senha utilizada na  instalação do seu sistema operacional, traduzindo esta senha é a senha do administrador desta máquina, lembrando que ao terminar a instalação do Active Directory, a opção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nage \ Groups and Users não existirá mais e dará lugar à opção “Active Directory Users and Computers”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89680" cy="2896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a8 – Senha de Restore Mode Directory Servic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  <w:t>1.9 Tela de Confirmação de Escolhas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sta tela traz um resumo das opções escolhidas na Figura6 e 7, onde vemos os caminhos escolhidos. Esta é a última tela de configuração do Active Directory, após isto somente aguardar a criação do novo DC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18255" cy="2918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a9 – Confirmação de escolhas feit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  <w:t>1.10 Tela de Acompanhamento do Active Directory Installation Wizard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37865" cy="2030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a10 – Tela de Acompanham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  <w:t>1.11 Tela de Sincronização Active Directory Installation Wizard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Esta tela traz a sincronia do seu DC adicional com os demais Dc’s no Domínio ou Site especifico, segue abaix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342005" cy="2092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a11 – Sincronização de Dados com os Dc’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  <w:t>1.12 Tela de Confirmação de Instalação do Active Directory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18255" cy="2918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a12 – Tela de Confirmação de Instalação do Active Director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  <w:t>1.13 Tela de Solicitação de Reinicialização de DC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29000" cy="1333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a13 – Confirmação de Restart na máqui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ós isto reinicie a máquina, este próximo boot pode levar mais tempo que o comum, pois agora você esta diante de um controlador de domínio adicional, após reiniciar a máquina esta já estará pronta para ser utilizada pelos seus usuários como DC, lembrando que para que o processo seja acelerado no Logon não esqueça de promover este seu novo Dc a Global Catalog Server, também. </w:t>
      </w:r>
    </w:p>
    <w:p>
      <w:pPr>
        <w:pStyle w:val="TextBody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TextBody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  <w:t>Links Relacionados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lang w:val="pt-BR"/>
        </w:rPr>
        <w:t>Sysvol – Correção de Problemas</w:t>
        <w:br/>
      </w:r>
      <w:hyperlink r:id="rId16">
        <w:r>
          <w:rPr>
            <w:rStyle w:val="InternetLink"/>
            <w:rFonts w:cs="Verdana" w:ascii="Verdana" w:hAnsi="Verdana"/>
            <w:lang w:val="pt-BR"/>
          </w:rPr>
          <w:t>http://support.microsoft.com/kb/257338/pt-br</w:t>
        </w:r>
      </w:hyperlink>
    </w:p>
    <w:p>
      <w:pPr>
        <w:pStyle w:val="TextBody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</w:r>
    </w:p>
    <w:p>
      <w:pPr>
        <w:pStyle w:val="TextBody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  <w:t>Conclusão</w:t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Bem concluímos mas um tutorial e este se tratando de um Dc adicional, este recurso propicia ao seu domínio trabalhar com redundância, no caso de um disastre você facilmente consegue recriar o seu ambiente.</w:t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Rover Marinho atua no mercado de infra-estrutura há 10 anos, especializando-se na área de infra-estrutura e produtos Microsoft. Trabalha como Consultor e Instrutor na Brás &amp; Figueiredo, onde atua com os produtos: Exchange, Isa Server, Cluster e Projetos Específicos. Grande ênfase na comunidade TechNet. Atua ministrando palestrar e Eventos de Produtos Microsoft, Rover Marinho é certificado Mcp, Mcsa, Mct e recentemente foi eleito MVP em Windows Server – Networking.</w:t>
      </w:r>
    </w:p>
    <w:sectPr>
      <w:footerReference w:type="default" r:id="rId1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rinda" w:ascii="Verdana" w:hAnsi="Verdana"/>
        <w:sz w:val="18"/>
      </w:rPr>
      <w:t xml:space="preserve">Coluna escrita por membro da comunidade TechNet                               - Página </w:t>
    </w:r>
    <w:r>
      <w:rPr>
        <w:rStyle w:val="PageNumber"/>
        <w:rFonts w:cs="Vrinda" w:ascii="Verdana" w:hAnsi="Verdana"/>
        <w:sz w:val="18"/>
      </w:rPr>
      <w:fldChar w:fldCharType="begin"/>
    </w:r>
    <w:r>
      <w:rPr>
        <w:rStyle w:val="PageNumber"/>
        <w:sz w:val="18"/>
        <w:rFonts w:cs="Vrinda" w:ascii="Verdana" w:hAnsi="Verdana"/>
      </w:rPr>
      <w:instrText xml:space="preserve"> PAGE </w:instrText>
    </w:r>
    <w:r>
      <w:rPr>
        <w:rStyle w:val="PageNumber"/>
        <w:sz w:val="18"/>
        <w:rFonts w:cs="Vrinda" w:ascii="Verdana" w:hAnsi="Verdana"/>
      </w:rPr>
      <w:fldChar w:fldCharType="separate"/>
    </w:r>
    <w:r>
      <w:rPr>
        <w:rStyle w:val="PageNumber"/>
        <w:sz w:val="18"/>
        <w:rFonts w:cs="Vrinda" w:ascii="Verdana" w:hAnsi="Verdana"/>
      </w:rPr>
      <w:t>8</w:t>
    </w:r>
    <w:r>
      <w:rPr>
        <w:rStyle w:val="PageNumber"/>
        <w:sz w:val="18"/>
        <w:rFonts w:cs="Vrinda" w:ascii="Verdana" w:hAnsi="Verdana"/>
      </w:rPr>
      <w:fldChar w:fldCharType="end"/>
    </w:r>
    <w:r>
      <w:rPr>
        <w:rStyle w:val="PageNumber"/>
        <w:rFonts w:cs="Vrinda" w:ascii="Verdana" w:hAnsi="Verdana"/>
        <w:sz w:val="18"/>
      </w:rPr>
      <w:t xml:space="preserve"> de </w:t>
    </w:r>
    <w:r>
      <w:rPr>
        <w:rStyle w:val="PageNumber"/>
        <w:rFonts w:cs="Vrinda" w:ascii="Verdana" w:hAnsi="Verdana"/>
        <w:sz w:val="18"/>
      </w:rPr>
      <w:fldChar w:fldCharType="begin"/>
    </w:r>
    <w:r>
      <w:rPr>
        <w:rStyle w:val="PageNumber"/>
        <w:sz w:val="18"/>
        <w:rFonts w:cs="Vrinda" w:ascii="Verdana" w:hAnsi="Verdana"/>
      </w:rPr>
      <w:instrText xml:space="preserve"> NUMPAGES \* ARABIC </w:instrText>
    </w:r>
    <w:r>
      <w:rPr>
        <w:rStyle w:val="PageNumber"/>
        <w:sz w:val="18"/>
        <w:rFonts w:cs="Vrinda" w:ascii="Verdana" w:hAnsi="Verdana"/>
      </w:rPr>
      <w:fldChar w:fldCharType="separate"/>
    </w:r>
    <w:r>
      <w:rPr>
        <w:rStyle w:val="PageNumber"/>
        <w:sz w:val="18"/>
        <w:rFonts w:cs="Vrinda" w:ascii="Verdana" w:hAnsi="Verdana"/>
      </w:rPr>
      <w:t>8</w:t>
    </w:r>
    <w:r>
      <w:rPr>
        <w:rStyle w:val="PageNumber"/>
        <w:sz w:val="18"/>
        <w:rFonts w:cs="Vrind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9"/>
    <w:pPr>
      <w:keepNext w:val="true"/>
      <w:numPr>
        <w:ilvl w:val="0"/>
        <w:numId w:val="0"/>
      </w:numPr>
      <w:tabs>
        <w:tab w:val="clear" w:pos="708"/>
        <w:tab w:val="left" w:pos="360" w:leader="none"/>
        <w:tab w:val="right" w:pos="8920" w:leader="dot"/>
      </w:tabs>
      <w:spacing w:lineRule="exact" w:line="260" w:before="60" w:after="60"/>
      <w:outlineLvl w:val="9"/>
    </w:pPr>
    <w:rPr>
      <w:rFonts w:ascii="Verdana" w:hAnsi="Verdana" w:cs="Verdana"/>
      <w:b/>
      <w:color w:val="000000"/>
      <w:kern w:val="2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support.microsoft.com/kb/238369/pt-br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yperlink" Target="http://support.microsoft.com/kb/257338/pt-br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9:31:00Z</dcterms:created>
  <dc:creator>v-fbaddi</dc:creator>
  <dc:description/>
  <cp:keywords/>
  <dc:language>en-US</dc:language>
  <cp:lastModifiedBy>Francisco Baddini</cp:lastModifiedBy>
  <dcterms:modified xsi:type="dcterms:W3CDTF">2007-05-08T14:53:00Z</dcterms:modified>
  <cp:revision>26</cp:revision>
  <dc:subject/>
  <dc:title>&lt;Título da coluna&gt;</dc:title>
</cp:coreProperties>
</file>