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cs="Verdana" w:ascii="Verdana" w:hAnsi="Verdana"/>
          <w:b/>
          <w:bCs/>
          <w:color w:val="0082D9"/>
          <w:sz w:val="30"/>
          <w:szCs w:val="30"/>
        </w:rPr>
        <w:t>Configurazione di Exchange 2000 Server per Internet</w:t>
      </w:r>
      <w:r>
        <w:rPr>
          <w:rFonts w:cs="Verdana" w:ascii="Verdana" w:hAnsi="Verdana"/>
          <w:color w:val="0082D9"/>
          <w:sz w:val="30"/>
          <w:szCs w:val="30"/>
        </w:rPr>
        <w:t xml:space="preserve"> </w:t>
      </w:r>
    </w:p>
    <w:p>
      <w:pPr>
        <w:pStyle w:val="Normal"/>
        <w:spacing w:before="280" w:after="280"/>
        <w:rPr/>
      </w:pPr>
      <w:r>
        <w:rPr>
          <w:rFonts w:cs="Verdana" w:ascii="Verdana" w:hAnsi="Verdana"/>
          <w:b/>
          <w:bCs/>
          <w:color w:val="000000"/>
          <w:sz w:val="15"/>
          <w:szCs w:val="15"/>
        </w:rPr>
        <w:t>Exchange Up-to-Da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articolo della collana Exchange Up-to-Date viene presentata una configurazione consigliata per l'installazione di Exchange 2000 Server per Internet. La configurazione illustrata di seguito consente di proteggere la rete Intranet pur consentendo l'accesso a Internet, limitando l'accesso a Internet a un solo computer e facendo transitare tutti i messaggi Internet in arrivo attraverso un unico punto di ingresso. Le organizzazioni di dimensioni contenute potranno in questo modo proteggere l'accesso diretto a Internet senza dover ricorrere a un firewall. </w:t>
      </w:r>
    </w:p>
    <w:p>
      <w:pPr>
        <w:pStyle w:val="Normal"/>
        <w:rPr>
          <w:rFonts w:ascii="Verdana" w:hAnsi="Verdana" w:cs="Verdana"/>
          <w:vanish/>
          <w:color w:val="000000"/>
          <w:sz w:val="15"/>
          <w:szCs w:val="15"/>
        </w:rPr>
      </w:pPr>
      <w:r>
        <w:rPr>
          <w:rFonts w:cs="Verdana" w:ascii="Verdana" w:hAnsi="Verdana"/>
          <w:vanish/>
          <w:color w:val="000000"/>
          <w:sz w:val="15"/>
          <w:szCs w:val="15"/>
        </w:rPr>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onfigurazione di bas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sezione seguente viene descritta in dettaglio la configurazione suggerita per un server Exchange utilizzato come gateway di posta. La configurazione di base è costituita da un gateway di posta configurato con due schede di rete che fungono da unico punto di connessione tra la rete Intranet e Internet. È necessario installare un connettore SMTP (Simple Mail Transfer Protocol) in un server Exchange configurato con due server virtual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nfigurazione del server virtuale 1: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Porre il connettore SMTP nel server virtuale 1.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Configurare il server virtuale 1 in modo che utilizzi i server DNS (Domain Name System) esterni tramite l'elenco server DNS esterni.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Associare il server virtuale 1 a un indirizzo IP (Internet Protocol) dell'Intranet sulla porta 25.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Immettere il dominio dell'azienda locale, ad esempio azienda.com. </w:t>
      </w:r>
    </w:p>
    <w:p>
      <w:pPr>
        <w:pStyle w:val="Normal"/>
        <w:spacing w:before="280" w:after="280"/>
        <w:ind w:left="720" w:hanging="0"/>
        <w:rPr/>
      </w:pPr>
      <w:r>
        <w:rPr>
          <w:rFonts w:cs="Verdana" w:ascii="Verdana" w:hAnsi="Verdana"/>
          <w:b/>
          <w:bCs/>
          <w:color w:val="000000"/>
          <w:sz w:val="15"/>
          <w:szCs w:val="15"/>
        </w:rPr>
        <w:t xml:space="preserve">Nota </w:t>
      </w:r>
      <w:r>
        <w:rPr>
          <w:rFonts w:cs="Verdana" w:ascii="Verdana" w:hAnsi="Verdana"/>
          <w:color w:val="000000"/>
          <w:sz w:val="15"/>
          <w:szCs w:val="15"/>
        </w:rPr>
        <w:t xml:space="preserve">Se la topologia include più organizzazioni di Exchange, è necessario configurare il server virtuale 1 per l'inoltro della post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nfigurazione del server virtuale 2: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Configurare il server virtuale 2 in modo che non inoltri la posta (impostazione predefinita).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Configurare il server virtuale 2 in modo che consenta l'accesso anonimo (impostazione predefinita).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Associare il server virtuale 2 a un indirizzo IP sulla porta 25.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Selezionare il dominio dell'azienda locale, ad esempio azienda.com.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Configurare i connettori SMTP in modo che utilizzino il sistema DNS per eseguire il routing dei messaggi a ogni spazio degli indirizzi nel connettore. Posizionare il connettore SMTP nel server virtuale 1. Creare uno spazio degli indirizzi * o equivalente.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Verificare che non sia presente alcuna configurazione di routing IP tra le due reti nel server (configurazione predefinita).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Utilizzare due schede di rete: una interna e una esterna.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Flusso di posta elettronic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lteriori informazioni sul flusso di posta elettronica tra una rete Intranet e Internet, vedere la documentazione in linea di Exchange 2000. </w:t>
      </w:r>
    </w:p>
    <w:p>
      <w:pPr>
        <w:pStyle w:val="Normal"/>
        <w:spacing w:before="280" w:after="280"/>
        <w:rPr/>
      </w:pPr>
      <w:r>
        <w:rPr>
          <w:rFonts w:cs="Verdana" w:ascii="Verdana" w:hAnsi="Verdana"/>
          <w:b/>
          <w:bCs/>
          <w:color w:val="336699"/>
          <w:sz w:val="18"/>
          <w:szCs w:val="18"/>
        </w:rPr>
        <w:t>Posta intern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server Exchange descritto in precedenza non è coinvolto, di solito, nel trasferimento dei messaggi di posta interni, i quali vengono trasferiti semplicemente da un server interno all'altro. </w:t>
      </w:r>
    </w:p>
    <w:p>
      <w:pPr>
        <w:pStyle w:val="Normal"/>
        <w:spacing w:before="280" w:after="280"/>
        <w:rPr/>
      </w:pPr>
      <w:r>
        <w:rPr>
          <w:rFonts w:cs="Verdana" w:ascii="Verdana" w:hAnsi="Verdana"/>
          <w:b/>
          <w:bCs/>
          <w:color w:val="336699"/>
          <w:sz w:val="18"/>
          <w:szCs w:val="18"/>
        </w:rPr>
        <w:t>Posta Internet in arrivo</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 xml:space="preserve">I messaggi provenienti da Internet vengono convogliati verso un indirizzo IP monitorato dal server virtuale 2. Il server virtuale 2 riceve tutti i messaggi Internet in arrivo. Non essendo configurato per l'inoltro della posta, il server respinge tutti i messaggi non indirizzati al dominio dell'azienda, ad esempio azienda.com. Quando il server virtuale 2 riceve un messaggio Internet diretto a un host del dominio locale, il servizio Microsoft Active Directory™ viene interpellato tramite la scheda di rete interna allo scopo di individuare il destinatario del messaggio. Pertanto, i messaggi ricevuti dal server virtuale 2 vengono inviati direttamente all'host interno. </w:t>
      </w:r>
    </w:p>
    <w:p>
      <w:pPr>
        <w:pStyle w:val="Normal"/>
        <w:spacing w:before="280" w:after="280"/>
        <w:rPr/>
      </w:pPr>
      <w:r>
        <w:rPr>
          <w:rFonts w:cs="Verdana" w:ascii="Verdana" w:hAnsi="Verdana"/>
          <w:b/>
          <w:bCs/>
          <w:color w:val="000000"/>
          <w:sz w:val="15"/>
          <w:szCs w:val="15"/>
        </w:rPr>
        <w:t xml:space="preserve">Nota </w:t>
      </w:r>
      <w:r>
        <w:rPr>
          <w:rFonts w:cs="Verdana" w:ascii="Verdana" w:hAnsi="Verdana"/>
          <w:color w:val="000000"/>
          <w:sz w:val="15"/>
          <w:szCs w:val="15"/>
        </w:rPr>
        <w:t xml:space="preserve">Sebbene il server virtuale 2 esegua il monitoraggio di un indirizzo IP esterno per la posta in arrivo, per il routing dei messaggi utilizza l'indirizzo IP appropriato in base alle voci presenti nella tabella di routing. Il server virtuale 2 utilizza esclusivamente i servizi DNS interni per la risoluzione dei nomi. Il server non è configurato con un elenco di server DNS esterni, pertanto non risolve gli indirizzi esterni. Verranno dunque rifiutati tutti i messaggi indirizzati a un dominio diverso da quello dell'azienda, in questo caso azienda.com. </w:t>
      </w:r>
    </w:p>
    <w:p>
      <w:pPr>
        <w:pStyle w:val="Normal"/>
        <w:spacing w:before="280" w:after="280"/>
        <w:rPr/>
      </w:pPr>
      <w:r>
        <w:rPr>
          <w:rFonts w:cs="Verdana" w:ascii="Verdana" w:hAnsi="Verdana"/>
          <w:b/>
          <w:bCs/>
          <w:color w:val="336699"/>
          <w:sz w:val="18"/>
          <w:szCs w:val="18"/>
        </w:rPr>
        <w:t>Messaggi Internet in uscit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messaggi in uscita utilizzano il connettore SMTP presente nel server virtuale 1. Gli indirizzi IP esterni non sono generalmente disponibili in un server DNS interno. Quando il server virtuale 1 riceve un messaggio diretto a un dominio remoto, utilizza l'elenco di server DNS esterni per individuare l'indirizzo IP del destinatario e la scheda di rete esterna per consegnare il messaggio. È importante notare che, sebbene sia configurato per il monitoraggio dell'indirizzo IP della rete Intranet, il server virtuale 1 utilizza la scheda di rete Internet per la posta estern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figura 1 viene illustrato il flusso di messaggi attraverso i connettori. Nella parte sinistra della figura è riprodotto il flusso di messaggi inviati da utenti dell'Intranet.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300926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09265" cy="3409315"/>
                    </a:xfrm>
                    <a:prstGeom prst="rect">
                      <a:avLst/>
                    </a:prstGeom>
                  </pic:spPr>
                </pic:pic>
              </a:graphicData>
            </a:graphic>
          </wp:inline>
        </w:drawing>
      </w:r>
    </w:p>
    <w:p>
      <w:pPr>
        <w:pStyle w:val="Normal"/>
        <w:spacing w:before="280" w:after="280"/>
        <w:rPr/>
      </w:pPr>
      <w:r>
        <w:rPr>
          <w:rFonts w:cs="Verdana" w:ascii="Verdana" w:hAnsi="Verdana"/>
          <w:b/>
          <w:bCs/>
          <w:color w:val="000000"/>
          <w:sz w:val="15"/>
          <w:szCs w:val="15"/>
        </w:rPr>
        <w:t>Figura 1</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un utente della rete Intranet invia un messaggio di posta elettronica a un destinatario Internet, il messaggio viene inviato al server virtuale 1. Il connettore SMTP è configurato con lo spazio degli indirizzi SMTP * e utilizza il server virtuale 1 come testa di ponte locale. Pertanto tutti i messaggi con un indirizzo SMTP esterno vengono indirizzati in primo luogo al server virtuale 1 dal server interno corrispondente. Il server virtuale 1 utilizza l'elenco dei server DNS esterni per risolvere l'indirizzo Internet e quindi esegue il routing del messaggio all'indirizzo IP del destinatario Interne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parte destra della figura 1 è riprodotto il flusso di messaggi Internet in arrivo indirizzati a destinatari interni. Tutti i messaggi Internet in arrivo vengono inviati al server virtuale 2, ovvero il server che esegue il monitoraggio dell'indirizzo IP Internet. Quando il server virtuale 2 riceve un messaggio Internet, utilizza i servizi DNS interni per risolvere l'indirizzo del destinatario. Il server virtuale 2 utilizza solo i servizi DNS interni e quindi accetta solo i messaggi diretti, in questo caso, a utenti@azienda.com. Inoltre, il server virtuale 2 non è configurato per l'inoltro della posta e quindi tutti i messaggi indirizzati a utenti diversi da quelli di azienda.com vengono rifiutati automaticament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Suggerimenti per la prote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migliorare la protezione della configurazione appena descritta, applicare le seguenti indicazioni: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Utilizzare i criteri IPSec (Internet Protocol Security) per filtrare le porte della scheda di rete Internet. Assicurarsi che il computer sia configurato per accettare le connessioni in arrivo solo sulla porta 25 di tale scheda di rete. Si riduce, in questo modo, il rischio di un attacco al server da parte di un host Internet. Per ulteriori informazioni sui criteri IPSec, vedere Exchange 2000 Server Resource Kit oppure la documentazione in linea di Windows® 2000. </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Limitare drasticamente il numero di utenti a cui è consentito l'accesso al server. Questa configurazione consente alle aziende di migliorare la protezione riducendo al minimo il numero di punti di ingresso da Internet alla rete Intranet. Impedendo al server virtuale su Internet di inoltrare i messaggi ad altri host Internet, si ha la certezza che il server virtuale esegua solo il routing dei messaggi indirizzati a destinatari interni validi. Il server virtuale 1 utilizza un elenco di server DNS esterni solo per i messaggi Internet in uscita e non per il routing della posta interna, pertanto il traffico dei messaggi interni non è interessato da eventuali problemi dei server DNS esterni. La consegna della posta locale ha luogo a prescindere dalle condizioni dei server DNS esterni. Separando i processi relativi alla posta Internet in arrivo, alla posta interna e alla posta Internet in uscita, i punti di errore dei tre processi rimangono distinti e risultano quindi più gestibili. </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55:00Z</dcterms:created>
  <dc:creator/>
  <dc:description/>
  <cp:keywords/>
  <dc:language>en-US</dc:language>
  <cp:lastModifiedBy/>
  <dcterms:modified xsi:type="dcterms:W3CDTF">2004-04-22T14:55:00Z</dcterms:modified>
  <cp:revision>4</cp:revision>
  <dc:subject/>
  <dc:title/>
</cp:coreProperties>
</file>