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504" w:type="dxa"/>
            <w:tcBorders/>
          </w:tcPr>
          <w:tbl>
            <w:tblPr>
              <w:tblW w:w="47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925"/>
              <w:gridCol w:w="1236"/>
              <w:gridCol w:w="925"/>
              <w:gridCol w:w="1236"/>
              <w:gridCol w:w="925"/>
              <w:gridCol w:w="1251"/>
            </w:tblGrid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C9AD6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Whitefontbold1"/>
                      <w:rFonts w:cs="Verdana" w:ascii="Verdana" w:hAnsi="Verdana"/>
                      <w:sz w:val="17"/>
                      <w:szCs w:val="17"/>
                    </w:rPr>
                    <w:t>Funcionalidad o Módulo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C9AD6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Whitefontbold1"/>
                      <w:rFonts w:cs="Verdana" w:ascii="Verdana" w:hAnsi="Verdana"/>
                      <w:sz w:val="17"/>
                      <w:szCs w:val="17"/>
                    </w:rPr>
                    <w:t>Ventas Standard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C9AD6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Whitefontbold1"/>
                      <w:rFonts w:cs="Verdana" w:ascii="Verdana" w:hAnsi="Verdana"/>
                      <w:sz w:val="17"/>
                      <w:szCs w:val="17"/>
                    </w:rPr>
                    <w:t>Ventas Professional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C9AD6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Whitefontbold1"/>
                      <w:rFonts w:cs="Verdana" w:ascii="Verdana" w:hAnsi="Verdana"/>
                      <w:sz w:val="17"/>
                      <w:szCs w:val="17"/>
                    </w:rPr>
                    <w:t>Servicio al Cliente Standard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C9AD6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Whitefontbold1"/>
                      <w:rFonts w:cs="Verdana" w:ascii="Verdana" w:hAnsi="Verdana"/>
                      <w:sz w:val="17"/>
                      <w:szCs w:val="17"/>
                    </w:rPr>
                    <w:t>Servicio al Cliente Professional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C9AD6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Whitefontbold1"/>
                      <w:rFonts w:cs="Verdana" w:ascii="Verdana" w:hAnsi="Verdana"/>
                      <w:sz w:val="17"/>
                      <w:szCs w:val="17"/>
                    </w:rPr>
                    <w:t>Suite Standard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C9AD6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Whitefontbold1"/>
                      <w:rFonts w:cs="Verdana" w:ascii="Verdana" w:hAnsi="Verdana"/>
                      <w:sz w:val="17"/>
                      <w:szCs w:val="17"/>
                    </w:rPr>
                    <w:t>Suite Professional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Gestión de Cuentas y Contacto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alendario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ta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GB"/>
                    </w:rPr>
                    <w:t xml:space="preserve"> y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rchivo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djunto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GB"/>
                    </w:rPr>
                    <w:t xml:space="preserve">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-Mail directo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Gestión de Actividades y Tarea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Búsqueda (Búsqueda Avanzada)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formes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Gestión de usuarios y unidades de negocio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Herramientas de personalización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Gestión de Oportunidade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Gestión de Clientes potenciale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ombinación de Correspondencia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Gestión de territorio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pt-BR"/>
                    </w:rPr>
                    <w:t>Microsoft CRM Ventas para el Cliente Microsoft Office Outlook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uotas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Ofertas, Pedidos y Factura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Workflow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atálogo de producto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Literatura de venta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eguimiento de competidore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etodología proceso de venta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nrutamiento de clientes potenciale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Gestión de Caso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Gestión Base datos de Conocimiento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Puesta en colas –Actividades y Caso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Gestión de Contrato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atálogo de producto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igración de datos 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AF1FB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Whitefontbold1">
    <w:name w:val="whitefontbold1"/>
    <w:basedOn w:val="DefaultParagraphFont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52:00Z</dcterms:created>
  <dc:creator>Yolanda Sánchez</dc:creator>
  <dc:description/>
  <cp:keywords/>
  <dc:language>en-US</dc:language>
  <cp:lastModifiedBy>Yolanda Sánchez</cp:lastModifiedBy>
  <dcterms:modified xsi:type="dcterms:W3CDTF">2005-05-18T14:59:00Z</dcterms:modified>
  <cp:revision>22</cp:revision>
  <dc:subject/>
  <dc:title>Feature or Module</dc:title>
</cp:coreProperties>
</file>