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sz w:val="26"/>
          <w:szCs w:val="26"/>
          <w:lang w:val="pt-BR"/>
        </w:rPr>
        <w:t>Localização do Driver de Teclado no Windows CE .NET 4.2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ário Biazzi</w:t>
        <w:br/>
        <w:t>Microsoft – Device Solution Sal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Aplica-se a: </w:t>
        <w:br/>
        <w:t>    Microsoft® Windows® CE .NET 4.2 e posterior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b/>
          <w:bCs/>
          <w:sz w:val="16"/>
          <w:szCs w:val="16"/>
          <w:lang w:val="pt-BR"/>
        </w:rPr>
        <w:t>Resumo</w:t>
      </w:r>
      <w:r>
        <w:rPr>
          <w:rFonts w:cs="Verdana" w:ascii="Verdana" w:hAnsi="Verdana"/>
          <w:sz w:val="16"/>
          <w:szCs w:val="16"/>
          <w:lang w:val="pt-BR"/>
        </w:rPr>
        <w:t xml:space="preserve">: Este artigo descreve as alterações que devem ser feitas no ambiente do </w:t>
      </w:r>
      <w:r>
        <w:rPr>
          <w:rFonts w:cs="Verdana" w:ascii="Verdana" w:hAnsi="Verdana"/>
          <w:i/>
          <w:sz w:val="16"/>
          <w:szCs w:val="16"/>
          <w:lang w:val="pt-BR"/>
        </w:rPr>
        <w:t>Platform Builder</w:t>
      </w:r>
      <w:r>
        <w:rPr>
          <w:rFonts w:cs="Verdana" w:ascii="Verdana" w:hAnsi="Verdana"/>
          <w:sz w:val="16"/>
          <w:szCs w:val="16"/>
          <w:lang w:val="pt-BR"/>
        </w:rPr>
        <w:t xml:space="preserve"> que permitam a geração de uma imagem do Windows CE 4.2 com suporte ao teclado ABNT II para acentuação de caracteres em português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Heading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eúdo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hyperlink w:anchor="_Introdução" w:tgtFrame="_self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Introdução</w:t>
        </w:r>
      </w:hyperlink>
      <w:r>
        <w:rPr>
          <w:rFonts w:cs="Verdana" w:ascii="Verdana" w:hAnsi="Verdana"/>
          <w:sz w:val="16"/>
          <w:szCs w:val="16"/>
          <w:lang w:val="pt-BR"/>
        </w:rPr>
        <w:br/>
      </w:r>
      <w:hyperlink w:anchor="_Gerando_os_arquivos_fontes_para_Inp" w:tgtFrame="_self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Gerando os arquivos fontes para Input Language e Device Layout</w:t>
        </w:r>
      </w:hyperlink>
      <w:r>
        <w:rPr>
          <w:rFonts w:cs="Verdana" w:ascii="Verdana" w:hAnsi="Verdana"/>
          <w:sz w:val="16"/>
          <w:szCs w:val="16"/>
          <w:lang w:val="pt-BR"/>
        </w:rPr>
        <w:br/>
      </w:r>
      <w:hyperlink w:anchor="_Editando_as_Entradas_de_Registry" w:tgtFrame="_self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Editando as Entradas de Registry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hyperlink w:anchor="_Criando_os_fontes_da_DLL_de_Teclado" w:tgtFrame="_self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Criando os fontes da DLL de Teclado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hyperlink w:anchor="_Tratamento_da_acentuação" w:tgtFrame="_self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Tratamento da Acentuação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hyperlink w:anchor="_Adicionando_o_driver_de_teclado_no_" w:tgtFrame="_self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Adicionando o driver de teclado no Catálogo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hyperlink w:anchor="_Incluindo_o_novo_driver_no_processo" w:tgtFrame="_self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Incluindo o novo driver no processo de Build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hyperlink w:anchor="_Compilando_as_bibliotecas_do_novo_t" w:tgtFrame="_self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Compilando as bibliotecas do novo teclado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hyperlink w:anchor="_Alterando_o_PLATFORM.BIB" w:tgtFrame="_self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Alterando o PLATFORM.BIB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hyperlink w:anchor="_Conclusão_1" w:tgtFrame="_self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Conclusão</w:t>
        </w:r>
      </w:hyperlink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bookmarkStart w:id="0" w:name="_Introdução"/>
      <w:bookmarkEnd w:id="0"/>
      <w:r>
        <w:rPr>
          <w:rFonts w:cs="Verdana" w:ascii="Verdana" w:hAnsi="Verdana"/>
          <w:i w:val="false"/>
          <w:sz w:val="20"/>
          <w:szCs w:val="20"/>
          <w:lang w:val="pt-BR"/>
        </w:rPr>
        <w:t>Introduçã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t-BR"/>
        </w:rPr>
        <w:t>Após a instalação do Platform Builder 4.2, você poderá verificar que ao gerar as primeiras imagem para seu dispositivo que  o teclado suportado será o teclado “8042 Keyboard/Mouse English”. O objetivo deste artigo é mostrar os passos necessários para incluir mais uma opção de driver de teclado (“8042 Keyboard/Mouse Brazilian”) e permitir a geração de imagem de CE com este driver funcionando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Outro ponto importante é a “Input Language” do Sistema Operacional. Esta é escolhida a partir da variável de ambiente LOCALE, que por sua vez depende do Regional Settings da sua máquina de desenvolvimento. Mas mesmo que o LOCALE da sua instalação seja 0416 (ou seja </w:t>
      </w:r>
      <w:r>
        <w:rPr>
          <w:rFonts w:cs="Verdana" w:ascii="Verdana" w:hAnsi="Verdana"/>
          <w:color w:val="000000"/>
          <w:sz w:val="17"/>
          <w:szCs w:val="17"/>
          <w:lang w:val="pt-BR"/>
        </w:rPr>
        <w:t>Portuguese_Brazilian), sem os passos descritos aqui a imagem gerada estará suportando apenas o 0409 (English_United_States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pt-BR"/>
        </w:rPr>
      </w:pPr>
      <w:r>
        <w:rPr>
          <w:rFonts w:cs="Verdana" w:ascii="Verdana" w:hAnsi="Verdana"/>
          <w:color w:val="000000"/>
          <w:sz w:val="17"/>
          <w:szCs w:val="17"/>
          <w:lang w:val="pt-B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bookmarkStart w:id="1" w:name="_Gerando_os_arquivos_fontes_para_Inp"/>
      <w:bookmarkEnd w:id="1"/>
      <w:r>
        <w:rPr>
          <w:rFonts w:cs="Verdana" w:ascii="Verdana" w:hAnsi="Verdana"/>
          <w:i w:val="false"/>
          <w:sz w:val="20"/>
          <w:szCs w:val="20"/>
          <w:lang w:val="pt-BR"/>
        </w:rPr>
        <w:t>Gerando os arquivos fontes para Input Language e Device Layout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Neste passo usaremos uma ferramenta que acompanha o Platform Builder, o Kbdgen.exe (Keyboard Generator Tool). Este utilitário se encontra em $(_COMMONOAKROOT)\Bin\i38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00" w:leader="none"/>
        </w:tabs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Para gerar os arquivos equivalentes ao teclado e input language do Brazil execute o comando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Kbdgen KBDBR.DLL –i 0416 –o 0416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Este comando gerará no diretório corrente três arquiv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12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0416DL.cpp – correspondendo ao Device Lay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12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0416IL.cpp – correspondendo à Input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12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0416.reg – entradas do Regist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Em seguida devemos criar um diretório para o Device Layout no diretório do driver de teclado. </w:t>
      </w:r>
      <w:r>
        <w:rPr>
          <w:rFonts w:cs="Verdana" w:ascii="Verdana" w:hAnsi="Verdana"/>
          <w:sz w:val="16"/>
          <w:szCs w:val="16"/>
        </w:rPr>
        <w:t xml:space="preserve">Por exemplo: </w:t>
      </w:r>
      <w:r>
        <w:rPr>
          <w:rFonts w:cs="Verdana" w:ascii="Verdana" w:hAnsi="Verdana"/>
          <w:sz w:val="16"/>
          <w:szCs w:val="16"/>
          <w:lang w:val="pt-BR"/>
        </w:rPr>
        <w:t>$(_COMMONOAKROOT)</w:t>
      </w:r>
      <w:r>
        <w:rPr>
          <w:rFonts w:cs="Verdana" w:ascii="Verdana" w:hAnsi="Verdana"/>
          <w:sz w:val="16"/>
          <w:szCs w:val="16"/>
        </w:rPr>
        <w:t>\DRIVERS\KEYBD\DEVICELAYOUTS\PS2_AT\0000041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Adicione o arquivo fonte 0416DL.cpp (renomeie para ps2_at_00000416.cpp para manter o padrão dos outros Device layouts). É essencial colocarmos neste diretório os arquivos MAKEFILE e SOURCES – use o do 00000409 como base fazendo as alterações necessárias.`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  <w:lang w:val="pt-BR"/>
        </w:rPr>
        <w:t>Altere o arquivo DIRS do diretório $(_COMMONOAKROOT)\DRIVERS\KEYBD\DEVICELAYOUTS\PS2_AT\ para acrescentar o diretório recém criado no build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  <w:lang w:val="pt-BR"/>
        </w:rPr>
        <w:t>Crie um diretório para a InputLanguage em $(_COMMONOAKROOT)\\DRIVERS\KEYBD\INPUTLANGS\0416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  <w:lang w:val="pt-BR"/>
        </w:rPr>
        <w:t>Copie o arquivo fonte 0416IL.cpp (renomeando para il_0416.cpp). Também crie o MAKEFILE e SOURCES (baseado no 040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Atualize o DIRS do diretório acima para incluir o 0416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Para maiores informações sobre o kbdgen.exe veja em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Keyboard Layout Generator Tool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bookmarkStart w:id="2" w:name="_Editando_as_Entradas_de_Registry"/>
      <w:bookmarkEnd w:id="2"/>
      <w:r>
        <w:rPr>
          <w:rFonts w:cs="Verdana" w:ascii="Verdana" w:hAnsi="Verdana"/>
          <w:i w:val="false"/>
          <w:sz w:val="20"/>
          <w:szCs w:val="20"/>
          <w:lang w:val="pt-BR"/>
        </w:rPr>
        <w:t>Editando as Entradas de Registry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Neste passo estaremos editando os arquivos responsáveis pelas entradas de registro correspondentes ao Device Layout e à Input Language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t-BR"/>
        </w:rPr>
        <w:t>Tais arquivos estão localizados em %$(_COMMONOAKROOT)\DRIVERS\KEYBD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Arquivo </w:t>
      </w:r>
      <w:r>
        <w:rPr>
          <w:rFonts w:cs="Verdana" w:ascii="Verdana" w:hAnsi="Verdana"/>
          <w:b/>
          <w:sz w:val="16"/>
          <w:szCs w:val="16"/>
          <w:lang w:val="pt-BR"/>
        </w:rPr>
        <w:t>laymgr.reg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Crie o bloco:</w:t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#elif $(LOCALE)==0416</w:t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Brazilian keyboard layout</w:t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input_locale 00000416</w:t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efine input_locale_text "Brazilian"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Imediatamente antes do texto:</w:t>
      </w:r>
    </w:p>
    <w:p>
      <w:pPr>
        <w:pStyle w:val="Normal"/>
        <w:shd w:fill="CCCCCC" w:val="clear"/>
        <w:ind w:left="720" w:hanging="0"/>
        <w:rPr/>
      </w:pPr>
      <w:r>
        <w:rPr>
          <w:rFonts w:cs="Verdana" w:ascii="Verdana" w:hAnsi="Verdana"/>
          <w:sz w:val="16"/>
          <w:szCs w:val="16"/>
          <w:lang w:val="pt-BR"/>
        </w:rPr>
        <w:t>#</w:t>
      </w:r>
      <w:r>
        <w:rPr>
          <w:rFonts w:cs="Courier New" w:ascii="Courier New" w:hAnsi="Courier New"/>
          <w:sz w:val="16"/>
          <w:szCs w:val="16"/>
          <w:lang w:val="pt-BR"/>
        </w:rPr>
        <w:t>else</w:t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; Default to US keyboard layout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Com isto estaremos acrescentando o tratamento do LOCALE 0416 (Brazilian Portuguese)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Arquivo </w:t>
      </w:r>
      <w:r>
        <w:rPr>
          <w:rFonts w:cs="Verdana" w:ascii="Verdana" w:hAnsi="Verdana"/>
          <w:b/>
          <w:sz w:val="16"/>
          <w:szCs w:val="16"/>
          <w:lang w:val="pt-BR"/>
        </w:rPr>
        <w:t>keybd.reg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Insira o texto:</w:t>
      </w:r>
    </w:p>
    <w:p>
      <w:pPr>
        <w:pStyle w:val="Normal"/>
        <w:shd w:fill="CCCCCC" w:val="clear"/>
        <w:ind w:left="720" w:hanging="0"/>
        <w:rPr/>
      </w:pPr>
      <w:r>
        <w:rPr>
          <w:rFonts w:cs="Verdana" w:ascii="Verdana" w:hAnsi="Verdana"/>
          <w:sz w:val="16"/>
          <w:szCs w:val="16"/>
          <w:lang w:val="pt-BR"/>
        </w:rPr>
        <w:t>#</w:t>
      </w:r>
      <w:r>
        <w:rPr>
          <w:rFonts w:cs="Courier New" w:ascii="Courier New" w:hAnsi="Courier New"/>
          <w:sz w:val="16"/>
          <w:szCs w:val="16"/>
          <w:lang w:val="pt-BR"/>
        </w:rPr>
        <w:t>elif $(LOCALE)==0416</w:t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; Brazilian keyboard layout</w:t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"Keyboard Type"=dword:4</w:t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"Keyboard SubType"=dword:0</w:t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"Keyboard Function Keys"=dword:c</w:t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"Keyboard Layout"="00000416"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Antes de</w:t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#else</w:t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CCCCCC" w:val="clear"/>
        <w:ind w:left="7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; Default to US keyboard layout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bookmarkStart w:id="3" w:name="_Criando_os_fontes_da_DLL_de_Teclado"/>
      <w:bookmarkEnd w:id="3"/>
      <w:r>
        <w:rPr>
          <w:rFonts w:cs="Verdana" w:ascii="Verdana" w:hAnsi="Verdana"/>
          <w:i w:val="false"/>
          <w:sz w:val="20"/>
          <w:szCs w:val="20"/>
          <w:lang w:val="pt-BR"/>
        </w:rPr>
        <w:t>Criando os fontes da DLL de Teclad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t-BR"/>
        </w:rPr>
        <w:t>Podemos criar a dynamic-link libraries (DLLs) de teclado em algum local no diretório de driver de teclado da árvore da plataforma. Seguindo a estratégia de manter a estrutura semelhante ao driver padrão do CE sugerimos a criação do diretório $(_COMMONOAKROOT)\DRIVERS\KEYBD\DLL\KBD8042BRZ a partir de uma cópia do diretório KBD8042US. Após a cópia será necessária a edição do arquivo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SOURCES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Substitua as ocorrências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KbdUS por KbdBRZ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Kbd8042US por Kbd8042BRZ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0409 por 041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t-BR"/>
        </w:rPr>
        <w:t>Como este arquivo passa a se referir ao arquivo $(_COMMONOAKROOT)\inc\KbdBRZ.def se torna necessário criar tal arquivo. Mais uma vez nossa sugestão é a cópia do arquivo kbdus.def como o novo nome e a edição substituindo 0409 por 0416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t-BR"/>
        </w:rPr>
        <w:t>Também não podemos esquecer de atualizar o arquivo DIRS em $(_COMMONOAKROOT)\DRIVERS\KEYBD\DLL\ para incluir o novo diretório KBD8042BRZ no build.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bookmarkStart w:id="4" w:name="_Tratamento_da_acentuação"/>
      <w:bookmarkEnd w:id="4"/>
      <w:r>
        <w:rPr>
          <w:rFonts w:cs="Verdana" w:ascii="Verdana" w:hAnsi="Verdana"/>
          <w:i w:val="false"/>
          <w:sz w:val="20"/>
          <w:szCs w:val="20"/>
          <w:lang w:val="pt-BR"/>
        </w:rPr>
        <w:t>Tratamento da acentuaçã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Será necessário um acerto no código fonte do Layout Manager, que corrige a repetição do acento no tratamento de </w:t>
      </w:r>
      <w:r>
        <w:rPr>
          <w:rFonts w:cs="Verdana" w:ascii="Verdana" w:hAnsi="Verdana"/>
          <w:i/>
          <w:sz w:val="16"/>
          <w:szCs w:val="16"/>
          <w:lang w:val="pt-BR"/>
        </w:rPr>
        <w:t>dead char</w:t>
      </w:r>
      <w:r>
        <w:rPr>
          <w:rFonts w:cs="Verdana" w:ascii="Verdana" w:hAnsi="Verdana"/>
          <w:sz w:val="16"/>
          <w:szCs w:val="16"/>
          <w:lang w:val="pt-BR"/>
        </w:rPr>
        <w:t>. Sem esta alteração a digitação de, por exemplo, acento agudo seguido de a gerará `à ao invés do esperado à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Para tal edite o arquivo $(_COMMONOAKROOT)\DRIVERS\KEYBD\LAYMGR\LAYMGR.CPP substituindo ao final da rotina </w:t>
      </w:r>
      <w:r>
        <w:rPr>
          <w:rFonts w:cs="Verdana" w:ascii="Verdana" w:hAnsi="Verdana"/>
          <w:b/>
          <w:sz w:val="16"/>
          <w:szCs w:val="16"/>
          <w:lang w:val="pt-BR"/>
        </w:rPr>
        <w:t>VkeyToUnicode</w:t>
      </w:r>
      <w:r>
        <w:rPr>
          <w:rFonts w:cs="Verdana" w:ascii="Verdana" w:hAnsi="Verdana"/>
          <w:sz w:val="16"/>
          <w:szCs w:val="16"/>
          <w:lang w:val="pt-BR"/>
        </w:rPr>
        <w:t xml:space="preserve"> o trecho</w:t>
      </w:r>
    </w:p>
    <w:p>
      <w:pPr>
        <w:pStyle w:val="Normal"/>
        <w:shd w:fill="CCCCCC" w:val="clear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f (wch)</w:t>
      </w:r>
    </w:p>
    <w:p>
      <w:pPr>
        <w:pStyle w:val="Normal"/>
        <w:shd w:fill="CCCCCC" w:val="clear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{</w:t>
      </w:r>
    </w:p>
    <w:p>
      <w:pPr>
        <w:pStyle w:val="Normal"/>
        <w:shd w:fill="CCCCCC" w:val="clear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*pChars = wch;</w:t>
      </w:r>
    </w:p>
    <w:p>
      <w:pPr>
        <w:pStyle w:val="Normal"/>
        <w:shd w:fill="CCCCCC" w:val="clear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uiRet = 1;</w:t>
      </w:r>
    </w:p>
    <w:p>
      <w:pPr>
        <w:pStyle w:val="Normal"/>
        <w:shd w:fill="CCCCCC" w:val="clear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r </w:t>
      </w:r>
    </w:p>
    <w:p>
      <w:pPr>
        <w:pStyle w:val="Normal"/>
        <w:shd w:fill="CCCCCC" w:val="clear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f (wch)</w:t>
      </w:r>
    </w:p>
    <w:p>
      <w:pPr>
        <w:pStyle w:val="Normal"/>
        <w:shd w:fill="CCCCCC" w:val="clear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{</w:t>
      </w:r>
    </w:p>
    <w:p>
      <w:pPr>
        <w:pStyle w:val="Normal"/>
        <w:shd w:fill="CCCCCC" w:val="clear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*pChars = wch;</w:t>
      </w:r>
    </w:p>
    <w:p>
      <w:pPr>
        <w:pStyle w:val="Normal"/>
        <w:shd w:fill="CCCCCC" w:val="clear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if (pili-&gt;wchDeadChar != 0)</w:t>
      </w:r>
    </w:p>
    <w:p>
      <w:pPr>
        <w:pStyle w:val="Normal"/>
        <w:shd w:fill="CCCCCC" w:val="clear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uiRet = 0;</w:t>
      </w:r>
    </w:p>
    <w:p>
      <w:pPr>
        <w:pStyle w:val="Normal"/>
        <w:shd w:fill="CCCCCC" w:val="clear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else </w:t>
      </w:r>
    </w:p>
    <w:p>
      <w:pPr>
        <w:pStyle w:val="Normal"/>
        <w:shd w:fill="CCCCCC" w:val="clear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uiRet = 1;</w:t>
      </w:r>
    </w:p>
    <w:p>
      <w:pPr>
        <w:pStyle w:val="Normal"/>
        <w:shd w:fill="CCCCCC" w:val="clear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bookmarkStart w:id="5" w:name="_Adicionando_o_driver_de_teclado_no_"/>
      <w:bookmarkEnd w:id="5"/>
      <w:r>
        <w:rPr>
          <w:rFonts w:cs="Verdana" w:ascii="Verdana" w:hAnsi="Verdana"/>
          <w:i w:val="false"/>
          <w:sz w:val="20"/>
          <w:szCs w:val="20"/>
          <w:lang w:val="pt-BR"/>
        </w:rPr>
        <w:t>Adicionando o driver de teclado no Catálog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t-BR"/>
        </w:rPr>
        <w:t>Para incluirmos o componente recém criado no catálogo de componentes do Windows CE (painel mais a direita no Platform Builder) vamos construir um arquivo .CEC (no nosso exemplo aqui chamaremos de 8042BrzKbd.cec)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Tal arquivo deve estar localizado em  &lt;Platform Builder installation path&gt;\Cepb\Cec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O arquivo terá o seguinte conteúdo: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ECInfo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(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Name ( "8042BrzKbd.cec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CECVersion ( 4.20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GUID ( {86550D73-FD9E-48AD-B0EF-7BFBE1206C22}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omponentType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(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Name ( "Keyboard/Mouse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GUID ( {58CC9434-8D6B-4279-80AA-45088B706397}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Description ( "Import Device Drivers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Group ( "\Device Drivers\Input Devices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Vendor ( "Microsoft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MaxResolvedImpsAllowed( 1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ExcludeWhenSet( ANY, "BSP_NOKEYBD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RequiredCEModules( ANY, "keybd pointer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Implementations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(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mplementation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(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Name ( "8042 Keyboard/Mouse Brazilian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GUID ( {56DE523B-EC95-47EB-B472-123C5CA713FB}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escription ( "8042 Keyboard/Mouse Brazilian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Version ( "4.2.0.0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Locale ( 0416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Vendor ( "Microsoft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( "20/9/2003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Variable( "PB_REQUIRES_SYSGEN", "Kbd8042Brz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zeIsCPUDependent( 1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BuildMethods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(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BuildMethod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(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GUID ( {46827180-7DE5-4157-AFA4-BBEC599BFCE6}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Step ( BSP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PU ( "ARMV4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PU ( "ARMV4I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PU ( "emulator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PU ( "MIPSII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PU ( "MIPSII_FP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PU ( "MIPSIV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PU ( "MIPSIV_FP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PU ( "SH3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PU ( "SH4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PU ( "x86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reOS ( "IABASE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reOS ( "HLBASE"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Action ( '#SRCCODE(SOURCES,"$(_WINCEROOT)\public\common\oak\DRIVERS\KEYBD\DLL\KBD8042BRZ","")' 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)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)</w:t>
      </w:r>
    </w:p>
    <w:p>
      <w:pPr>
        <w:pStyle w:val="Normal"/>
        <w:rPr/>
      </w:pPr>
      <w:bookmarkStart w:id="6" w:name="_Incluindo_o_novo_driver_no_processo"/>
      <w:bookmarkEnd w:id="6"/>
      <w:r>
        <w:rPr>
          <w:rFonts w:cs="Verdana" w:ascii="Verdana" w:hAnsi="Verdana"/>
          <w:sz w:val="16"/>
          <w:szCs w:val="16"/>
          <w:lang w:val="pt-BR"/>
        </w:rPr>
        <w:t xml:space="preserve">Detalhe: o GUID marcado em amarelo deve ser o mesmo do item \Device Drivers\Input Devices\Keyboard/Mouse do catálogo de sua instalação do Platform Builder. Para encontrar tal GUID pode-se clicar com o botão direito do mouse sobre este item do catálogo do PB e selecionar </w:t>
      </w:r>
      <w:r>
        <w:rPr>
          <w:rFonts w:cs="Verdana" w:ascii="Verdana" w:hAnsi="Verdana"/>
          <w:i/>
          <w:sz w:val="16"/>
          <w:szCs w:val="16"/>
          <w:lang w:val="pt-BR"/>
        </w:rPr>
        <w:t>Properties</w:t>
      </w:r>
      <w:r>
        <w:rPr>
          <w:rFonts w:cs="Verdana" w:ascii="Verdana" w:hAnsi="Verdana"/>
          <w:sz w:val="16"/>
          <w:szCs w:val="16"/>
          <w:lang w:val="pt-BR"/>
        </w:rPr>
        <w:t xml:space="preserve"> ou carregando o arquivo </w:t>
      </w:r>
      <w:r>
        <w:rPr>
          <w:rFonts w:cs="Verdana" w:ascii="Verdana" w:hAnsi="Verdana"/>
          <w:i/>
          <w:sz w:val="16"/>
          <w:szCs w:val="16"/>
          <w:lang w:val="pt-BR"/>
        </w:rPr>
        <w:t>keybmouse.cec</w:t>
      </w:r>
      <w:r>
        <w:rPr>
          <w:rFonts w:cs="Verdana" w:ascii="Verdana" w:hAnsi="Verdana"/>
          <w:sz w:val="16"/>
          <w:szCs w:val="16"/>
          <w:lang w:val="pt-BR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Com este arquivo criado temos que carregá-lo no CEC Editor (já está associado a extensão CEC) e adicioná-lo ao catálogo (menu </w:t>
      </w:r>
      <w:r>
        <w:rPr>
          <w:rFonts w:cs="Verdana" w:ascii="Verdana" w:hAnsi="Verdana"/>
          <w:i/>
          <w:sz w:val="16"/>
          <w:szCs w:val="16"/>
          <w:lang w:val="pt-BR"/>
        </w:rPr>
        <w:t>Catalog</w:t>
      </w:r>
      <w:r>
        <w:rPr>
          <w:rFonts w:cs="Verdana" w:ascii="Verdana" w:hAnsi="Verdana"/>
          <w:sz w:val="16"/>
          <w:szCs w:val="16"/>
          <w:lang w:val="pt-BR"/>
        </w:rPr>
        <w:t xml:space="preserve"> opção </w:t>
      </w:r>
      <w:r>
        <w:rPr>
          <w:rFonts w:cs="Verdana" w:ascii="Verdana" w:hAnsi="Verdana"/>
          <w:i/>
          <w:sz w:val="16"/>
          <w:szCs w:val="16"/>
          <w:lang w:val="pt-BR"/>
        </w:rPr>
        <w:t>Add to Catalog</w:t>
      </w:r>
      <w:r>
        <w:rPr>
          <w:rFonts w:cs="Verdana" w:ascii="Verdana" w:hAnsi="Verdana"/>
          <w:sz w:val="16"/>
          <w:szCs w:val="16"/>
          <w:lang w:val="pt-BR"/>
        </w:rPr>
        <w:t>)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Apenas como informação: construímos este arquivo usando como base os componententes já existentes de teclado – por exemplo “8042 Keyboard/Mouse English”.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r>
        <w:rPr>
          <w:rFonts w:cs="Verdana" w:ascii="Verdana" w:hAnsi="Verdana"/>
          <w:i w:val="false"/>
          <w:sz w:val="20"/>
          <w:szCs w:val="20"/>
          <w:lang w:val="pt-BR"/>
        </w:rPr>
        <w:t>Incluindo o novo driver no processo de Buil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t-BR"/>
        </w:rPr>
        <w:t>Para garantir a inclusão deste novo device layout e Input Language no Build vamos editar por fim o MAKEFILE, situado em %_WINCEROOT%\Public\Common\CESYSGEN\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As alterações necessárias sã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Adicione referência à lib </w:t>
      </w:r>
      <w:r>
        <w:rPr>
          <w:rFonts w:cs="Verdana" w:ascii="Verdana" w:hAnsi="Verdana"/>
          <w:b/>
          <w:sz w:val="16"/>
          <w:szCs w:val="16"/>
          <w:lang w:val="pt-BR"/>
        </w:rPr>
        <w:t>InputLang_0416</w:t>
      </w:r>
      <w:r>
        <w:rPr>
          <w:rFonts w:cs="Verdana" w:ascii="Verdana" w:hAnsi="Verdana"/>
          <w:sz w:val="16"/>
          <w:szCs w:val="16"/>
          <w:lang w:val="pt-BR"/>
        </w:rPr>
        <w:t xml:space="preserve"> nos locais onde houver </w:t>
      </w:r>
      <w:r>
        <w:rPr>
          <w:rFonts w:cs="Verdana" w:ascii="Verdana" w:hAnsi="Verdana"/>
          <w:b/>
          <w:sz w:val="16"/>
          <w:szCs w:val="16"/>
          <w:lang w:val="pt-BR"/>
        </w:rPr>
        <w:t>InputLang_04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Adicione referência à DLL </w:t>
      </w:r>
      <w:r>
        <w:rPr>
          <w:rFonts w:cs="Verdana" w:ascii="Verdana" w:hAnsi="Verdana"/>
          <w:b/>
          <w:sz w:val="16"/>
          <w:szCs w:val="16"/>
          <w:lang w:val="pt-BR"/>
        </w:rPr>
        <w:t>kbd8042BRZ</w:t>
      </w:r>
      <w:r>
        <w:rPr>
          <w:rFonts w:cs="Verdana" w:ascii="Verdana" w:hAnsi="Verdana"/>
          <w:sz w:val="16"/>
          <w:szCs w:val="16"/>
          <w:lang w:val="pt-BR"/>
        </w:rPr>
        <w:t xml:space="preserve"> onde encontrar </w:t>
      </w:r>
      <w:r>
        <w:rPr>
          <w:rFonts w:cs="Verdana" w:ascii="Verdana" w:hAnsi="Verdana"/>
          <w:b/>
          <w:sz w:val="16"/>
          <w:szCs w:val="16"/>
          <w:lang w:val="pt-BR"/>
        </w:rPr>
        <w:t>kbd8042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Adicione referência à lib </w:t>
      </w:r>
      <w:r>
        <w:rPr>
          <w:rFonts w:cs="Verdana" w:ascii="Verdana" w:hAnsi="Verdana"/>
          <w:b/>
          <w:sz w:val="16"/>
          <w:szCs w:val="16"/>
          <w:lang w:val="pt-BR"/>
        </w:rPr>
        <w:t>PS2_AT_00000416</w:t>
      </w:r>
      <w:r>
        <w:rPr>
          <w:rFonts w:cs="Verdana" w:ascii="Verdana" w:hAnsi="Verdana"/>
          <w:sz w:val="16"/>
          <w:szCs w:val="16"/>
          <w:lang w:val="pt-BR"/>
        </w:rPr>
        <w:t xml:space="preserve">  nos locais onde encontrar </w:t>
      </w:r>
      <w:r>
        <w:rPr>
          <w:rFonts w:cs="Verdana" w:ascii="Verdana" w:hAnsi="Verdana"/>
          <w:b/>
          <w:sz w:val="16"/>
          <w:szCs w:val="16"/>
          <w:lang w:val="pt-BR"/>
        </w:rPr>
        <w:t>PS2_AT_00000409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IMPORTANTE: não se trata de substituição de texto mas de inclusão destas novas referências seguindo lógica semelhante ao tratamento de US English (0409)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bookmarkStart w:id="7" w:name="_Compilando_as_bibliotecas_do_novo_t"/>
      <w:bookmarkEnd w:id="7"/>
      <w:r>
        <w:rPr>
          <w:rFonts w:cs="Verdana" w:ascii="Verdana" w:hAnsi="Verdana"/>
          <w:i w:val="false"/>
          <w:sz w:val="20"/>
          <w:szCs w:val="20"/>
          <w:lang w:val="pt-BR"/>
        </w:rPr>
        <w:t>Compilando as bibliotecas do novo tecl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Através do menu Build opção Open Build Release Directory abra uma linha de comando do PB e navegue para o diretório $(_COMMONOAKROOT)\DRIVERS\KEYBD digitando em seguida o comando “build –c”. </w:t>
      </w:r>
      <w:r>
        <w:rPr>
          <w:rFonts w:cs="Verdana" w:ascii="Verdana" w:hAnsi="Verdana"/>
          <w:sz w:val="16"/>
          <w:szCs w:val="16"/>
        </w:rPr>
        <w:t>Você verá iniciar algo semelhante a:</w:t>
      </w:r>
    </w:p>
    <w:p>
      <w:pPr>
        <w:pStyle w:val="Normal"/>
        <w:shd w:fill="0C0C0C" w:val="clear"/>
        <w:ind w:right="1320" w:hanging="0"/>
        <w:rPr>
          <w:rFonts w:ascii="Courier;Courier New" w:hAnsi="Courier;Courier New" w:cs="Courier;Courier New"/>
          <w:color w:val="FFFFFF"/>
          <w:sz w:val="18"/>
          <w:szCs w:val="18"/>
        </w:rPr>
      </w:pPr>
      <w:r>
        <w:rPr>
          <w:rFonts w:cs="Courier;Courier New" w:ascii="Courier;Courier New" w:hAnsi="Courier;Courier New"/>
          <w:color w:val="FFFFFF"/>
          <w:sz w:val="18"/>
          <w:szCs w:val="18"/>
        </w:rPr>
        <w:t>C:\WINCE420\PUBLIC\COMMON\OAK\DRIVERS&gt;cd keybd</w:t>
      </w:r>
    </w:p>
    <w:p>
      <w:pPr>
        <w:pStyle w:val="Normal"/>
        <w:shd w:fill="0C0C0C" w:val="clear"/>
        <w:ind w:right="1320" w:hanging="0"/>
        <w:rPr>
          <w:rFonts w:ascii="Courier;Courier New" w:hAnsi="Courier;Courier New" w:cs="Courier;Courier New"/>
          <w:color w:val="FFFFFF"/>
          <w:sz w:val="18"/>
          <w:szCs w:val="18"/>
        </w:rPr>
      </w:pPr>
      <w:r>
        <w:rPr>
          <w:rFonts w:cs="Courier;Courier New" w:ascii="Courier;Courier New" w:hAnsi="Courier;Courier New"/>
          <w:color w:val="FFFFFF"/>
          <w:sz w:val="18"/>
          <w:szCs w:val="18"/>
        </w:rPr>
      </w:r>
    </w:p>
    <w:p>
      <w:pPr>
        <w:pStyle w:val="Normal"/>
        <w:shd w:fill="0C0C0C" w:val="clear"/>
        <w:ind w:right="1320" w:hanging="0"/>
        <w:rPr>
          <w:rFonts w:ascii="Courier;Courier New" w:hAnsi="Courier;Courier New" w:cs="Courier;Courier New"/>
          <w:color w:val="FFFFFF"/>
          <w:sz w:val="18"/>
          <w:szCs w:val="18"/>
        </w:rPr>
      </w:pPr>
      <w:r>
        <w:rPr>
          <w:rFonts w:cs="Courier;Courier New" w:ascii="Courier;Courier New" w:hAnsi="Courier;Courier New"/>
          <w:color w:val="FFFFFF"/>
          <w:sz w:val="18"/>
          <w:szCs w:val="18"/>
        </w:rPr>
        <w:t>C:\WINCE420\PUBLIC\COMMON\OAK\DRIVERS\KEYBD&gt;build -c</w:t>
      </w:r>
    </w:p>
    <w:p>
      <w:pPr>
        <w:pStyle w:val="Normal"/>
        <w:shd w:fill="0C0C0C" w:val="clear"/>
        <w:ind w:right="1320" w:hanging="0"/>
        <w:rPr>
          <w:rFonts w:ascii="Courier;Courier New" w:hAnsi="Courier;Courier New" w:cs="Courier;Courier New"/>
          <w:color w:val="FFFFFF"/>
          <w:sz w:val="18"/>
          <w:szCs w:val="18"/>
        </w:rPr>
      </w:pPr>
      <w:r>
        <w:rPr>
          <w:rFonts w:cs="Courier;Courier New" w:ascii="Courier;Courier New" w:hAnsi="Courier;Courier New"/>
          <w:color w:val="FFFFFF"/>
          <w:sz w:val="18"/>
          <w:szCs w:val="18"/>
        </w:rPr>
        <w:t>Build for Windows CE (Release) (Built on Dec 17 2002 13:28:33)</w:t>
      </w:r>
    </w:p>
    <w:p>
      <w:pPr>
        <w:pStyle w:val="Normal"/>
        <w:shd w:fill="0C0C0C" w:val="clear"/>
        <w:ind w:right="1320" w:hanging="0"/>
        <w:rPr>
          <w:rFonts w:ascii="Courier;Courier New" w:hAnsi="Courier;Courier New" w:cs="Courier;Courier New"/>
          <w:color w:val="FFFFFF"/>
          <w:sz w:val="18"/>
          <w:szCs w:val="18"/>
        </w:rPr>
      </w:pPr>
      <w:r>
        <w:rPr>
          <w:rFonts w:cs="Courier;Courier New" w:ascii="Courier;Courier New" w:hAnsi="Courier;Courier New"/>
          <w:color w:val="FFFFFF"/>
          <w:sz w:val="18"/>
          <w:szCs w:val="18"/>
        </w:rPr>
        <w:t>File names: Build.log Build.wrn Build.err Build.dat Build.con</w:t>
      </w:r>
    </w:p>
    <w:p>
      <w:pPr>
        <w:pStyle w:val="Normal"/>
        <w:shd w:fill="0C0C0C" w:val="clear"/>
        <w:ind w:right="1320" w:hanging="0"/>
        <w:rPr>
          <w:rFonts w:ascii="Courier;Courier New" w:hAnsi="Courier;Courier New" w:cs="Courier;Courier New"/>
          <w:color w:val="FFFFFF"/>
          <w:sz w:val="18"/>
          <w:szCs w:val="18"/>
        </w:rPr>
      </w:pPr>
      <w:r>
        <w:rPr>
          <w:rFonts w:cs="Courier;Courier New" w:ascii="Courier;Courier New" w:hAnsi="Courier;Courier New"/>
          <w:color w:val="FFFFFF"/>
          <w:sz w:val="18"/>
          <w:szCs w:val="18"/>
        </w:rPr>
        <w:t>BUILD: Checking for C:\WINCE420\sdk\bin\i386\srccheck.exe.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bookmarkStart w:id="8" w:name="_Alterando_o_PLATFORM.BIB"/>
      <w:bookmarkStart w:id="9" w:name="_Conclusão"/>
      <w:bookmarkEnd w:id="8"/>
      <w:bookmarkEnd w:id="9"/>
      <w:r>
        <w:rPr>
          <w:rFonts w:cs="Verdana" w:ascii="Verdana" w:hAnsi="Verdana"/>
          <w:i w:val="false"/>
          <w:sz w:val="20"/>
          <w:szCs w:val="20"/>
          <w:lang w:val="pt-BR"/>
        </w:rPr>
        <w:t>Alterando o PLATFORM.BIB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Resta alterar o arquivo de configuração PLATFORM.BIB para que nossa configuração associa ao LOCALE 0416 (Brazilian Portuguese) que a DLL Kbd8042BRZ.dll seja usada como a DLL padrão de teclado e mouse (KBDMOUSE.DLL)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Para tanto vamos, a partir da IDE do Platform Builder, chegar ao arquivo PLATFORM.BIB. Para isso vá à aba “Parameter View” e selecione Geode \ Hardware Specific Files \ platform.bib. Veja figura que ilustra isto a seguir: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drawing>
          <wp:inline distT="0" distB="0" distL="0" distR="0">
            <wp:extent cx="4494530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No painel central você verá o conteúdo do PLATFORM.BIB. Altere as seguintes seçõe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Onde encontra-se o trecho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F LOCALE=0411 !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F LOCALE=0412 !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F BSP_KEYBD_NOP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Altere para 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F LOCALE=0411 !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F LOCALE=0412 !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F LOCALE=0416 !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F BSP_KEYBD_NOP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Onde encontra-se o trecho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ENDIF</w:t>
        <w:tab/>
        <w:t>; BSP_KEYBD_NOP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ENDIF</w:t>
        <w:tab/>
        <w:t>; LOCALE != 0412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ENDIF</w:t>
        <w:tab/>
        <w:t>; LOCALE != 0411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Altere para 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ENDIF</w:t>
        <w:tab/>
        <w:t>; BSP_KEYBD_NOP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ENDIF</w:t>
        <w:tab/>
        <w:t>; LOCALE != 0416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ENDIF</w:t>
        <w:tab/>
        <w:t>; LOCALE != 0412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ENDIF</w:t>
        <w:tab/>
        <w:t>; LOCALE != 0411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Insira o trecho: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F LOCALE=0416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F BSP_KEYBD_NOP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; @CESYSGEN IF CE_MODULES_NOPKEYBOARD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kbdmouse.dll     $(_FLATRELEASEDIR)\KbdNopUS.dll</w:t>
        <w:tab/>
        <w:t>NK  SH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; @CESYSGEN ENDIF CE_MODULES_NOPKEYBOARD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ENDIF</w:t>
        <w:tab/>
        <w:t>; BSP_KEYBD_NOP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F BSP_KEYBD_NOP !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; @CESYSGEN IF CE_MODULES_8042KEYBOARD 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kbdmouse.dll     $(_FLATRELEASEDIR)\Kbd8042BRZ.dll</w:t>
        <w:tab/>
        <w:t>NK  SH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; @CESYSGEN ENDIF CE_MODULES_8042KEYBOARD 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ENDIF</w:t>
        <w:tab/>
        <w:t>; BSP_KEYBD_NOP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ENDIF</w:t>
        <w:tab/>
        <w:t>; LOCALE == 0416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Logo após o trecho: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ENDIF</w:t>
        <w:tab/>
        <w:t>; BSP_KEYBD_NOP</w:t>
      </w:r>
    </w:p>
    <w:p>
      <w:pPr>
        <w:pStyle w:val="Normal"/>
        <w:shd w:fill="C0C0C0" w:val="clear"/>
        <w:ind w:left="720" w:right="1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ENDIF</w:t>
        <w:tab/>
        <w:t>; LOCALE == 0412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r>
        <w:rPr>
          <w:rFonts w:cs="Verdana" w:ascii="Verdana" w:hAnsi="Verdana"/>
          <w:i w:val="false"/>
          <w:sz w:val="20"/>
          <w:szCs w:val="20"/>
          <w:lang w:val="pt-BR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bookmarkStart w:id="10" w:name="_Conclusão_1"/>
      <w:bookmarkEnd w:id="10"/>
      <w:r>
        <w:rPr>
          <w:rFonts w:cs="Verdana" w:ascii="Verdana" w:hAnsi="Verdana"/>
          <w:i w:val="false"/>
          <w:sz w:val="20"/>
          <w:szCs w:val="20"/>
          <w:lang w:val="pt-BR"/>
        </w:rPr>
        <w:t>Conclusão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Ao término das etapas cobertas neste documento você estará apto a gerar novas plataformas com este recém criado driver, para tal basta selecionar no Platform Builder o component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\Catalog\Device Drivers\Input Devices\Keyboard/Mouse\8042 Keyboard/Mouse Brazilia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E realizar o “Build Platform”. Faça então então o download da imagem para seu device físico e – pronto – pode sair digitando suas </w:t>
      </w:r>
      <w:r>
        <w:rPr>
          <w:rFonts w:cs="Verdana" w:ascii="Verdana" w:hAnsi="Verdana"/>
          <w:b/>
          <w:i/>
          <w:sz w:val="16"/>
          <w:szCs w:val="16"/>
          <w:lang w:val="pt-BR"/>
        </w:rPr>
        <w:t>ç</w:t>
      </w:r>
      <w:r>
        <w:rPr>
          <w:rFonts w:cs="Verdana" w:ascii="Verdana" w:hAnsi="Verdana"/>
          <w:b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 xml:space="preserve">e </w:t>
      </w:r>
      <w:r>
        <w:rPr>
          <w:rFonts w:cs="Verdana" w:ascii="Verdana" w:hAnsi="Verdana"/>
          <w:b/>
          <w:i/>
          <w:sz w:val="16"/>
          <w:szCs w:val="16"/>
          <w:lang w:val="pt-BR"/>
        </w:rPr>
        <w:t>á</w:t>
      </w:r>
      <w:r>
        <w:rPr>
          <w:rFonts w:cs="Verdana" w:ascii="Verdana" w:hAnsi="Verdana"/>
          <w:sz w:val="16"/>
          <w:szCs w:val="16"/>
          <w:lang w:val="pt-BR"/>
        </w:rPr>
        <w:t xml:space="preserve"> com sucesso.</w:t>
      </w:r>
    </w:p>
    <w:p>
      <w:pPr>
        <w:pStyle w:val="Normal"/>
        <w:rPr>
          <w:rFonts w:ascii="Courier;Courier New" w:hAnsi="Courier;Courier New" w:cs="Courier;Courier New"/>
          <w:sz w:val="18"/>
          <w:szCs w:val="18"/>
          <w:lang w:val="pt-BR"/>
        </w:rPr>
      </w:pPr>
      <w:r>
        <w:rPr>
          <w:rFonts w:cs="Courier;Courier New" w:ascii="Courier;Courier New" w:hAnsi="Courier;Courier New"/>
          <w:sz w:val="18"/>
          <w:szCs w:val="18"/>
          <w:lang w:val="pt-BR"/>
        </w:rPr>
      </w:r>
    </w:p>
    <w:sectPr>
      <w:type w:val="nextPage"/>
      <w:pgSz w:w="12240" w:h="15840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library/default.asp?url=/library/en-us/wcepb40/html/pbrefkeyboardlayoutgenerator.asphttp://msdn.microsoft.com/library/default.asp?url=/library/en-us/wcepb40/html/pbrefkeyboardlayoutgenerator.as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19:00Z</dcterms:created>
  <dc:creator>Mario Biazzi</dc:creator>
  <dc:description/>
  <cp:keywords/>
  <dc:language>en-US</dc:language>
  <cp:lastModifiedBy>Mario Biazzi</cp:lastModifiedBy>
  <dcterms:modified xsi:type="dcterms:W3CDTF">2004-01-19T17:08:00Z</dcterms:modified>
  <cp:revision>13</cp:revision>
  <dc:subject/>
  <dc:title>Geração de teclado com Layout ABNTII para Windows CE 4</dc:title>
</cp:coreProperties>
</file>