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Selecionando dispositivos para otimização do </w:t>
      </w:r>
      <w:r>
        <w:rPr>
          <w:rFonts w:cs="Verdana" w:ascii="Verdana" w:hAnsi="Verdana"/>
          <w:b/>
          <w:i/>
          <w:sz w:val="28"/>
          <w:szCs w:val="28"/>
        </w:rPr>
        <w:t>footprint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Por: Antonio Carlos Gutierrez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pusoftwa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onte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msdn.microsoft.com/library/default.asp?url=/library/en-us/xpehelp/html/xeconselectingdevicestooptimizefootprint.asp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plica-se a: </w:t>
        <w:br/>
        <w:t>    Microsoft® Windows® XP Embedd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16"/>
          <w:szCs w:val="16"/>
        </w:rPr>
        <w:t>Resumo</w:t>
      </w:r>
      <w:r>
        <w:rPr>
          <w:rFonts w:cs="Verdana" w:ascii="Verdana" w:hAnsi="Verdana"/>
          <w:sz w:val="16"/>
          <w:szCs w:val="16"/>
        </w:rPr>
        <w:t xml:space="preserve">: Este artigo contém considerações sobre redução do </w:t>
      </w:r>
      <w:r>
        <w:rPr>
          <w:rFonts w:cs="Verdana" w:ascii="Verdana" w:hAnsi="Verdana"/>
          <w:i/>
          <w:sz w:val="16"/>
          <w:szCs w:val="16"/>
        </w:rPr>
        <w:t>footprint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  <w:r>
        <w:rPr>
          <w:rFonts w:cs="Verdana" w:ascii="Verdana" w:hAnsi="Verdana"/>
          <w:sz w:val="16"/>
          <w:szCs w:val="16"/>
        </w:rPr>
        <w:t xml:space="preserve"> no Windows XP Embedded.</w:t>
      </w:r>
    </w:p>
    <w:p>
      <w:pPr>
        <w:pStyle w:val="Heading4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Conteúd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w:anchor="_Introdução" w:tgtFrame="_self">
        <w:r>
          <w:rPr>
            <w:rStyle w:val="InternetLink"/>
            <w:rFonts w:cs="Verdana" w:ascii="Verdana" w:hAnsi="Verdana"/>
            <w:sz w:val="16"/>
            <w:szCs w:val="16"/>
          </w:rPr>
          <w:t>Introdução</w:t>
        </w:r>
      </w:hyperlink>
      <w:r>
        <w:rPr>
          <w:rFonts w:cs="Verdana" w:ascii="Verdana" w:hAnsi="Verdana"/>
          <w:sz w:val="16"/>
          <w:szCs w:val="16"/>
        </w:rPr>
        <w:br/>
      </w:r>
      <w:hyperlink w:anchor="_Identificação_do_Hardware" w:tgtFrame="_self">
        <w:r>
          <w:rPr>
            <w:rStyle w:val="InternetLink"/>
            <w:rFonts w:cs="Verdana" w:ascii="Verdana" w:hAnsi="Verdana"/>
            <w:sz w:val="16"/>
            <w:szCs w:val="16"/>
          </w:rPr>
          <w:t>O footprint de uma imagem</w:t>
        </w:r>
      </w:hyperlink>
      <w:r>
        <w:rPr>
          <w:rFonts w:cs="Verdana" w:ascii="Verdana" w:hAnsi="Verdana"/>
          <w:sz w:val="16"/>
          <w:szCs w:val="16"/>
        </w:rPr>
        <w:br/>
      </w:r>
      <w:hyperlink w:anchor="_Adicionando_a_aplicação" w:tgtFrame="_self">
        <w:r>
          <w:rPr>
            <w:rStyle w:val="InternetLink"/>
            <w:rFonts w:cs="Verdana" w:ascii="Verdana" w:hAnsi="Verdana"/>
            <w:sz w:val="16"/>
            <w:szCs w:val="16"/>
          </w:rPr>
          <w:t xml:space="preserve">Componentes de hardware requeridos 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hyperlink w:anchor="_Geração_do_Componente_para_o_Hardwa" w:tgtFrame="_self">
        <w:r>
          <w:rPr>
            <w:rStyle w:val="InternetLink"/>
            <w:rFonts w:cs="Verdana" w:ascii="Verdana" w:hAnsi="Verdana"/>
            <w:sz w:val="16"/>
            <w:szCs w:val="16"/>
          </w:rPr>
          <w:t>Componentes de Audio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hyperlink w:anchor="_Início_da_Imagem" w:tgtFrame="_self">
        <w:r>
          <w:rPr>
            <w:rStyle w:val="InternetLink"/>
            <w:rFonts w:cs="Verdana" w:ascii="Verdana" w:hAnsi="Verdana"/>
            <w:sz w:val="16"/>
            <w:szCs w:val="16"/>
          </w:rPr>
          <w:t>Componentes Qos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hyperlink w:anchor="_Acrescentando_componentes" w:tgtFrame="_self">
        <w:r>
          <w:rPr>
            <w:rStyle w:val="InternetLink"/>
            <w:rFonts w:cs="Verdana" w:ascii="Verdana" w:hAnsi="Verdana"/>
            <w:sz w:val="16"/>
            <w:szCs w:val="16"/>
          </w:rPr>
          <w:t>Componentes Terminal Services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hyperlink w:anchor="_Build_da_imagem" w:tgtFrame="_self">
        <w:r>
          <w:rPr>
            <w:rStyle w:val="InternetLink"/>
            <w:rFonts w:cs="Verdana" w:ascii="Verdana" w:hAnsi="Verdana"/>
            <w:sz w:val="16"/>
            <w:szCs w:val="16"/>
          </w:rPr>
          <w:t>Componentes USB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hyperlink w:anchor="_Adicionando_a_aplicação" w:tgtFrame="_self">
        <w:r>
          <w:rPr>
            <w:rStyle w:val="InternetLink"/>
            <w:rFonts w:cs="Verdana" w:ascii="Verdana" w:hAnsi="Verdana"/>
            <w:sz w:val="16"/>
            <w:szCs w:val="16"/>
          </w:rPr>
          <w:t>Componentes de gerenciamento de Volume e Logical Disk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hyperlink w:anchor="_Adicionando_a_aplicação" w:tgtFrame="_self">
        <w:r>
          <w:rPr>
            <w:rStyle w:val="InternetLink"/>
            <w:rFonts w:cs="Verdana" w:ascii="Verdana" w:hAnsi="Verdana"/>
            <w:sz w:val="16"/>
            <w:szCs w:val="16"/>
          </w:rPr>
          <w:t xml:space="preserve">Componentes WAN miniport e RAS 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hyperlink w:anchor="_Adicionando_a_aplicação" w:tgtFrame="_self">
        <w:r>
          <w:rPr>
            <w:rStyle w:val="InternetLink"/>
            <w:rFonts w:cs="Verdana" w:ascii="Verdana" w:hAnsi="Verdana"/>
            <w:sz w:val="16"/>
            <w:szCs w:val="16"/>
          </w:rPr>
          <w:t xml:space="preserve">Componentes Legacy device  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hyperlink w:anchor="_Conclusão" w:tgtFrame="_self">
        <w:r>
          <w:rPr>
            <w:rStyle w:val="InternetLink"/>
            <w:rFonts w:cs="Verdana" w:ascii="Verdana" w:hAnsi="Verdana"/>
            <w:sz w:val="16"/>
            <w:szCs w:val="16"/>
          </w:rPr>
          <w:t>Conclusão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0"/>
          <w:szCs w:val="20"/>
          <w:lang w:val="pt-BR"/>
        </w:rPr>
      </w:pPr>
      <w:r>
        <w:rPr>
          <w:rFonts w:cs="Verdana" w:ascii="Verdana" w:hAnsi="Verdana"/>
          <w:i w:val="false"/>
          <w:sz w:val="20"/>
          <w:szCs w:val="20"/>
          <w:lang w:val="pt-BR"/>
        </w:rPr>
        <w:t>Introdução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Este documento tem como objetivo principal auxiliar na redução do tamanho do </w:t>
      </w:r>
      <w:r>
        <w:rPr>
          <w:rFonts w:cs="Verdana" w:ascii="Verdana" w:hAnsi="Verdana"/>
          <w:i/>
          <w:sz w:val="16"/>
          <w:szCs w:val="16"/>
        </w:rPr>
        <w:t>footprint</w:t>
      </w:r>
      <w:r>
        <w:rPr>
          <w:rFonts w:cs="Verdana" w:ascii="Verdana" w:hAnsi="Verdana"/>
          <w:sz w:val="16"/>
          <w:szCs w:val="16"/>
        </w:rPr>
        <w:t xml:space="preserve"> de uma imagem de sistema operacional no Windows XP Embedded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Se você ainda não gerou sua primeira imagem de sistema operacional em Windows XP Embedded, consulte o documento “Gerando uma Imagem de Windows XP Embedded”. A ferramenta de desenvolvimento de avaliação do Windows XP Embedded pode ser baixada gratuitamente em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indows XP Embedded with Service Pack 1 Evaluation Edition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rPr/>
      </w:pPr>
      <w:r>
        <w:rPr>
          <w:rFonts w:cs="Verdana" w:ascii="Verdana" w:hAnsi="Verdana"/>
          <w:i w:val="false"/>
          <w:sz w:val="20"/>
          <w:szCs w:val="20"/>
          <w:lang w:val="pt-BR"/>
        </w:rPr>
        <w:t xml:space="preserve">O </w:t>
      </w:r>
      <w:r>
        <w:rPr>
          <w:rFonts w:cs="Verdana" w:ascii="Verdana" w:hAnsi="Verdana"/>
          <w:sz w:val="20"/>
          <w:szCs w:val="20"/>
          <w:lang w:val="pt-BR"/>
        </w:rPr>
        <w:t>footprint</w:t>
      </w:r>
      <w:r>
        <w:rPr>
          <w:rFonts w:cs="Verdana" w:ascii="Verdana" w:hAnsi="Verdana"/>
          <w:i w:val="false"/>
          <w:sz w:val="20"/>
          <w:szCs w:val="20"/>
          <w:lang w:val="pt-BR"/>
        </w:rPr>
        <w:t xml:space="preserve"> de uma imagem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 Windows XP Embedded, a quantidade de dispositivos que você inclui na imagem do projeto influenciam o tamanho do footprint. Se o objetivo é ter o menor </w:t>
      </w:r>
      <w:r>
        <w:rPr>
          <w:rFonts w:cs="Verdana" w:ascii="Verdana" w:hAnsi="Verdana"/>
          <w:i/>
          <w:sz w:val="16"/>
          <w:szCs w:val="16"/>
        </w:rPr>
        <w:t>footprin</w:t>
      </w:r>
      <w:r>
        <w:rPr>
          <w:rFonts w:cs="Verdana" w:ascii="Verdana" w:hAnsi="Verdana"/>
          <w:sz w:val="16"/>
          <w:szCs w:val="16"/>
        </w:rPr>
        <w:t xml:space="preserve">t possível, comece seu projeto incluindo em sua configuração somente os dispositivos básicos necessários para inicializar sua imagem </w:t>
      </w:r>
      <w:r>
        <w:rPr>
          <w:rFonts w:cs="Verdana" w:ascii="Verdana" w:hAnsi="Verdana"/>
          <w:i/>
          <w:sz w:val="16"/>
          <w:szCs w:val="16"/>
        </w:rPr>
        <w:t>run-time</w:t>
      </w:r>
      <w:r>
        <w:rPr>
          <w:rStyle w:val="FootnoteCharacters"/>
          <w:rStyle w:val="FootnoteAnchor"/>
          <w:rFonts w:cs="Verdana" w:ascii="Verdana" w:hAnsi="Verdana"/>
          <w:i/>
          <w:sz w:val="16"/>
          <w:szCs w:val="16"/>
        </w:rPr>
        <w:footnoteReference w:id="3"/>
      </w:r>
      <w:r>
        <w:rPr>
          <w:rFonts w:cs="Verdana" w:ascii="Verdana" w:hAnsi="Verdana"/>
          <w:i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Target Analyzer é uma ferramenta que acompanha os CDs de instalação do Windows XP Embedded e é utilizada para coletar/catalogar os componentes de hardware encontrados no seu dispositivo. Este inventário detectado do hardware que é elaborado pelo Target Analyzer contém todos os itens do seu hardware e isto pode representar mais itens do que realmente se faz necessário para o boot de sua imagem </w:t>
      </w:r>
      <w:r>
        <w:rPr>
          <w:rFonts w:cs="Verdana" w:ascii="Verdana" w:hAnsi="Verdana"/>
          <w:i/>
          <w:sz w:val="16"/>
          <w:szCs w:val="16"/>
        </w:rPr>
        <w:t>run-time</w:t>
      </w:r>
      <w:r>
        <w:rPr>
          <w:rFonts w:cs="Verdana" w:ascii="Verdana" w:hAnsi="Verdana"/>
          <w:sz w:val="16"/>
          <w:szCs w:val="16"/>
        </w:rPr>
        <w:t xml:space="preserve"> em seu projeto</w:t>
      </w:r>
      <w:r>
        <w:rPr>
          <w:rFonts w:cs="Verdana" w:ascii="Verdana" w:hAnsi="Verdana"/>
          <w:i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tilizando o Target Designer, você pode desabilitar ou mesmo excluir (“delete”) componentes. O recurso de desabilitar componentes é útil pois os componentes desabilitados permanecem visíveis, em texto cinza, lembrando a você que o componente pode ser habilitado posteriormente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sta forma, delete todos os itens desnecessários para o boot da imagem do seu projeto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pós verificar o boot correto da sua imagem, você pode habilitar os dispositivos um a um e poderá observar o impacto de cada um deles no seu </w:t>
      </w:r>
      <w:r>
        <w:rPr>
          <w:rFonts w:cs="Verdana" w:ascii="Verdana" w:hAnsi="Verdana"/>
          <w:i/>
          <w:sz w:val="16"/>
          <w:szCs w:val="16"/>
        </w:rPr>
        <w:t xml:space="preserve">footprint. 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Vale então reforçar que mesmo se um dispositivo físico estiver presente no hardware você não precisa incluir os drives deles em seu projeto, somente é claro, se o seu projeto utilizar-se de tais recurso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aption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A Gravura 2 contém ilustrações com exemplos de componentes desabilitados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keepNext w:val="true"/>
        <w:spacing w:lineRule="atLeast" w:line="360" w:before="120" w:after="2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4247515" cy="292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924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ravura </w:t>
      </w: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SEQ Gravura \* ARABIC 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1</w:t>
      </w:r>
      <w:r>
        <w:rPr>
          <w:sz w:val="16"/>
          <w:szCs w:val="16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Componentes de Hardware requeridos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 seguintes componentes são requeridos para quase todos os dispositivos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ystem timer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irect memory access controller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ystem CMOS/real time clock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ystem board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Numeric data microprocessor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rogrammable interrupt controller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ny microprocessor-specific components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Microcode Update Device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mente remova-os se estiver absolutamente certo de que sua presença é desnecessária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sz w:val="20"/>
          <w:szCs w:val="20"/>
        </w:rPr>
        <w:t>Componentes de Audio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so o áudio seja dispensável no seu projeto, os seguintes componentes podem ser retirados: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udio Codecs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Legacy Audio Drivers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Media Control Devices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Microsoft Kernel Audio Splitter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Microsoft Kernel Acoustic Echo Canceller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Microsoft Kernel DLS Synthesizer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Microsoft Kernel DRM Audio Descrambler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Microsoft Kernel GS Wavetable Synthesizer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Microsoft Kernel System Audio Device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Microsoft Kernel Wave Audio Mixer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Microsoft Streaming Service Proxy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Microsoft Streaming Clock Proxy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Microsoft WINMM WDM Audio Compatibility Driver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udio card (device-specific)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Game port audio card (device-specific)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>Componentes QoS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 os componentes de “Qualidade de Serviço” (QoS) não são necessários no seu projeto, os seguintes componentes podem ser deletados ou desabilitados: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Microsoft Streaming Quality Manager Proxy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acket Scheduler Miniport 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>Componentes Terminal Services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 serviços de terminal e desktop remoto não são necessários ao seu sistema, podem ser deletados ou desabilitados os seguintes componentes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Terminal Server Device Redirector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Terminal Server Keyboard Driver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Terminal Server Mouse Driver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>Componentes USB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 os serviços USB não são necessários no seu sistema, podem ser deletados ou desabilitados os seguintes sistemas: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Generic USB Hub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HID Keyboard Device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HID-compliant consumer control device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USB Composite Device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USB Human Interface Device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USB Root Hub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USB Open Host Controller (chipset-specific in most cases)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USB Universal Host Controller (chipset-specific in most cases)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Componentes de gerenciamento de Volume e Logical Disk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 o gerenciamento de Volume e Logical Disk não faz parte do seu projeto, você pode deletar ou desabilitar os seguintes componentes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Logical Disk Manager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Volume Manager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>Componentes Wan Miniports e RAS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 os componentes acima são desnecessários no seu projeto, você pode excluir os seguintes componentes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RAS Async Adapter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AN Miniport (L2TP)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AN Miniport (IP)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AN Miniport (PPPOE)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AN Miniport (PPTP)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>Componentes Legacy Device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 componentes abaixo podem ser removidos caso sejam desnecessários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ommunications Port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rinter Port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ECP Printer Port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irect Parallel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rinter Port Logical Interface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tandard 101/102-Key or Microsoft Natural PS/2 Keyboard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Microsoft PS/2 Mouse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Floppy disk drive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tandard floppy disk controller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CI to ISA Bridge (chipset-specific in most cases)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SAPNP Read Data Port </w:t>
      </w:r>
    </w:p>
    <w:p>
      <w:pPr>
        <w:pStyle w:val="Heading2"/>
        <w:rPr>
          <w:rFonts w:ascii="Verdana" w:hAnsi="Verdana" w:cs="Verdana"/>
          <w:i w:val="false"/>
          <w:i w:val="false"/>
          <w:sz w:val="20"/>
          <w:szCs w:val="20"/>
          <w:lang w:val="pt-BR"/>
        </w:rPr>
      </w:pPr>
      <w:r>
        <w:rPr>
          <w:rFonts w:cs="Verdana" w:ascii="Verdana" w:hAnsi="Verdana"/>
          <w:i w:val="false"/>
          <w:sz w:val="20"/>
          <w:szCs w:val="20"/>
          <w:lang w:val="pt-BR"/>
        </w:rPr>
        <w:t>Conclusão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pt-BR"/>
        </w:rPr>
      </w:pPr>
      <w:r>
        <w:rPr>
          <w:rFonts w:cs="Verdana" w:ascii="Verdana" w:hAnsi="Verdana"/>
          <w:i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Infelizmente não existe uma receita de bolo sobre qual o tamanho ideal do footprint de um projeto. Um footprint de tamanho reduzido e a capacidade de saber exatamente quais são os componentes mínimos necessários  em um projeto são habilidades que o desenvolvedor adquirirá com o tempo/experiência em projeto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otprint – Termo referente ao tamanho em MB de uma imagem de sistema operacional embedded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magem run-time – Termo utilizado para definir a imagem do sistema operacional gerado a partir das ferramentas de configuraçã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dn.microsoft.com/library/default.asp?url=/library/en-us/xpehelp/html/xeconselectingdevicestooptimizefootprint.asp" TargetMode="External"/><Relationship Id="rId3" Type="http://schemas.openxmlformats.org/officeDocument/2006/relationships/hyperlink" Target="http://www.microsoft.com/downloads/details.aspx?FamilyID=257343f0-a931-4a5e-aaef-08f1cd4b0a80&amp;DisplayLang=en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6:45:00Z</dcterms:created>
  <dc:creator>agutierrez</dc:creator>
  <dc:description/>
  <cp:keywords/>
  <dc:language>en-US</dc:language>
  <cp:lastModifiedBy>Rodrigo Rocha</cp:lastModifiedBy>
  <dcterms:modified xsi:type="dcterms:W3CDTF">2004-01-19T17:25:00Z</dcterms:modified>
  <cp:revision>27</cp:revision>
  <dc:subject/>
  <dc:title>Selecionando dispositivos para otimização do footprint</dc:title>
</cp:coreProperties>
</file>