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41705</wp:posOffset>
            </wp:positionV>
            <wp:extent cx="78867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21920</wp:posOffset>
                </wp:positionV>
                <wp:extent cx="68580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FFFFFF"/>
                                <w:sz w:val="60"/>
                                <w:szCs w:val="60"/>
                              </w:rPr>
                              <w:t>Accounts Receiv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pt;mso-wrap-distance-left:9.05pt;mso-wrap-distance-right:9.05pt;mso-wrap-distance-top:0pt;mso-wrap-distance-bottom:0pt;margin-top:-9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FFFFFF"/>
                          <w:sz w:val="60"/>
                          <w:szCs w:val="60"/>
                        </w:rPr>
                        <w:t>Accounts Receiv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60325</wp:posOffset>
                </wp:positionV>
                <wp:extent cx="43434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goe;Century Gothic" w:hAnsi="Segoe;Century Gothic" w:cs="Segoe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>Microsoft Dynamics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Cs w:val="28"/>
                              </w:rPr>
                              <w:t>™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 xml:space="preserve"> S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pt;mso-wrap-distance-left:9.05pt;mso-wrap-distance-right:9.05pt;mso-wrap-distance-top:0pt;mso-wrap-distance-bottom:0pt;margin-top:4.7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goe;Century Gothic" w:hAnsi="Segoe;Century Gothic" w:cs="Segoe;Century Gothic"/>
                          <w:sz w:val="36"/>
                          <w:szCs w:val="36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>Microsoft Dynamics</w:t>
                      </w:r>
                      <w:r>
                        <w:rPr>
                          <w:rFonts w:cs="Segoe;Century Gothic" w:ascii="Segoe;Century Gothic" w:hAnsi="Segoe;Century Gothic"/>
                          <w:szCs w:val="28"/>
                        </w:rPr>
                        <w:t>™</w:t>
                      </w: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 xml:space="preserve"> SL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0</wp:posOffset>
                </wp:positionH>
                <wp:positionV relativeFrom="paragraph">
                  <wp:posOffset>153670</wp:posOffset>
                </wp:positionV>
                <wp:extent cx="2324100" cy="667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67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emibold;Century Gothic" w:ascii="Segoe Semibold;Century Gothic" w:hAnsi="Segoe Semibold;Century Gothic"/>
                                <w:sz w:val="22"/>
                                <w:szCs w:val="22"/>
                              </w:rPr>
                              <w:t xml:space="preserve">Benefi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Gain financial flexib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Set up and control customer reco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by means of a wide variety of option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including the ability to define un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business parameters and contr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information such as default ba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 xml:space="preserve">accounts, aging periods,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customer history reten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Minimize support cos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Reduce time spent entering custo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information by using customer cla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defaults. Enter data in batch mod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 xml:space="preserve">allowing for review prior to pos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or, in real time, updating customer balances for current inform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Improve produ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Speed data entry with recurring invo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 xml:space="preserve">options that automatically default payment terms and other field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defined in the customer maintenance record. Apply payments manually or automatically to generate recurring invoices on a monthly or periodic bas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Manage credit and cash f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Handle multiple types of credi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track your collections and cash fl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Perform credit checks, track credit limits, and receive alerts when credit limits are exceeded or when a customer has exceeded a due date by a specified number of day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Invoice flexib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 xml:space="preserve">Print original invoices or repri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sz w:val="18"/>
                                <w:szCs w:val="18"/>
                              </w:rPr>
                              <w:t>Copies of existing invoices, to get your customers the information they need about their accounts. Print in-process invoices or memos instantly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1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25.5pt;mso-wrap-distance-left:9.05pt;mso-wrap-distance-right:9.05pt;mso-wrap-distance-top:0pt;mso-wrap-distance-bottom:0pt;margin-top:12.1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Semibold;Century Gothic" w:ascii="Segoe Semibold;Century Gothic" w:hAnsi="Segoe Semibold;Century Gothic"/>
                          <w:sz w:val="22"/>
                          <w:szCs w:val="22"/>
                        </w:rPr>
                        <w:t xml:space="preserve">Benefi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Gain financial flexibilit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Set up and control customer record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by means of a wide variety of options,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including the ability to define uniqu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business parameters and control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information such as default bank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 xml:space="preserve">accounts, aging periods, and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customer history retention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Minimize support cost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Reduce time spent entering customer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information by using customer clas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defaults. Enter data in batch mode,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 xml:space="preserve">allowing for review prior to posting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or, in real time, updating customer balances for current information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Improve productivit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Speed data entry with recurring invoic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 xml:space="preserve">options that automatically default payment terms and other fields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defined in the customer maintenance record. Apply payments manually or automatically to generate recurring invoices on a monthly or periodic basis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Manage credit and cash flow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Handle multiple types of credit an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track your collections and cash flow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Perform credit checks, track credit limits, and receive alerts when credit limits are exceeded or when a customer has exceeded a due date by a specified number of days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Invoice flexib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 xml:space="preserve">Print original invoices or reprint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sz w:val="18"/>
                          <w:szCs w:val="18"/>
                        </w:rPr>
                        <w:t>Copies of existing invoices, to get your customers the information they need about their accounts. Print in-process invoices or memos instantly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1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4445</wp:posOffset>
                </wp:positionV>
                <wp:extent cx="4343400" cy="871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rkeleyOldITC-BookItal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  <w:t>Actively manage your customer accounts and identify problems before they occur. Flexible, integrated functions provide you with detailed information and reporting to monitor receivables and do what y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BerkeleyOldITC-BookItal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keleyOldITC-BookItal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  <w:t>need to enhance your cash flow and bottom 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8.65pt;mso-wrap-distance-left:9.05pt;mso-wrap-distance-right:9.05pt;mso-wrap-distance-top:0pt;mso-wrap-distance-bottom:0pt;margin-top:0.3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rkeleyOldITC-BookItalic" w:ascii="Segoe;Century Gothic" w:hAnsi="Segoe;Century Gothic"/>
                          <w:iCs/>
                          <w:sz w:val="20"/>
                          <w:szCs w:val="20"/>
                        </w:rPr>
                        <w:t>Actively manage your customer accounts and identify problems before they occur. Flexible, integrated functions provide you with detailed information and reporting to monitor receivables and do what yo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BerkeleyOldITC-BookItal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erkeleyOldITC-BookItalic" w:ascii="Segoe;Century Gothic" w:hAnsi="Segoe;Century Gothic"/>
                          <w:iCs/>
                          <w:sz w:val="20"/>
                          <w:szCs w:val="20"/>
                        </w:rPr>
                        <w:t>need to enhance your cash flow and bottom line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30175</wp:posOffset>
                </wp:positionV>
                <wp:extent cx="2040255" cy="1804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8027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4" t="-173" r="-154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42.05pt;mso-wrap-distance-left:9.05pt;mso-wrap-distance-right:9.05pt;mso-wrap-distance-top:0pt;mso-wrap-distance-bottom:0pt;margin-top:10.25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8027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4" t="-173" r="-154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485900" cy="1212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Set 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customer records and control information such as default bank accounts and customer history ret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5.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Set Up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customer records and control information such as default bank accounts and customer history r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59.95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0</wp:posOffset>
                </wp:positionH>
                <wp:positionV relativeFrom="paragraph">
                  <wp:posOffset>26670</wp:posOffset>
                </wp:positionV>
                <wp:extent cx="2026920" cy="17976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015" cy="17964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4" t="-173" r="-154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1.55pt;mso-wrap-distance-left:9.05pt;mso-wrap-distance-right:9.05pt;mso-wrap-distance-top:0pt;mso-wrap-distance-bottom:0pt;margin-top:2.1pt;mso-position-vertical-relative:text;margin-left:2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5015" cy="17964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4" t="-173" r="-154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015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2401570" cy="1634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163322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5" t="-184" r="-12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28.7pt;mso-wrap-distance-left:9.05pt;mso-wrap-distance-right:9.05pt;mso-wrap-distance-top:0pt;mso-wrap-distance-bottom:0pt;margin-top:11.9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163322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5" t="-184" r="-12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.45pt" to="376.4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31115</wp:posOffset>
                </wp:positionV>
                <wp:extent cx="0" cy="34290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.45pt" to="376.5pt,2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0</wp:posOffset>
                </wp:positionH>
                <wp:positionV relativeFrom="paragraph">
                  <wp:posOffset>23495</wp:posOffset>
                </wp:positionV>
                <wp:extent cx="1257300" cy="1371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invoices or memos instantly using the Quick Print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1.8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Prin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invoices or memos instantly using the Quick Prin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41750</wp:posOffset>
            </wp:positionH>
            <wp:positionV relativeFrom="paragraph">
              <wp:posOffset>260985</wp:posOffset>
            </wp:positionV>
            <wp:extent cx="2298700" cy="4572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70"/>
      </w:tblGrid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-494665</wp:posOffset>
                      </wp:positionV>
                      <wp:extent cx="7263765" cy="4953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3720" cy="495360"/>
                                <a:chOff x="0" y="0"/>
                                <a:chExt cx="726372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caps/>
                                        <w:rFonts w:ascii="Segoe Semibold;Century Gothic" w:hAnsi="Segoe Semibold;Century Gothic" w:eastAsia="Times New Roman" w:cs="Segoe Semibold;Century Gothic"/>
                                        <w:color w:val="112E58"/>
                                        <w:lang w:val="en-US" w:bidi="ar-SA"/>
                                      </w:rPr>
                                      <w:t xml:space="preserve">     featu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0320" y="0"/>
                                  <a:ext cx="434340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egoe Semibold;Century Gothic" w:hAnsi="Segoe Semibold;Century Gothic" w:eastAsia="Times New Roman" w:cs="Segoe Semibold;Century Gothic"/>
                                        <w:color w:val="112E58"/>
                                        <w:lang w:val="en-US" w:bidi="ar-SA"/>
                                      </w:rPr>
                                      <w:t>BENEFI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95pt;margin-top:-38.95pt;width:571.95pt;height:39pt" coordorigin="-479,-779" coordsize="11439,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79;top:-779;width:39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 xml:space="preserve">     f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0;top:-779;width:6839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>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Easy Payment Processing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Apply payments and credit memos to specific unpaid invoices by us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several automatic payment application options to keep customer payment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information consistent and accurate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Thorough Transaction Information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Work with a variety of standard reports, including aged receivables, customer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trial balance, accounts receivable transactions, document register, recurr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invoices, statement cycles, and the accounts receivable batch register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Extended Reporting Option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Customize reports to provide the information your business needs. Sort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select, and filter on any field in a report, and then export the data to multiple </w:t>
            </w:r>
          </w:p>
          <w:p>
            <w:pPr>
              <w:pStyle w:val="Normal"/>
              <w:ind w:left="878" w:right="-1440" w:hanging="0"/>
              <w:rPr/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formats, including Microsoft Office Excel, for further analysis. With busines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portal, you can provide managers and other users with Web-based access to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report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Current Balance Informa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Review customer details and drill down to source documents for more detailed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information. Easily locate closed or open customer documents and the payment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applied to them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Balance Write-off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Dismiss inactive or small balances during payment application or by using th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Small Balance/Credit Write-Off screen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Powerful Posting Option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Post transaction batches to future or prior periods for period posting control.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Manage all customers as a group within a given control account or sub-account.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Make easy credit/debit adjustments, payment application reversals, and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correction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Reliable Control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Determine customer status and gain more control over sales functions by designating customers as active, inactive, one time, or on credit or administrative</w:t>
            </w:r>
          </w:p>
          <w:p>
            <w:pPr>
              <w:pStyle w:val="Normal"/>
              <w:autoSpaceDE w:val="false"/>
              <w:ind w:left="878" w:hanging="0"/>
              <w:rPr/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hold. 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Productivity Enhancement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With Microsoft Dynamics SL Multi-Company, distribute invoices to variou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companies and automatically generate intercompany entries that eliminat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the need for manual adjustments and reclassification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Flexible Invoicing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Generate recurring invoices automatically. Add or change customer information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during invoice entry and calculate document discount and due dates with flexible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terms definition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Customized Setup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Define unique business parameters, such as default values and selection options. Group customers by classes you define, and easily change terms or due dates </w:t>
            </w:r>
          </w:p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for multiple customers in a single action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Wide-Ranging Option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Set terms for calculating document discount dates and due dates, use balance-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forward and open-item statements, and apply any mix of the comprehensiv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service and finance charges availabl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116205</wp:posOffset>
                </wp:positionV>
                <wp:extent cx="6578600" cy="292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-Semibold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  <w:t xml:space="preserve">For more information about Microsoft Dynamics™ SL, visit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Segoe;Century Gothic" w:ascii="Segoe;Century Gothic" w:hAnsi="Segoe;Century Gothic"/>
                                  <w:b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Segoe-Semibold" w:ascii="Segoe;Century Gothic" w:hAnsi="Segoe;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www.microsoft.com/dynamics/s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3pt;mso-wrap-distance-left:9.05pt;mso-wrap-distance-right:9.05pt;mso-wrap-distance-top:0pt;mso-wrap-distance-bottom:0pt;margin-top:9.1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-Semibold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  <w:t xml:space="preserve">For more information about Microsoft Dynamics™ SL, visit: </w:t>
                      </w:r>
                      <w:hyperlink r:id="rId11">
                        <w:r>
                          <w:rPr>
                            <w:rStyle w:val="InternetLink"/>
                            <w:rFonts w:cs="Segoe;Century Gothic" w:ascii="Segoe;Century Gothic" w:hAnsi="Segoe;Century Gothic"/>
                            <w:b/>
                            <w:sz w:val="20"/>
                            <w:szCs w:val="20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Segoe-Semibold" w:ascii="Segoe;Century Gothic" w:hAnsi="Segoe;Century Gothic"/>
                            <w:b/>
                            <w:bCs/>
                            <w:sz w:val="20"/>
                            <w:szCs w:val="20"/>
                          </w:rPr>
                          <w:t>www.microsoft.com/dynamics/sl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5005</wp:posOffset>
                </wp:positionH>
                <wp:positionV relativeFrom="paragraph">
                  <wp:posOffset>8255</wp:posOffset>
                </wp:positionV>
                <wp:extent cx="4548505" cy="1270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This document is for information purposes only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MICROSOFT MAKES NO WARRANTIES, EXPRESS, IMPLIED, OR STATUTORY, AS TO THE INFORMATION IN THIS DOCUMEN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© 2005 Microsoft Corporation. All rights reserv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0pt;mso-wrap-distance-left:9.05pt;mso-wrap-distance-right:9.05pt;mso-wrap-distance-top:0pt;mso-wrap-distance-bottom:0pt;margin-top:0.6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This document is for information purposes only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MICROSOFT MAKES NO WARRANTIES, EXPRESS, IMPLIED, OR STATUTORY, AS TO THE INFORMATION IN THIS DOCUMENT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© 2005 Microsoft Corporation. All rights reserv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sz w:val="12"/>
                          <w:szCs w:val="12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659130</wp:posOffset>
            </wp:positionV>
            <wp:extent cx="1170305" cy="2279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emi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Light" w:hAnsi="Segoe Light" w:eastAsia="Times" w:cs="Segoe Light"/>
      <w:sz w:val="28"/>
      <w:szCs w:val="20"/>
      <w:lang w:val="en-GB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Char">
    <w:name w:val="Bullets Char"/>
    <w:basedOn w:val="DefaultParagraphFont"/>
    <w:qFormat/>
    <w:rPr>
      <w:rFonts w:ascii="Segoe;Century Gothic" w:hAnsi="Segoe;Century Gothic" w:cs="Segoe;Century Gothic"/>
      <w:b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;Century Gothic" w:hAnsi="Segoe;Century Gothic" w:eastAsia="Times" w:cs="Segoe;Century Gothic"/>
      <w:sz w:val="17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egoe Light" w:hAnsi="Segoe Light" w:eastAsia="Times" w:cs="Segoe Light"/>
      <w:color w:val="000080"/>
      <w:sz w:val="28"/>
      <w:szCs w:val="20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spacing w:before="0" w:after="120"/>
      <w:ind w:left="180" w:hanging="180"/>
    </w:pPr>
    <w:rPr>
      <w:rFonts w:ascii="Segoe;Century Gothic" w:hAnsi="Segoe;Century Gothic" w:cs="Segoe;Century Gothic"/>
      <w:b/>
      <w:sz w:val="18"/>
      <w:szCs w:val="1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microsoft.com/dynamics/sl" TargetMode="External"/><Relationship Id="rId11" Type="http://schemas.openxmlformats.org/officeDocument/2006/relationships/hyperlink" Target="http://www.microsoft.com/dynamics/sl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25:00Z</dcterms:created>
  <dc:creator/>
  <dc:description/>
  <cp:keywords/>
  <dc:language>en-US</dc:language>
  <cp:lastModifiedBy/>
  <cp:lastPrinted>2006-03-12T13:19:00Z</cp:lastPrinted>
  <dcterms:modified xsi:type="dcterms:W3CDTF">2006-03-31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</vt:lpwstr>
  </property>
  <property fmtid="{D5CDD505-2E9C-101B-9397-08002B2CF9AE}" pid="3" name="Category0">
    <vt:lpwstr>Program Planning - FY06 GTM</vt:lpwstr>
  </property>
  <property fmtid="{D5CDD505-2E9C-101B-9397-08002B2CF9AE}" pid="4" name="Comments0">
    <vt:lpwstr/>
  </property>
  <property fmtid="{D5CDD505-2E9C-101B-9397-08002B2CF9AE}" pid="5" name="Document Status">
    <vt:lpwstr>None</vt:lpwstr>
  </property>
  <property fmtid="{D5CDD505-2E9C-101B-9397-08002B2CF9AE}" pid="6" name="Document Type">
    <vt:lpwstr>Brochures &amp; Data Sheets</vt:lpwstr>
  </property>
  <property fmtid="{D5CDD505-2E9C-101B-9397-08002B2CF9AE}" pid="7" name="Microsoft Confidential">
    <vt:lpwstr>0</vt:lpwstr>
  </property>
</Properties>
</file>