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905"/>
        <w:gridCol w:w="4995"/>
      </w:tblGrid>
      <w:tr>
        <w:trPr>
          <w:trHeight w:val="389" w:hRule="atLeast"/>
        </w:trPr>
        <w:tc>
          <w:tcPr>
            <w:tcW w:w="4905" w:type="dxa"/>
            <w:tcBorders/>
            <w:shd w:fill="00FFFF" w:val="clear"/>
          </w:tcPr>
          <w:p>
            <w:pPr>
              <w:pStyle w:val="Heading1"/>
              <w:spacing w:before="40" w:after="0"/>
              <w:ind w:left="72" w:hanging="0"/>
              <w:rPr/>
            </w:pPr>
            <w:r>
              <w:rPr>
                <w:rStyle w:val="Headline2"/>
              </w:rPr>
              <w:t>Fonctionnalités uniquement disponibles sur Windows</w:t>
            </w:r>
            <w:r>
              <w:rPr>
                <w:rStyle w:val="Headline"/>
                <w:vertAlign w:val="superscript"/>
              </w:rPr>
              <w:t>®</w:t>
            </w:r>
            <w:r>
              <w:rPr>
                <w:rStyle w:val="Headline2"/>
              </w:rPr>
              <w:t> XP Professionnel</w:t>
            </w:r>
          </w:p>
        </w:tc>
        <w:tc>
          <w:tcPr>
            <w:tcW w:w="4995" w:type="dxa"/>
            <w:tcBorders/>
            <w:shd w:fill="00FFFF" w:val="clear"/>
          </w:tcPr>
          <w:p>
            <w:pPr>
              <w:pStyle w:val="Normal"/>
              <w:snapToGrid w:val="false"/>
              <w:spacing w:lineRule="exact" w:line="240" w:before="40" w:after="0"/>
              <w:ind w:left="158" w:hanging="0"/>
              <w:rPr>
                <w:rFonts w:ascii="Arial" w:hAnsi="Arial" w:cs="Arial"/>
                <w:color w:val="FFFFFF"/>
                <w:sz w:val="18"/>
                <w:szCs w:val="18"/>
              </w:rPr>
            </w:pPr>
            <w:r>
              <w:rPr>
                <w:rFonts w:cs="Arial" w:ascii="Arial" w:hAnsi="Arial"/>
                <w:color w:val="FFFFFF"/>
                <w:sz w:val="18"/>
                <w:szCs w:val="18"/>
              </w:rPr>
            </w:r>
          </w:p>
        </w:tc>
      </w:tr>
    </w:tbl>
    <w:p>
      <w:pPr>
        <w:pStyle w:val="Header"/>
        <w:keepLines/>
        <w:widowControl w:val="false"/>
        <w:tabs>
          <w:tab w:val="clear" w:pos="4320"/>
          <w:tab w:val="clear" w:pos="8640"/>
        </w:tabs>
        <w:rPr>
          <w:rFonts w:ascii="Franklin Gothic Book" w:hAnsi="Franklin Gothic Book" w:cs="Times New Roman"/>
        </w:rPr>
      </w:pPr>
      <w:r>
        <w:rPr>
          <w:rFonts w:cs="Times New Roman" w:ascii="Franklin Gothic Book" w:hAnsi="Franklin Gothic Book"/>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120" w:after="60"/>
              <w:rPr>
                <w:rFonts w:ascii="Franklin Gothic Book" w:hAnsi="Franklin Gothic Book" w:cs="Franklin Gothic Book"/>
              </w:rPr>
            </w:pPr>
            <w:r>
              <w:rPr>
                <w:rFonts w:cs="Franklin Gothic Book" w:ascii="Franklin Gothic Book" w:hAnsi="Franklin Gothic Book"/>
                <w:sz w:val="18"/>
                <w:szCs w:val="18"/>
              </w:rPr>
              <w:t xml:space="preserve">fonctionnalitÉs de productivitÉ </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Bureau à distance</w:t>
            </w:r>
          </w:p>
          <w:p>
            <w:pPr>
              <w:pStyle w:val="TextBodyIndent"/>
              <w:rPr/>
            </w:pPr>
            <w:r>
              <w:rPr/>
              <w:t xml:space="preserve">La fonctionnalité Bureau à distance permet d'accéder à un ordinateur de bureau fonctionnant sous Windows XP Professionnel à partir d'un emplacement distant et offre aux utilisateurs la possibilité de travailler à partir de n'importe quel endroit et à n'importe quel moment. Lorsque cette fonctionnalité est activée sur un ordinateur, les utilisateurs peuvent s'y connecter où qu'ils se trouvent et accéder à l'ensemble de leurs fichiers, de leurs applications et de leurs ressources réseau, exactement comme s'ils étaient assis devant l'ordinateur hôte. </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Ouverture de session à l'aide d'une connexion à distance</w:t>
            </w:r>
          </w:p>
          <w:p>
            <w:pPr>
              <w:pStyle w:val="TextBodyIndent"/>
              <w:rPr/>
            </w:pPr>
            <w:r>
              <w:rPr/>
              <w:t>Cette fonctionnalité permet aux utilisateurs d'ouvrir directement une session sur le réseau au lieu d'avoir à ouvrir d'abord une session sur leur PC local puis de se connecter à distance</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Outils d'administration</w:t>
            </w:r>
          </w:p>
          <w:p>
            <w:pPr>
              <w:pStyle w:val="TextBodyIndent"/>
              <w:rPr/>
            </w:pPr>
            <w:r>
              <w:rPr/>
              <w:t>Le menu Démarrer de Windows XP Professionnel comprend un ensemble d'outils d'administration qui permettent aux gros utilisateurs d'avoir une meilleure maîtrise de leur système.</w:t>
            </w:r>
          </w:p>
          <w:p>
            <w:pPr>
              <w:pStyle w:val="TextBodyIndent"/>
              <w:rPr/>
            </w:pPr>
            <w:r>
              <w:rPr/>
            </w:r>
          </w:p>
          <w:p>
            <w:pPr>
              <w:pStyle w:val="Heading2"/>
              <w:rPr>
                <w:rFonts w:ascii="Franklin Gothic Book" w:hAnsi="Franklin Gothic Book" w:cs="Franklin Gothic Book"/>
                <w:sz w:val="18"/>
                <w:szCs w:val="18"/>
              </w:rPr>
            </w:pPr>
            <w:r>
              <w:rPr>
                <w:rFonts w:cs="Franklin Gothic Book" w:ascii="Franklin Gothic Book" w:hAnsi="Franklin Gothic Book"/>
                <w:sz w:val="18"/>
                <w:szCs w:val="18"/>
              </w:rPr>
              <w:t>SÉCURITÉ D'ENTREPRISE</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3"/>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Système de fichiers EFS (Encrypting File System)</w:t>
            </w:r>
          </w:p>
          <w:p>
            <w:pPr>
              <w:pStyle w:val="TextBodyIndent"/>
              <w:rPr/>
            </w:pPr>
            <w:r>
              <w:rPr/>
              <w:t>Le système de fichiers EFS protège les données sensibles contenues dans les fichiers qui sont stockés sur disque à l'aide du système de fichiers NTFS. Ce système représente le cœur de la technologie de cryptage et de décryptage des fichiers stockés sur des volumes NTFS. Seul l'utilisateur qui crypte un fichier protégé peut l'ouvrir et travailler sur celui-ci. Cette fonctionnalité est particulièrement utile pour les utilisateurs de portables puisque, même si un intrus réussit à accéder à un ordinateur portable volé ou égaré, il lui est impossible d'accéder aux fichiers contenus sur le disque. Pour Windows XP, le système de fichiers EFS fonctionne désormais avec les fichiers et dossiers hors connexion.</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Prise en charge du compte Domaine de l'ordinateur</w:t>
            </w:r>
          </w:p>
          <w:p>
            <w:pPr>
              <w:pStyle w:val="TextBodyIndent"/>
              <w:rPr/>
            </w:pPr>
            <w:r>
              <w:rPr/>
              <w:t xml:space="preserve">En reliant les ordinateurs Windows XP Professionnel à des réseaux sur base Windows, les utilisateurs peuvent bénéficier de la gamme complète des fonctionnalités de sécurité et de gestion disponibles avec Windows XP. Pour pouvoir être géré par le service Active Directory™, un ordinateur doit avoir un compte de machine dans son domaine. </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 xml:space="preserve">Partages administratifs </w:t>
            </w:r>
          </w:p>
          <w:p>
            <w:pPr>
              <w:pStyle w:val="TextBodyIndent"/>
              <w:rPr/>
            </w:pPr>
            <w:r>
              <w:rPr/>
              <w:t>Le service Serveur crée automatiquement un certain nombre de ressources partagées à des fins d'administration, appelées « partages administratifs ». Ceux-ci comprennent les volumes partagés, les dossiers partagés, et les canaux de communication interprocessus (IPC) partagés. Ces partages peuvent être utilisés pour se connecter à distance à un ordinateur pour exécuter des tâches d'administration telles que l'ajout ou la suppression de fichiers et l'échange de données. Par défaut, ces partages ont des autorisations de niveau dossiers partagés qui limitent leur accès aux membres de certains groupes de sécurité.</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Paramètres de stratégie de groupe associés à la sécurité</w:t>
            </w:r>
          </w:p>
          <w:p>
            <w:pPr>
              <w:pStyle w:val="TextBodyIndent"/>
              <w:rPr/>
            </w:pPr>
            <w:r>
              <w:rPr/>
              <w:t xml:space="preserve">Windows XP inclut des modèles de sécurité, qui consistent en des collections préconfigurées de stratégies associées à la sécurité qui peuvent être utilisées pour garantir le niveau de sécurité adéquat sur les postes de travail. Ces modèles représentent des configurations de sécurité standard, moyenne et haute, et peuvent être personnalisés pour répondre à des besoins de protection spécifique. Il est également possible de définir de stratégies de sécurité pour la gestion des mots de passe, comme les longueurs de mot de passe minimum et le paramétrage de l'intervalle de temps requis entre les modifications de mot de passe, et pour le contrôle de l'accès aux ressources et aux données. </w:t>
            </w:r>
          </w:p>
          <w:p>
            <w:pPr>
              <w:pStyle w:val="Header"/>
              <w:keepLines/>
              <w:widowControl w:val="false"/>
              <w:tabs>
                <w:tab w:val="clear" w:pos="4320"/>
                <w:tab w:val="clear" w:pos="8640"/>
              </w:tabs>
              <w:rPr>
                <w:rFonts w:ascii="Franklin Gothic Book" w:hAnsi="Franklin Gothic Book" w:cs="Times New Roman"/>
              </w:rPr>
            </w:pPr>
            <w:r>
              <w:rPr>
                <w:rFonts w:cs="Times New Roman" w:ascii="Franklin Gothic Book" w:hAnsi="Franklin Gothic Book"/>
              </w:rPr>
            </w:r>
          </w:p>
        </w:tc>
      </w:tr>
    </w:tbl>
    <w:p>
      <w:pPr>
        <w:sectPr>
          <w:type w:val="nextPage"/>
          <w:pgSz w:w="12240" w:h="15840"/>
          <w:pgMar w:left="1440" w:right="1440" w:gutter="0" w:header="0" w:top="1080" w:footer="0" w:bottom="1417"/>
          <w:pgNumType w:fmt="decimal"/>
          <w:formProt w:val="false"/>
          <w:textDirection w:val="lrTb"/>
          <w:docGrid w:type="default" w:linePitch="360" w:charSpace="0"/>
        </w:sectPr>
      </w:pPr>
    </w:p>
    <w:p>
      <w:pPr>
        <w:pStyle w:val="Heading2"/>
        <w:rPr>
          <w:rFonts w:ascii="Franklin Gothic Book" w:hAnsi="Franklin Gothic Book" w:cs="Franklin Gothic Book"/>
          <w:sz w:val="18"/>
          <w:szCs w:val="18"/>
        </w:rPr>
      </w:pPr>
      <w:r>
        <w:rPr>
          <w:rFonts w:cs="Franklin Gothic Book" w:ascii="Franklin Gothic Book" w:hAnsi="Franklin Gothic Book"/>
          <w:sz w:val="18"/>
          <w:szCs w:val="18"/>
        </w:rPr>
        <w:t>GESTION D'ENTREPRISE</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3"/>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 xml:space="preserve">Stratégie de groupe </w:t>
      </w:r>
    </w:p>
    <w:p>
      <w:pPr>
        <w:pStyle w:val="TextBodyIndent"/>
        <w:rPr/>
      </w:pPr>
      <w:r>
        <w:rPr/>
        <w:t>Les paramètres de stratégie de groupe simplifient l'administration des utilisateurs et des objets en permettant aux administrateurs de les organiser en groupes, tels que des services ou des sites, puis d'affecter les mêmes autorisations de sécurité à tous les utilisateurs d'un groupe. Cette approche garantit également la cohérence des autorisations de sécurité entre tous les membres d'un groupe.</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Stratégie de groupe sensible aux emplacements</w:t>
      </w:r>
    </w:p>
    <w:p>
      <w:pPr>
        <w:pStyle w:val="TextBodyIndent"/>
        <w:rPr/>
      </w:pPr>
      <w:r>
        <w:rPr/>
        <w:t>Windows XP Professionnel utilise également une stratégie de groupe sensible aux emplacements. Cette fonctionnalité est intéressante pour les utilisateurs mobiles qui souhaitent se servir de leurs portables de travail chez eux ou sur d'autres sites, comme des hôtels, des aéroports ou d'autres « points actifs » de connexion publique à Internet.  Lorsqu'un PC sous Windows XP Professionnel est membre d'un domaine, l'administrateur du domaine peut refouler une stratégie de groupe empêchant l'utilisation du pare-feu de connexion Internet ou du partage de connexion Internet pendant que le PC est connecté au réseau de l'entreprise. Cela permet à l'ordinateur portable d'utiliser les ressources réseau de l'entreprise sans complexité superflue pour l'utilisateur ou l'administrateur réseau. Quand l'utilisateur emporte le portable chez lui ou sur un « point actif » de connexion publique à Internet, ces fonctionnalités sont activées puisque que la stratégie de groupe ne s'applique qu'au réseau d'entreprise.</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Profils utilisateur itinérant</w:t>
      </w:r>
    </w:p>
    <w:p>
      <w:pPr>
        <w:pStyle w:val="TextBodyIndent"/>
        <w:rPr/>
      </w:pPr>
      <w:r>
        <w:rPr/>
        <w:t>Grâce aux profils utilisateur itinérant, les paramètres de profil utilisateur peuvent être enregistrés sur un emplacement central de façon à ce que les utilisateurs puissent accéder à l'ensemble de leurs documents et de leurs paramètres sur l'ordinateur principal, quel que soit le site à partir duquel ils ouvrent une session. Cette fonctionnalité facilite l'itinérance des utilisateurs au sein du réseau (par exemple, un utilisateur peut ouvrir une session sur un ordinateur portable dans une salle de conférence et avoir toujours accès aux ressources normalement accessibles depuis son ordinateur de bureau). Le profil étant stocké sur un emplacement central qui peut être sauvegardé par un administrateur réseau, il reste intact même en cas d'endommagement de l'ordinateur de bureau. Cela permet de minimiser les temps d'immobilisation lorsqu'un problème survient : les utilisateurs peuvent remplacer l'ordinateur, ouvrir une session et accéder immédiatement à l'ensemble de paramètres stockés dans leur profil.</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Fichiers et dossiers hors connexion</w:t>
      </w:r>
    </w:p>
    <w:p>
      <w:pPr>
        <w:pStyle w:val="TextBodyIndent"/>
        <w:rPr/>
      </w:pPr>
      <w:r>
        <w:rPr/>
        <w:t>La fonctionnalité Fichiers et dossiers hors connexion rend les fichiers sur un partage de réseau accessibles sur un ordinateur local lorsque celui-ci est déconnecté du serveur. Elle peut être utilisée avec la fonctionnalité de redirection de dossiers pour rendre les fichiers et les dossiers redirigés accessibles localement hors connexion au réseau. La copie principale du fichier est stockée sur un serveur. Les modifications apportées hors connexion sont synchronisées avec le serveur lorsque l'utilisateur se reconnecte au réseau. Cette fonctionnalité est particulièrement intéressante pour les utilisateurs de portables en déplacement ou pour les utilisateurs qui se connectent par intermittence au réseau, comme les télétravailleurs ou les salariés travaillant dans des bureaux distants. Dans Windows XP Professionnel, la fonctionnalité Fichiers hors connexion prend désormais en charge les systèmes de fichiers DFS (Distributed File System) et EFS (Encrypting File System).</w:t>
      </w:r>
    </w:p>
    <w:p>
      <w:pPr>
        <w:pStyle w:val="Heading3"/>
        <w:spacing w:before="120" w:after="0"/>
        <w:rPr>
          <w:rFonts w:ascii="Franklin Gothic Book" w:hAnsi="Franklin Gothic Book" w:cs="Times New Roman"/>
          <w:sz w:val="18"/>
          <w:szCs w:val="18"/>
        </w:rPr>
      </w:pPr>
      <w:r>
        <w:rPr>
          <w:rFonts w:cs="Times New Roman" w:ascii="Franklin Gothic Book" w:hAnsi="Franklin Gothic Book"/>
          <w:color w:val="000000"/>
          <w:sz w:val="18"/>
          <w:szCs w:val="18"/>
          <w:lang w:val="en-US" w:eastAsia="en-US"/>
        </w:rPr>
        <w:t>Installation et maintenance des logiciels</w:t>
      </w:r>
    </w:p>
    <w:p>
      <w:pPr>
        <w:pStyle w:val="TextBodyIndent"/>
        <w:rPr/>
      </w:pPr>
      <w:r>
        <w:rPr/>
        <w:t xml:space="preserve">Grâce à la fonctionnalité d'installation et de maintenance des logiciels, les administrateurs peuvent installer, configurer ou supprimer des applications logicielles et installer des Service Packs, des correctifs d'urgence ou des mises à niveau logiciels au démarrage de l'ordinateur, à l'ouverture de session par l'utilisateur ou sur demande. Les administrateurs peuvent également supprimer les applications qui sont devenues obsolètes. </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Prise en charge de postes de travail haut de gamme</w:t>
      </w:r>
    </w:p>
    <w:p>
      <w:pPr>
        <w:pStyle w:val="TextBodyIndent"/>
        <w:rPr/>
      </w:pPr>
      <w:r>
        <w:rPr/>
        <w:t>Windows XP Professionnel prend en charge les multiprocesseurs bidirectionnels. De plus, la plate-forme Windows XP Professionnel 64 bits offre une solution à hautes performances évolutives qui permet de traiter efficacement les très gros volumes de données et qui peut prendre en charge jusqu'à 8 téraoctets de mémoire. Le support d'une RAM de plus haute capacité assure une exécution plus rapide et plus efficace des applications, puisqu'elles peuvent précharger un volume bien plus important de données en mémoire virtuelle. De plus, l'accès aux données en mémoire et leur traitement se font bien plus rapidement que pour les données contenues dans des périphériques de stockage.</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Multimédia numérique en environnements d'entreprise</w:t>
      </w:r>
    </w:p>
    <w:p>
      <w:pPr>
        <w:pStyle w:val="TextBodyIndent"/>
        <w:rPr/>
      </w:pPr>
      <w:r>
        <w:rPr/>
        <w:t>Le lecteur Windows Media</w:t>
      </w:r>
      <w:r>
        <w:rPr>
          <w:rFonts w:eastAsia="Symbol" w:cs="Symbol" w:ascii="Symbol" w:hAnsi="Symbol"/>
        </w:rPr>
        <w:t></w:t>
      </w:r>
      <w:r>
        <w:rPr/>
        <w:t xml:space="preserve"> pour Windows XP répond à la demande des entreprises et des organisations qui cherchent à déployer la dernière version du lecteur multimédia de Windows dans un environnement administré. Le lecteur Windows Media pour Windows XP permet de limiter les distractions sur le lieu de travail en sélectionnant exactement les fonctionnalités auxquelles les utilisateurs peuvent accéder. Le lecteur inclut de nouvelles fonctionnalités de stratégie de groupe, comme un composant logiciel enfichable MMC (Microsoft Management Console), pour en faciliter le développement à l'échelle de l'entreprise. Il offre un contrôle intégral de l'interface utilisateur, de la langue, de la configuration de réseau, etc. Il inclut également une nouvelle présentation extérieure pour l'utilisation en entreprise, qui offre une capacité optimale de contrôle et d'accès aux fonctionnalités les plus couramment utilisées en entreprise.</w:t>
      </w:r>
    </w:p>
    <w:p>
      <w:pPr>
        <w:pStyle w:val="Heading2"/>
        <w:rPr>
          <w:rFonts w:ascii="Franklin Gothic Book" w:hAnsi="Franklin Gothic Book" w:cs="Franklin Gothic Book"/>
          <w:sz w:val="18"/>
          <w:szCs w:val="18"/>
        </w:rPr>
      </w:pPr>
      <w:r>
        <w:rPr>
          <w:rFonts w:cs="Franklin Gothic Book" w:ascii="Franklin Gothic Book" w:hAnsi="Franklin Gothic Book"/>
          <w:sz w:val="18"/>
          <w:szCs w:val="18"/>
        </w:rPr>
        <w:t>RÉseau</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3"/>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Protocole de sécurité IP (IPSec)</w:t>
      </w:r>
    </w:p>
    <w:p>
      <w:pPr>
        <w:pStyle w:val="TextBodyIndent"/>
        <w:rPr/>
      </w:pPr>
      <w:r>
        <w:rPr/>
        <w:t xml:space="preserve">Le protocole IPSec consiste en un jeu de services et de protocoles de protection par cryptographie aux normes de l'industrie. IPSec protège tous les protocoles de la famille de protocoles TCP/IP et les communications Internet qui utilisent le protocole L2TP (Layer Two Tunneling Protocol). </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Protocole SNMP (Simple Network Management Protocol)</w:t>
      </w:r>
    </w:p>
    <w:p>
      <w:pPr>
        <w:pStyle w:val="TextBodyIndent"/>
        <w:rPr/>
      </w:pPr>
      <w:r>
        <w:rPr/>
        <w:t xml:space="preserve">Le protocole SNMP est utilisé couramment sur les réseaux TCP/IP et IPX (Internet Packet Exchange) pour transporter les informations de gestion et les commandes entre les programmes de gestion exécutés par un administrateur et l'agent de gestion du réseau exécuté sur un ordinateur central. </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Service client pour NetWare</w:t>
      </w:r>
    </w:p>
    <w:p>
      <w:pPr>
        <w:pStyle w:val="TextBodyIndent"/>
        <w:rPr/>
      </w:pPr>
      <w:r>
        <w:rPr/>
        <w:t>La fonctionnalité Service client pour NetWare est utilisée pour la connexion aux réseaux et aux serveurs Novell. Un ordinateur tournant sous Windows XP Professionnel peut utiliser la fonctionnalité Service client pour NetWare pour accéder directement aux ressources fichiers et imprimantes NetWare, à la fois sur les arborescences NDS (Novell Directory Services) et sur les serveurs avec sécurité Bindery.</w:t>
      </w:r>
    </w:p>
    <w:p>
      <w:pPr>
        <w:pStyle w:val="Heading3"/>
        <w:spacing w:before="120" w:after="0"/>
        <w:rPr>
          <w:rFonts w:ascii="Franklin Gothic Book" w:hAnsi="Franklin Gothic Book" w:cs="Times New Roman"/>
          <w:color w:val="000000"/>
          <w:sz w:val="18"/>
          <w:szCs w:val="18"/>
          <w:lang w:val="en-GB"/>
        </w:rPr>
      </w:pPr>
      <w:r>
        <w:rPr>
          <w:rFonts w:cs="Times New Roman" w:ascii="Franklin Gothic Book" w:hAnsi="Franklin Gothic Book"/>
          <w:color w:val="000000"/>
          <w:sz w:val="18"/>
          <w:szCs w:val="18"/>
          <w:lang w:val="en-GB" w:eastAsia="en-US"/>
        </w:rPr>
        <w:t>Protocole SAP (Service Advertising Protocol)</w:t>
      </w:r>
    </w:p>
    <w:p>
      <w:pPr>
        <w:pStyle w:val="TextBodyIndent"/>
        <w:rPr/>
      </w:pPr>
      <w:r>
        <w:rPr/>
        <w:t>L'agent SAP (Service Advertising Protocol) est un service réseau qui permet aux services sur un ordinateur exécutant des produits Windows Server d'annoncer leur disponibilité à l'aide d'annonces SAP périodiques. Sans l'agent SAP, les services sur un ordinateur tournant sous Windows XP Professionnel ne sont pas accessibles par les ordinateurs exécutant le logiciel client NetWare, ainsi que par les ordinateurs sous Windows XP Professionnel qui sont configurés pour utiliser simplement le protocole NWLink. Les serveurs de fichiers, les serveurs d'imprimantes, les serveurs passerelles et les PC NetWare exploitant le logiciel de routage Novell Internet Access Server 4.1 pour annoncer leurs services et leurs adresses réseau utilisent le protocole SAP.</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Moniteur réseau</w:t>
      </w:r>
    </w:p>
    <w:p>
      <w:pPr>
        <w:pStyle w:val="TextBodyIndent"/>
        <w:rPr/>
      </w:pPr>
      <w:r>
        <w:rPr/>
        <w:t>La fonctionnalité Moniteur réseau permet de détecter et d'isoler les problèmes survenant sur les LAN et les WAN, y compris sur les liaisons de routage et d'accès distant. Elle peut être utilisée pour identifier les configurations de trafic réseau et les problèmes de réseau.</w:t>
      </w:r>
    </w:p>
    <w:p>
      <w:pPr>
        <w:pStyle w:val="Heading2"/>
        <w:rPr>
          <w:rFonts w:ascii="Franklin Gothic Book" w:hAnsi="Franklin Gothic Book" w:cs="Franklin Gothic Book"/>
          <w:sz w:val="18"/>
          <w:szCs w:val="18"/>
        </w:rPr>
      </w:pPr>
      <w:r>
        <w:rPr>
          <w:rFonts w:cs="Franklin Gothic Book" w:ascii="Franklin Gothic Book" w:hAnsi="Franklin Gothic Book"/>
          <w:sz w:val="18"/>
          <w:szCs w:val="18"/>
        </w:rPr>
        <w:t>FONCTIONNALITÉS DU SYSTÈME DE FICHIERS</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3"/>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Disques dynamiques</w:t>
      </w:r>
    </w:p>
    <w:p>
      <w:pPr>
        <w:pStyle w:val="TextBodyIndent"/>
        <w:rPr/>
      </w:pPr>
      <w:r>
        <w:rPr/>
        <w:t>Un disque dynamique est un disque physique qui contient des volumes dynamiques. Quel que soit le style de partition utilisé (MBR ou GPT), il est possible de créer jusqu'à 2 000 volumes dynamiques par disque, encore que le nombre de volumes recommandé soit d'au plus 32 par disque. Utilisez des disques dynamiques, le cas échéant, pour augmenter la taille d'un volume en étendant le volume sur le même disque ou sur d'autres disques, pour créer des volumes à tolérance de pannes ou pour optimiser les performances d'entrée/sortie (E/S) sur disque en utilisant des volumes pistés.</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 xml:space="preserve">Gestion des disques </w:t>
      </w:r>
    </w:p>
    <w:p>
      <w:pPr>
        <w:pStyle w:val="TextBodyIndent"/>
        <w:rPr/>
      </w:pPr>
      <w:r>
        <w:rPr/>
        <w:t xml:space="preserve">La fonctionnalité de gestion des disques vous permet de créer, de formater et d'affecter des lettres de lecteur à des partitions et des volumes. Elle peut aussi être utilisée pour exécuter des tâches avancées, comme la création et la réparation de volumes à tolérance de pannes. </w:t>
      </w:r>
    </w:p>
    <w:p>
      <w:pPr>
        <w:pStyle w:val="Heading3"/>
        <w:spacing w:before="120" w:after="0"/>
        <w:rPr>
          <w:rFonts w:ascii="Franklin Gothic Book" w:hAnsi="Franklin Gothic Book" w:cs="Times New Roman"/>
          <w:color w:val="000000"/>
          <w:sz w:val="18"/>
          <w:szCs w:val="18"/>
        </w:rPr>
      </w:pPr>
      <w:r>
        <w:rPr>
          <w:rFonts w:cs="Times New Roman" w:ascii="Franklin Gothic Book" w:hAnsi="Franklin Gothic Book"/>
          <w:color w:val="000000"/>
          <w:sz w:val="18"/>
          <w:szCs w:val="18"/>
          <w:lang w:val="en-US" w:eastAsia="en-US"/>
        </w:rPr>
        <w:t>Récupération automatique du système (ASR)</w:t>
      </w:r>
    </w:p>
    <w:p>
      <w:pPr>
        <w:pStyle w:val="TextBodyIndent"/>
        <w:rPr/>
      </w:pPr>
      <w:r>
        <w:rPr/>
        <w:t>La fonctionnalité de récupération automatique du système (Automated System Recovery ou ASR, en anglais) est une option de l'outil Sauvegarde qui permet aux administrateurs de restaurer l'état du système et l'ensemble des fichiers contenus dans la partition système en cas de problèmes ou de modifications du système d'exploitation dus à une instabilité ou à des échecs au démarrage. La fonctionnalité ASR remplace le disque de réparation d'urgence inclus dans Windows 2000 Professionnel et Windows NT. Cette fonctionnalité peut s'avérer extrêmement utile quand les autres méthodes de récupération ont échoué et peut résoudre les problèmes qui empêchent Windows XP Professionnel de démarrer. La récupération automatique du système automatise le processus de sauvegarde et de restauration des informations sur l'état du système et des fichiers contenus dans la partition système qui sont nécessaires pour démarrer Windows XP Professionnel.</w:t>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FF" w:val="clear"/>
          </w:tcPr>
          <w:p>
            <w:pPr>
              <w:pStyle w:val="MajorHeading"/>
              <w:spacing w:before="40" w:after="40"/>
              <w:rPr>
                <w:lang w:val="en-US" w:eastAsia="en-US"/>
              </w:rPr>
            </w:pPr>
            <w:r>
              <w:rPr>
                <w:lang w:val="en-US" w:eastAsia="en-US"/>
              </w:rPr>
              <w:t>Pour plus d'informations</w:t>
            </w:r>
          </w:p>
        </w:tc>
      </w:tr>
    </w:tbl>
    <w:p>
      <w:pPr>
        <w:pStyle w:val="Normal"/>
        <w:rPr>
          <w:rFonts w:ascii="Franklin Gothic Book" w:hAnsi="Franklin Gothic Book" w:cs="Franklin Gothic Book"/>
          <w:sz w:val="18"/>
          <w:szCs w:val="18"/>
        </w:rPr>
      </w:pPr>
      <w:r>
        <w:rPr>
          <w:rFonts w:cs="Franklin Gothic Book" w:ascii="Franklin Gothic Book" w:hAnsi="Franklin Gothic Book"/>
          <w:sz w:val="16"/>
          <w:szCs w:val="16"/>
        </w:rPr>
        <w:t xml:space="preserve">Consultez le site Web Microsoft à l'adresse </w:t>
      </w:r>
      <w:hyperlink r:id="rId2">
        <w:r>
          <w:rPr>
            <w:rStyle w:val="InternetLink"/>
            <w:rFonts w:cs="Franklin Gothic Book" w:ascii="Franklin Gothic Book" w:hAnsi="Franklin Gothic Book"/>
            <w:sz w:val="16"/>
            <w:szCs w:val="16"/>
          </w:rPr>
          <w:t>http://www.microsoft.com/france/windows/xp</w:t>
        </w:r>
      </w:hyperlink>
      <w:r>
        <w:rPr>
          <w:rFonts w:cs="Franklin Gothic Book" w:ascii="Franklin Gothic Book" w:hAnsi="Franklin Gothic Book"/>
          <w:sz w:val="16"/>
          <w:szCs w:val="16"/>
        </w:rPr>
        <w:t xml:space="preserve"> pour un complément d'informations sur Windows XP Professionnel et Windows XP Édition Familiale</w:t>
      </w:r>
    </w:p>
    <w:p>
      <w:pPr>
        <w:pStyle w:val="Half"/>
        <w:rPr>
          <w:rFonts w:ascii="Franklin Gothic Book" w:hAnsi="Franklin Gothic Book" w:cs="Times New Roman"/>
          <w:sz w:val="18"/>
          <w:szCs w:val="18"/>
        </w:rPr>
      </w:pPr>
      <w:r>
        <w:rPr>
          <w:rFonts w:cs="Times New Roman" w:ascii="Franklin Gothic Book" w:hAnsi="Franklin Gothic Book"/>
          <w:sz w:val="18"/>
          <w:szCs w:val="18"/>
        </w:rPr>
      </w:r>
    </w:p>
    <w:p>
      <w:pPr>
        <w:pStyle w:val="Half"/>
        <w:rPr>
          <w:rFonts w:ascii="Franklin Gothic Book" w:hAnsi="Franklin Gothic Book" w:cs="Times New Roman"/>
        </w:rPr>
      </w:pPr>
      <w:r>
        <w:rPr>
          <w:rFonts w:cs="Times New Roman" w:ascii="Franklin Gothic Book" w:hAnsi="Franklin Gothic Book"/>
        </w:rPr>
      </w:r>
    </w:p>
    <w:p>
      <w:pPr>
        <w:pStyle w:val="Normal"/>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Ce document a été élaboré avant la mise en fabrication du produit, c'est pourquoi nous ne pouvons garantir que tous les détails inclus ici correspondront exactement au produit livré. 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en outre, Microsoft ne peut pas garantir la véracité de toute information présentée après la date de publication. Les informations données représentent le produit à la date de publication du présent document et doivent être utilisées exclusivement à des fins de planification. Elles sont susceptibles d'être modifiées à tout moment sans préavis.</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 </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Ce document a été rédigé uniquement à titre informatif. MICROSOFT N'OFFRE AUCUNE GARANTIE, EXPRESSE OU IMPLICITE, DANS CE DOCUMENT.</w:t>
      </w:r>
    </w:p>
    <w:p>
      <w:pPr>
        <w:pStyle w:val="Half"/>
        <w:rPr>
          <w:rFonts w:ascii="Franklin Gothic Book" w:hAnsi="Franklin Gothic Book" w:cs="Times New Roman"/>
        </w:rPr>
      </w:pPr>
      <w:r>
        <w:rPr>
          <w:rFonts w:cs="Times New Roman" w:ascii="Franklin Gothic Book" w:hAnsi="Franklin Gothic Book"/>
        </w:rPr>
      </w:r>
    </w:p>
    <w:p>
      <w:pPr>
        <w:pStyle w:val="Legal"/>
        <w:rPr/>
      </w:pPr>
      <w:r>
        <w:rPr>
          <w:rFonts w:cs="Franklin Gothic Book" w:ascii="Franklin Gothic Book" w:hAnsi="Franklin Gothic Book"/>
          <w:color w:val="000000"/>
        </w:rPr>
        <w:t>© 2001</w:t>
      </w:r>
      <w:r>
        <w:rPr>
          <w:rFonts w:cs="Franklin Gothic Book" w:ascii="Franklin Gothic Book" w:hAnsi="Franklin Gothic Book"/>
        </w:rPr>
        <w:t xml:space="preserve"> Microsoft Corporation.  Microsoft, Active Directory, ClearType, DirectX, Outlook, Windows, le logo Windows, Windows Media et Windows NT sont soit des marques déposées de Microsoft Corporation, soit des marques de Microsoft Corporation aux États-Unis d’Amérique et/ou dans d'autres pay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color w:val="FFFFFF"/>
      <w:sz w:val="30"/>
      <w:szCs w:val="30"/>
    </w:rPr>
  </w:style>
  <w:style w:type="paragraph" w:styleId="Heading2">
    <w:name w:val="Heading 2"/>
    <w:basedOn w:val="Normal"/>
    <w:next w:val="Normal"/>
    <w:qFormat/>
    <w:pPr>
      <w:keepNext w:val="true"/>
      <w:numPr>
        <w:ilvl w:val="1"/>
        <w:numId w:val="1"/>
      </w:numPr>
      <w:pBdr>
        <w:top w:val="single" w:sz="30" w:space="0" w:color="000000"/>
      </w:pBdr>
      <w:spacing w:before="120" w:after="60"/>
      <w:outlineLvl w:val="1"/>
    </w:pPr>
    <w:rPr>
      <w:rFonts w:ascii="Arial" w:hAnsi="Arial" w:cs="Arial"/>
      <w:b/>
      <w:bCs/>
      <w:caps/>
      <w:spacing w:val="-10"/>
      <w:sz w:val="20"/>
      <w:szCs w:val="20"/>
    </w:rPr>
  </w:style>
  <w:style w:type="paragraph" w:styleId="Heading3">
    <w:name w:val="Heading 3"/>
    <w:basedOn w:val="Normal"/>
    <w:next w:val="Normal"/>
    <w:qFormat/>
    <w:pPr>
      <w:keepNext w:val="true"/>
      <w:numPr>
        <w:ilvl w:val="2"/>
        <w:numId w:val="1"/>
      </w:numPr>
      <w:tabs>
        <w:tab w:val="clear" w:pos="708"/>
        <w:tab w:val="left" w:pos="360" w:leader="none"/>
      </w:tabs>
      <w:spacing w:lineRule="atLeast" w:line="120"/>
      <w:outlineLvl w:val="2"/>
    </w:pPr>
    <w:rPr>
      <w:rFonts w:ascii="Arial" w:hAnsi="Arial" w:cs="Arial"/>
      <w:b/>
      <w:bCs/>
      <w:color w:val="0000FF"/>
      <w:sz w:val="20"/>
      <w:szCs w:val="20"/>
    </w:rPr>
  </w:style>
  <w:style w:type="character" w:styleId="Policepardfaut">
    <w:name w:val="Police par défaut"/>
    <w:qFormat/>
    <w:rPr/>
  </w:style>
  <w:style w:type="character" w:styleId="Headline">
    <w:name w:val="Headline"/>
    <w:basedOn w:val="Policepardfaut"/>
    <w:qFormat/>
    <w:rPr>
      <w:rFonts w:ascii="Arial" w:hAnsi="Arial" w:cs="Arial"/>
      <w:color w:val="FFFFFF"/>
      <w:sz w:val="28"/>
      <w:szCs w:val="28"/>
    </w:rPr>
  </w:style>
  <w:style w:type="character" w:styleId="Headline2">
    <w:name w:val="headline 2"/>
    <w:basedOn w:val="Policepardfaut"/>
    <w:qFormat/>
    <w:rPr>
      <w:rFonts w:ascii="Arial" w:hAnsi="Arial" w:cs="Arial"/>
      <w:b/>
      <w:bCs/>
      <w:color w:val="FFFFFF"/>
      <w:sz w:val="28"/>
      <w:szCs w:val="2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pPr>
    <w:rPr>
      <w:rFonts w:ascii="Franklin Gothic Book" w:hAnsi="Franklin Gothic Book" w:cs="Franklin Gothic Book"/>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rPr>
  </w:style>
  <w:style w:type="paragraph" w:styleId="Legal">
    <w:name w:val="Legal"/>
    <w:basedOn w:val="Normal"/>
    <w:qFormat/>
    <w:pPr/>
    <w:rPr>
      <w:rFonts w:ascii="Arial" w:hAnsi="Arial" w:cs="Arial"/>
      <w:sz w:val="16"/>
      <w:szCs w:val="16"/>
    </w:rPr>
  </w:style>
  <w:style w:type="paragraph" w:styleId="Half">
    <w:name w:val="Half"/>
    <w:basedOn w:val="Normal"/>
    <w:qFormat/>
    <w:pPr>
      <w:spacing w:lineRule="exact" w:line="120"/>
    </w:pPr>
    <w:rPr>
      <w:rFonts w:ascii="Arial" w:hAnsi="Arial" w:cs="Arial"/>
      <w:sz w:val="20"/>
      <w:szCs w:val="20"/>
    </w:rPr>
  </w:style>
  <w:style w:type="paragraph" w:styleId="MajorHeading">
    <w:name w:val="Major Heading"/>
    <w:basedOn w:val="Normal"/>
    <w:qFormat/>
    <w:pPr>
      <w:spacing w:before="40" w:after="40"/>
    </w:pPr>
    <w:rPr>
      <w:rFonts w:ascii="Franklin Gothic Book" w:hAnsi="Franklin Gothic Book" w:cs="Franklin Gothic Book"/>
      <w:b/>
      <w:bCs/>
      <w:color w:val="FFFF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windows/x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08:00Z</dcterms:created>
  <dc:creator/>
  <dc:description/>
  <cp:keywords/>
  <dc:language>en-US</dc:language>
  <cp:lastModifiedBy/>
  <dcterms:modified xsi:type="dcterms:W3CDTF">2004-12-27T11:08:00Z</dcterms:modified>
  <cp:revision>4</cp:revision>
  <dc:subject/>
  <dc:title/>
</cp:coreProperties>
</file>