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pl-PL" w:eastAsia="en-US"/>
        </w:rPr>
      </w:pPr>
      <w:r>
        <w:rPr>
          <w:rFonts w:cs="Arial" w:ascii="Verdana" w:hAnsi="Verdana"/>
          <w:sz w:val="18"/>
          <w:szCs w:val="1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1143000</wp:posOffset>
                </wp:positionV>
                <wp:extent cx="832104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040" cy="571680"/>
                          <a:chOff x="0" y="0"/>
                          <a:chExt cx="8321040" cy="571680"/>
                        </a:xfrm>
                      </wpg:grpSpPr>
                      <wps:wsp>
                        <wps:cNvSpPr/>
                        <wps:spPr>
                          <a:xfrm>
                            <a:off x="117000" y="119520"/>
                            <a:ext cx="8200440" cy="3751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1040" cy="124920"/>
                          </a:xfrm>
                          <a:prstGeom prst="rect">
                            <a:avLst/>
                          </a:prstGeom>
                          <a:solidFill>
                            <a:srgbClr val="a3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494640"/>
                            <a:ext cx="8156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8680" y="0"/>
                              <a:ext cx="22478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aad4">
                                    <a:alpha val="50196"/>
                                  </a:srgbClr>
                                </a:gs>
                                <a:gs pos="100000">
                                  <a:srgbClr val="6699c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90pt;width:655.2pt;height:45pt" coordorigin="-2160,-1800" coordsize="13104,900">
                <v:rect id="shape_0" fillcolor="#6699cc" stroked="f" o:allowincell="f" style="position:absolute;left:-1976;top:-1612;width:12913;height:590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a3c2e1" stroked="f" o:allowincell="f" style="position:absolute;left:-2160;top:-1800;width:13103;height:196;mso-wrap-style:none;v-text-anchor:middle">
                  <v:fill o:detectmouseclick="t" type="solid" color2="#5c3d1e"/>
                  <v:stroke color="#3465a4" joinstyle="round" endcap="flat"/>
                  <w10:wrap type="none"/>
                </v:rect>
                <v:group id="shape_0" style="position:absolute;left:-1976;top:-1021;width:12845;height:121">
                  <v:rect id="shape_0" fillcolor="#6699cc" stroked="f" o:allowincell="f" style="position:absolute;left:-1976;top:-1021;width:9304;height:120;mso-wrap-style:none;v-text-anchor:middle">
                    <v:fill o:detectmouseclick="t" type="solid" color2="#996633"/>
                    <v:stroke color="#3465a4" joinstyle="round" endcap="flat"/>
                    <w10:wrap type="none"/>
                  </v:rect>
                  <v:rect id="shape_0" fillcolor="#6699cc" stroked="f" o:allowincell="f" style="position:absolute;left:7329;top:-1021;width:3539;height:120;mso-wrap-style:none;v-text-anchor:middle">
                    <v:fill o:detectmouseclick="t" color2="#80aad4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889635</wp:posOffset>
                </wp:positionV>
                <wp:extent cx="21717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Titl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formacja Pras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7pt;mso-wrap-distance-left:9.05pt;mso-wrap-distance-right:9.05pt;mso-wrap-distance-top:0pt;mso-wrap-distance-bottom:0pt;margin-top:-70.0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Title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formacja Pra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T.integro, wiodący integrator systemów informatycznych, uzyskał status „Microsoft Gold Certified Partner” w programie partnerskim Microsof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lang w:val="pl-PL"/>
        </w:rPr>
        <w:t>Warszawa, 7 listopada 2005 r. - IT.integro Sp. z o.o., wiodący integrator systemów informatycznych, ogłosił dzisiaj uzyskanie statusu „Gold Certified” w Programie Partnerskim Microsoft w kompetencji produktów MICROSOFT BUSINESS SOLUTIONS. Firma obecna na rynku usług informatycznych od 15 lat może się pochwalić najdłuższą w Polsce historią współpracy z Microsoft Business Solutions. IT.integro oferuje rozwiązania oparte o system Microsoft Navision od 1997 roku.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„</w:t>
      </w:r>
      <w:r>
        <w:rPr>
          <w:rFonts w:cs="Arial" w:ascii="Arial" w:hAnsi="Arial"/>
          <w:i/>
          <w:sz w:val="20"/>
          <w:lang w:val="pl-PL"/>
        </w:rPr>
        <w:t>Jesteśmy niezmiernie zadowoleni z osiągnięcia statusu “Gold Certified” w Programie Partnerskim Microsoft. To wyróżnienie stanowi dla naszych klientów najlepszą gwarancję wysokiej jakości świadczonych przez nas usług i najwyższych kompetencji oraz podkreśla nasze bliskie związki z firmą Microsoft” – powiedział Prezes Zarządu IT.integro, Piotr Śledź. „Korzyści dostarczane poprzez naszą pozycję „Gold Certified” pozwolą nam na kontynuację poszerzania oferty dla naszych klientów”.</w:t>
      </w:r>
    </w:p>
    <w:p>
      <w:pPr>
        <w:pStyle w:val="Tekstpodstawowywcity3"/>
        <w:spacing w:lineRule="auto" w:line="360"/>
        <w:ind w:left="0" w:firstLine="72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miejętności i doświadczenie IT.INTEGRO, zdobyte w ponad 85 projektach wdrożeniowych, doceniły firmy z wielu branż. Do grona klientów IT.integro, używających rozwiązań Microsoft Business Solutions-Navision należą między innymi: sieć dealerska BMW POLSKA, firma kurierska MASTERLINK Express Sp. z o.o., dostawca produktów do obróbki obrazu KONICA MINOLTA Polska, koncern muzyczny SONY BMG Poland Sp. z o.o. i firma badawcza PENTOR S.A.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IT.INTEGRO uzyskując status „Gold Certified” zaprezentowała najwyższy poziom wiedzy w dziedzinie rozwiązań biznesowych Microsoft oraz dowiodła umiejętności odpowiedzi na potrzeby klientów. Partnerzy Microsoft posiadający status „Gold Certified” otrzymują wiele korzyści w postaci dostępu do technologii, wiedzy i szkoleń oraz wsparcia ze strony Microsoft. IT.integro posiada największy w Polsce zespół doświadczonych specjalistów z różnych branż, oferujących usługi doradcze w dziedzinie systemów klasy ERP, dedykowanych rozwiązań biznesowych i technologiczn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>„</w:t>
      </w:r>
      <w:r>
        <w:rPr>
          <w:rFonts w:cs="Arial" w:ascii="Arial" w:hAnsi="Arial"/>
          <w:i/>
          <w:sz w:val="20"/>
          <w:szCs w:val="20"/>
          <w:lang w:val="pl-PL"/>
        </w:rPr>
        <w:t>Klienci poszukują partnerów będących pomostem nad przepaścią pomiędzy wymaganiami biznesu a możliwościami technologii i chcą zaufać komuś, kto działa jak ekspert i doradca w ich długoterminowych planach strategii technologicznej. Partnerzy Microsoft Gold Certified, posiadają udokumentowaną wiedzę oraz są szkoleni i wspierani bezpośrednio przez Microsoft i potrafią budować pozytywne doświadczenia klientów z naszą technologią” – powiedziała Allison Watson, V-ce Prezes Worldwide Partner Sales and Marketing Group w firmie Microsoft. „Microsoft wyróżnił firmę IT.integro jako nowego Partnera w grupie „Microsoft Gold Certified Partner”, uznając w ten sposób jej najwyższy poziom w dostarczaniu satysfakcji klientom w dziedzinie produktów i technologii Microsoft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Jednym z wymagań osiągnięcia statusu “Gold Certified”, było uzyskanie przez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T.integro </w:t>
      </w:r>
      <w:r>
        <w:rPr>
          <w:rFonts w:cs="Arial" w:ascii="Arial" w:hAnsi="Arial"/>
          <w:bCs/>
          <w:sz w:val="20"/>
          <w:szCs w:val="20"/>
          <w:lang w:val="pl-PL"/>
        </w:rPr>
        <w:t>potwierdzonych certyfikatam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petencji Microsoft. Kompetencje Microsoft zostały stworzone w celu zróżnicowania potencjału partnerów wśród specyficznych technologii Microsoft dla klientów poszukujących szczególnych typów rozwiązań.</w:t>
      </w:r>
      <w:r>
        <w:rPr>
          <w:rFonts w:cs="Arial" w:ascii="Arial" w:hAnsi="Arial"/>
          <w:color w:val="333333"/>
          <w:sz w:val="20"/>
          <w:szCs w:val="20"/>
          <w:lang w:val="pl-PL"/>
        </w:rPr>
        <w:t xml:space="preserve"> Każda Kompetencja posiada unikalny zestaw wymagań i korzyści</w:t>
      </w:r>
      <w:r>
        <w:rPr>
          <w:rFonts w:cs="Arial" w:ascii="Arial" w:hAnsi="Arial"/>
          <w:sz w:val="20"/>
          <w:szCs w:val="20"/>
          <w:lang w:val="pl-PL"/>
        </w:rPr>
        <w:t>, opracowanych ściśle dla uwydatnienia specyficznych umiejętności, które partnerzy dostarczają na rynek technologii.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„</w:t>
      </w:r>
      <w:r>
        <w:rPr>
          <w:rFonts w:cs="Arial" w:ascii="Arial" w:hAnsi="Arial"/>
          <w:i/>
          <w:sz w:val="20"/>
          <w:lang w:val="pl-PL"/>
        </w:rPr>
        <w:t>Nasza wiedza na temat Microsoft Navision była budowana przez lata, od zawsze inwestujemy w ludzi i ich rozwój, ciągłe poszerzanie wiedzy jest skutecznie weryfikowane przez system certyfikacyjny Microsoft, który z jednej strony zmusza nas do wysiłku, z drugiej potwierdza, że warto inwestować w ciągły proces podnoszenia kwalifikacji” – powiedział Prezes IT.integr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Microsoft Partner Program został wprowadzony w grudniu 2003. Reprezentuje związek firmy Microsoft z Partnerami we wspólnym osiąganiu sukcesu na rynku. Program oferuje indywidualne, zintegrowane ramy silnego partnerstwa, które określają wiedzę partnera i jego wpływ na rynek technologii. Ponadto dostarcza wiele wartości ułatwiających osiąganie sukcesu w biznesi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20"/>
          <w:lang w:val="pl-PL"/>
        </w:rPr>
        <w:t>„</w:t>
      </w:r>
      <w:r>
        <w:rPr>
          <w:rFonts w:cs="Arial" w:ascii="Arial" w:hAnsi="Arial"/>
          <w:i/>
          <w:sz w:val="20"/>
          <w:lang w:val="pl-PL"/>
        </w:rPr>
        <w:t xml:space="preserve">Jesteśmy dumni z osiągnięć IT.integro. Nasi klienci mogą liczyć na najwyższy poziom usług właśnie dzięki kompetencji partnerów Microsoft. Program partnerski Microsoft pozwala naszym partnerom na zdobycie wiedzy, dzięki której klienci mogą w pełni korzystać z możliwości naszego oprogramowania w prowadzeniu biznesu” – powiedział Jacek Chwalisz, Microsoft Business Solutions Business Group Lead. 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lang w:val="pl-PL"/>
        </w:rPr>
        <w:t>IT.integro jest pierwszym polskim partnerem Microsoft Business Solutions, który znalazł się w elitarnym gronie kilkudziesięciu partnerów „Gold Certified” spośród ponad 4000 firm oferujących rozwiązania biznesowe Microsoft na całym świecie. Firma należy do wiodących integratorów systemów informatycznych w Polsce i specjalizuje się we wdrożeniach systemu Microsoft Business Solutions-Navision. IT.integro posiada biura w Poznaniu, Warszawie i Wrocławiu. Firma zatrudnia 60 wysokiej klasy specjalistów. Od lat buduje zespół konsultantów, których wiedza i doświadczenie pozwalają na prowadzenie zaawansowanych projektów informatycznych.</w:t>
      </w:r>
    </w:p>
    <w:p>
      <w:pPr>
        <w:pStyle w:val="Normal"/>
        <w:spacing w:lineRule="exact" w:line="240" w:before="0" w:after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Informacje o firm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Microsoft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  <w:lang w:val="pl-PL"/>
        </w:rPr>
        <w:t xml:space="preserve"> system operacyjny Microsoft Windows, oprogramowanie biurowe Microsoft Office System 2003, aplikacje serwerowe Microsoft Windows Server System i technologia Microsoft .NET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 xml:space="preserve">Microsoft Corporation powstał w 1975 roku w USA, na polskim rynku odział firmy istnieje od 1992 r. W trakcie swojej 12-letniej obecności w Polsce, firma zaangażowała się w liczne programy społeczne, a w maju 2005 roku zainaugurowała działalność Forum Edukacji Microsoft – strategicznej inicjatywy mającej na celu wspieranie i upowszechnianie edukacji informatycznej 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lang w:val="pl-PL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single"/>
            <w:lang w:val="pl-PL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16"/>
          <w:lang w:val="pl-PL"/>
        </w:rPr>
      </w:pPr>
      <w:r>
        <w:rPr>
          <w:rFonts w:cs="Arial" w:ascii="Arial" w:hAnsi="Arial"/>
          <w:bCs/>
          <w:sz w:val="20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Microsoft, Windows, Windows Mobile, Visual Studio, MSDN, Windows Server System i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O Microsoft Business Solution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Powstały w lipcu 2002 roku Microsoft Business Solutions jest efektem przejęcia przez Microsoft dwóch dostawców oprogramowania: Great Plains i Navision. Do dzisiaj z jego rozwiązań skorzystało ponad 260 000 firm na całym świecie. Przedsiębiorstwa wybierają Micorosft Business Solutions, by ulepszyć i usprawnić działanie poprzez szereg zintegrowanych aplikacji biznesowych i usług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Bartłomiej Danek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>Piotr Śledź</w:t>
      </w: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crosoft Sp. z o.o.</w:t>
        <w:tab/>
        <w:tab/>
        <w:tab/>
        <w:tab/>
        <w:tab/>
        <w:tab/>
        <w:t>IT.integro Sp. z o.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l. Jerozolimskie 195 A </w:t>
        <w:tab/>
        <w:tab/>
        <w:tab/>
        <w:tab/>
        <w:tab/>
        <w:t>ul. Ząbkowicka 1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02-222 Warszawa </w:t>
        <w:tab/>
        <w:tab/>
        <w:tab/>
        <w:tab/>
        <w:tab/>
        <w:tab/>
        <w:t>60-166 Pozna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tel. 0 22 594 10 00</w:t>
        <w:tab/>
        <w:tab/>
        <w:tab/>
        <w:tab/>
        <w:tab/>
        <w:tab/>
      </w:r>
      <w:r>
        <w:rPr>
          <w:rFonts w:cs="Arial" w:ascii="Arial" w:hAnsi="Arial"/>
          <w:color w:val="091C5A"/>
          <w:sz w:val="20"/>
          <w:szCs w:val="20"/>
          <w:lang w:val="pl-PL"/>
        </w:rPr>
        <w:t>tel. 0 61 861 43 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fax. 0 22 594 10 02</w:t>
        <w:tab/>
        <w:tab/>
        <w:tab/>
        <w:tab/>
        <w:tab/>
        <w:tab/>
      </w:r>
      <w:r>
        <w:rPr>
          <w:rFonts w:cs="Arial" w:ascii="Arial" w:hAnsi="Arial"/>
          <w:color w:val="091C5A"/>
          <w:sz w:val="20"/>
          <w:szCs w:val="20"/>
          <w:lang w:val="pl-PL"/>
        </w:rPr>
        <w:t>fax. 0 61 867 33 51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v-SE"/>
          </w:rPr>
          <w:t>bdanek@microsoft.com</w:t>
        </w:r>
      </w:hyperlink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t-PT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iotr.sledz@IT.integro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IT.integro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40" w:before="0" w:after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 w:before="0" w:after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 w:before="0" w:after="240"/>
        <w:rPr>
          <w:rFonts w:ascii="Arial" w:hAnsi="Arial" w:cs="Arial"/>
          <w:vanish/>
          <w:sz w:val="20"/>
          <w:szCs w:val="20"/>
          <w:lang w:val="pt-BR"/>
        </w:rPr>
      </w:pPr>
      <w:r>
        <w:rPr>
          <w:rFonts w:cs="Arial" w:ascii="Arial" w:hAnsi="Arial"/>
          <w:vanish/>
          <w:sz w:val="20"/>
          <w:szCs w:val="20"/>
          <w:lang w:val="pt-BR"/>
        </w:rPr>
        <w:t>&lt;0}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2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20955</wp:posOffset>
          </wp:positionV>
          <wp:extent cx="1915160" cy="627380"/>
          <wp:effectExtent l="0" t="0" r="0" b="0"/>
          <wp:wrapTight wrapText="bothSides">
            <wp:wrapPolygon edited="0">
              <wp:start x="-92" y="0"/>
              <wp:lineTo x="-92" y="21310"/>
              <wp:lineTo x="21599" y="21310"/>
              <wp:lineTo x="21599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zcz1">
    <w:name w:val="szcz1"/>
    <w:basedOn w:val="Domylnaczcionkaakapitu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  <w:lang w:val="pl-PL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dukacji.pl/" TargetMode="External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piotr.sledz@IT.integro.pl" TargetMode="External"/><Relationship Id="rId6" Type="http://schemas.openxmlformats.org/officeDocument/2006/relationships/hyperlink" Target="http://www.IT.integro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3:00Z</dcterms:created>
  <dc:creator/>
  <dc:description/>
  <cp:keywords/>
  <dc:language>en-US</dc:language>
  <cp:lastModifiedBy/>
  <cp:lastPrinted>2005-10-11T12:30:00Z</cp:lastPrinted>
  <dcterms:modified xsi:type="dcterms:W3CDTF">2005-11-09T16:33:00Z</dcterms:modified>
  <cp:revision>2</cp:revision>
  <dc:subject/>
  <dc:title/>
</cp:coreProperties>
</file>