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14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 w:eastAsia="en-GB"/>
        </w:rPr>
        <w:t xml:space="preserve">Szkoccy policjanci przechodzą na oprogramowanie firmy Microsoft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color w:val="000000"/>
          <w:lang w:val="pl-PL" w:eastAsia="en-GB"/>
        </w:rPr>
      </w:pPr>
      <w:r>
        <w:rPr>
          <w:rFonts w:cs="Arial" w:ascii="Arial" w:hAnsi="Arial"/>
          <w:bCs/>
          <w:i/>
          <w:iCs/>
          <w:color w:val="000000"/>
          <w:lang w:val="pl-PL" w:eastAsia="en-GB"/>
        </w:rPr>
        <w:t>Migracja z Linuksa na system oferowany przez Microsoft pozwoli Policji Centralnej  Szkocji zmniejszyć koszty związane utrzymaniem infrastruktury IT o 30% oraz zaoszczędzić 25% czasu pracowników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/>
          <w:color w:val="000000"/>
          <w:sz w:val="20"/>
          <w:lang w:val="pl-PL" w:eastAsia="en-GB"/>
        </w:rPr>
        <w:t>STIRLING, Szkocja — 23 sierpień, 2005 —</w:t>
      </w:r>
      <w:r>
        <w:rPr>
          <w:rFonts w:cs="Arial" w:ascii="Arial" w:hAnsi="Arial"/>
          <w:color w:val="000000"/>
          <w:sz w:val="20"/>
          <w:lang w:val="pl-PL" w:eastAsia="en-GB"/>
        </w:rPr>
        <w:t xml:space="preserve"> Policja Centralnej Szkocji (Central Scotland Police) oraz firma Microsoft ogłosiły, iż system Microsoft</w:t>
      </w:r>
      <w:r>
        <w:rPr>
          <w:rFonts w:cs="Arial" w:ascii="Arial" w:hAnsi="Arial"/>
          <w:color w:val="000000"/>
          <w:sz w:val="20"/>
          <w:vertAlign w:val="superscript"/>
          <w:lang w:val="pl-PL" w:eastAsia="en-GB"/>
        </w:rPr>
        <w:t>®</w:t>
      </w:r>
      <w:r>
        <w:rPr>
          <w:rFonts w:cs="Arial" w:ascii="Arial" w:hAnsi="Arial"/>
          <w:color w:val="000000"/>
          <w:sz w:val="20"/>
          <w:lang w:val="pl-PL" w:eastAsia="en-GB"/>
        </w:rPr>
        <w:t xml:space="preserve"> Windows</w:t>
      </w:r>
      <w:r>
        <w:rPr>
          <w:rFonts w:cs="Arial" w:ascii="Arial" w:hAnsi="Arial"/>
          <w:color w:val="000000"/>
          <w:sz w:val="20"/>
          <w:vertAlign w:val="superscript"/>
          <w:lang w:val="pl-PL" w:eastAsia="en-GB"/>
        </w:rPr>
        <w:t>®</w:t>
      </w:r>
      <w:r>
        <w:rPr>
          <w:rFonts w:cs="Arial" w:ascii="Arial" w:hAnsi="Arial"/>
          <w:color w:val="000000"/>
          <w:sz w:val="20"/>
          <w:lang w:val="pl-PL" w:eastAsia="en-GB"/>
        </w:rPr>
        <w:t xml:space="preserve"> został wybrany jako platforma, na której będzie opierała się infrastruktura IT sił policyjnych. Zgodnie z nowym kontraktem Policja Centralnej Szkocji wymieni technologie open source na rozwiązania Microsoft Windows Server™ 2003, Microsoft Windows XP oraz Microsoft Office 2003. Celem zmian jest wsparcie procesu modernizacji sił policyjnych, elastyczne zarządzanie pracą oraz usprawnienie współpracy z innymi partnerami sektora publicznego.</w:t>
      </w:r>
    </w:p>
    <w:p>
      <w:pPr>
        <w:pStyle w:val="Normal"/>
        <w:spacing w:lineRule="auto" w:line="480"/>
        <w:ind w:firstLine="720"/>
        <w:rPr>
          <w:rFonts w:ascii="Arial" w:hAnsi="Arial" w:cs="Arial"/>
          <w:color w:val="000000"/>
          <w:sz w:val="20"/>
          <w:lang w:val="pl-PL" w:eastAsia="en-GB"/>
        </w:rPr>
      </w:pPr>
      <w:r>
        <w:rPr>
          <w:rFonts w:cs="Arial" w:ascii="Arial" w:hAnsi="Arial"/>
          <w:color w:val="000000"/>
          <w:sz w:val="20"/>
          <w:lang w:val="pl-PL" w:eastAsia="en-GB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color w:val="000000"/>
          <w:sz w:val="20"/>
          <w:lang w:val="pl-PL" w:eastAsia="en-GB"/>
        </w:rPr>
        <w:t>Proces zmiany platformy został wdrożony jako element projektu „Safer Central” mającego na celu zmniejszenie biurokracji i pracy papierkowej oraz skoncentrowanie pracy funkcjonariuszy na zapewnieniu wysokiego poziomu bezpieczeństwa lokalnych społeczności. Wewnętrzne badania przeprowadzone na początku 2005 roku wykazały, że infrastruktura IT stworzona w celu osiągnięcia poprawy działania Policji i obniżenia kosztów działania powinna mieć następujące cech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Cs/>
          <w:color w:val="000000"/>
          <w:sz w:val="20"/>
          <w:lang w:val="pl-PL" w:eastAsia="en-GB"/>
        </w:rPr>
      </w:pPr>
      <w:r>
        <w:rPr>
          <w:rFonts w:cs="Arial" w:ascii="Arial" w:hAnsi="Arial"/>
          <w:iCs/>
          <w:color w:val="000000"/>
          <w:sz w:val="20"/>
          <w:lang w:val="pl-PL" w:eastAsia="en-GB"/>
        </w:rPr>
        <w:t>Wykorzystanie typowego oprogramowania z półki zamiast aplikacji specjalnie tworzonych na potrzeby policji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0"/>
          <w:lang w:val="pl-PL" w:eastAsia="en-GB"/>
        </w:rPr>
      </w:pPr>
      <w:r>
        <w:rPr>
          <w:rFonts w:cs="Arial" w:ascii="Arial" w:hAnsi="Arial"/>
          <w:color w:val="000000"/>
          <w:sz w:val="20"/>
          <w:lang w:val="pl-PL" w:eastAsia="en-GB"/>
        </w:rPr>
        <w:t>Interoperacyjność z systemami innych organizacji publicznych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20"/>
          <w:lang w:val="pl-PL" w:eastAsia="en-GB"/>
        </w:rPr>
        <w:t>Ułatwienie pracy funkcjonariuszom poprzez umożliwienie im korzystania ze znanych technologi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20"/>
          <w:lang w:val="pl-PL" w:eastAsia="en-GB"/>
        </w:rPr>
      </w:pPr>
      <w:r>
        <w:rPr>
          <w:rFonts w:cs="Arial" w:ascii="Arial" w:hAnsi="Arial"/>
          <w:color w:val="000000"/>
          <w:sz w:val="20"/>
          <w:lang w:val="pl-PL" w:eastAsia="en-GB"/>
        </w:rPr>
        <w:t>Zredukowanie liczby systemów operacyjnych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20"/>
          <w:lang w:val="pl-PL" w:eastAsia="en-GB"/>
        </w:rPr>
      </w:pPr>
      <w:r>
        <w:rPr>
          <w:rFonts w:cs="Arial" w:ascii="Arial" w:hAnsi="Arial"/>
          <w:color w:val="000000"/>
          <w:sz w:val="20"/>
          <w:lang w:val="pl-PL" w:eastAsia="en-GB"/>
        </w:rPr>
        <w:t>Zwiększenie dostępu do szerokiego asortymentu oprogramowania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20"/>
          <w:lang w:val="pl-PL" w:eastAsia="en-GB"/>
        </w:rPr>
      </w:pPr>
      <w:r>
        <w:rPr>
          <w:rFonts w:cs="Arial" w:ascii="Arial" w:hAnsi="Arial"/>
          <w:color w:val="000000"/>
          <w:sz w:val="20"/>
          <w:lang w:val="pl-PL" w:eastAsia="en-GB"/>
        </w:rPr>
        <w:t xml:space="preserve">Wynikiem kolejnego studium zakończonego w marcu 2005 roku było rozpoczęcie procesu negocjacji z Microsoft, który zakończył się obecnie podpisaniem trzyletniego kontraktu Enterprise Agreement.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lang w:val="pl-PL"/>
        </w:rPr>
        <w:t>“</w:t>
      </w:r>
      <w:r>
        <w:rPr>
          <w:rFonts w:cs="Arial" w:ascii="Arial" w:hAnsi="Arial"/>
          <w:b w:val="false"/>
          <w:bCs w:val="false"/>
          <w:sz w:val="20"/>
          <w:lang w:val="pl-PL"/>
        </w:rPr>
        <w:t>Choć rozwiązania open source spełniały w przeszłości nasze wymagania to jednak coraz trudniejsze stawało się utrzymywanie tej infrastruktury w dzisiejszym silnie zintegrowanym środowisku informatycznym” - powiedział David Stirling, szef IT Policji Centralnej Szkocji. - “Wymieniamy coraz więcej danych z innymi organami wymiaru sprawiedliwości i z samorządem. Zgodność i interoperacyjność systemów staje się coraz istotniejsza. Przejście na infrastrukturę Microsoft daje nam idealną platformę do dalszej integracji systemów.”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 w:eastAsia="en-GB"/>
        </w:rPr>
        <w:t>“</w:t>
      </w:r>
      <w:r>
        <w:rPr>
          <w:rFonts w:cs="Arial" w:ascii="Arial" w:hAnsi="Arial"/>
          <w:color w:val="000000"/>
          <w:sz w:val="20"/>
          <w:lang w:val="pl-PL" w:eastAsia="en-GB"/>
        </w:rPr>
        <w:t>Wewnętrzne analizy policji wykazały, iż platforma Microsoftu jest najlepszym rozwiązaniem po wzięciu pod uwagę takich czynników jak całkowite koszty utrzymania infrastruktury, przyjazność dla użytkownika, interoperacyjność, dostępność oraz wsparcie techniczne” - powiedział Nick McGrath, szef działu Platform Strategy w Microsoft - “Policja Centralnej Szkocji wyliczyła, iż dzięki użyciu technologii Microsoft, może zaoszczędzić 30% kosztów utrzymania infrastruktury IT oraz 25% czasu pracowników.”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color w:val="000000"/>
          <w:sz w:val="20"/>
          <w:lang w:val="pl-PL" w:eastAsia="en-GB"/>
        </w:rPr>
        <w:t xml:space="preserve">Te oceny zadecydowały o wyższości systemu Microsoft nad rozwiązaniami open source eksploatowanymi od 2000 roku. Wdrożenie platformy Microsoft rozpoczęło się sierpniu br. </w:t>
      </w:r>
    </w:p>
    <w:p>
      <w:pPr>
        <w:pStyle w:val="Heading3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 Policji Centralnej Szkocji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Policja Centralnej Szkocji (Central Scotland Police) jest jednostką organizacyjną policji na terenie Clackmannanshire, Falkirk i Stirling. Celem działalności operacyjnej jest zapewnienie bezpieczeństwa i porządku publicznego oraz zapobieganie i eliminowanie przestępczości.</w:t>
      </w:r>
    </w:p>
    <w:p>
      <w:pPr>
        <w:pStyle w:val="Normal"/>
        <w:rPr>
          <w:b/>
          <w:b/>
          <w:sz w:val="16"/>
          <w:szCs w:val="16"/>
          <w:lang w:val="pl-PL" w:eastAsia="en-GB"/>
        </w:rPr>
      </w:pPr>
      <w:r>
        <w:rPr>
          <w:b/>
          <w:sz w:val="16"/>
          <w:szCs w:val="16"/>
          <w:lang w:val="pl-PL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 Microsof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Microsoft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  <w:lang w:val="pl-PL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Z rozwiązań Microsoft korzystają ludzie i przedsiębiorstwa na całym świecie realizując swoje potrzeby i możliwości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Microsoft Corporation powstał w 1975 roku w USA, na polskim rynku odział firmy istnieje od 1992 r. W trakcie swojej 12-letniej obecności w Polsce, firma zaangażowała się w liczne programy edukacyjne i charytatywne. Wśród nich znalazły się takie inicjatywy społeczne jak „Gniazdo”, „Internet w Szkołach” oraz „Partnerstwo dla Przyszłości” obejmujące opieką polskie dziec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  <w:lang w:val="pl-PL"/>
          </w:rPr>
          <w:t>http://www.microsoft.com/poland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lang w:val="pl-PL"/>
        </w:rPr>
        <w:t>Bartłomiej Danek</w:t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Michał Jaworski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l. Jerozolimskie 195 A </w:t>
        <w:tab/>
        <w:tab/>
        <w:tab/>
        <w:tab/>
        <w:tab/>
        <w:tab/>
        <w:t xml:space="preserve">Al. Jerozolimskie 195 A </w:t>
        <w:tab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x. 0 22 594 10 02</w:t>
        <w:tab/>
        <w:tab/>
        <w:tab/>
        <w:tab/>
        <w:tab/>
        <w:tab/>
        <w:t>fax. 0 22 594 10 02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sv-S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/>
          </w:rPr>
          <w:t>bdanek@microsoft.com</w:t>
        </w:r>
      </w:hyperlink>
      <w:r>
        <w:rPr>
          <w:rFonts w:cs="Arial" w:ascii="Arial" w:hAnsi="Arial"/>
          <w:sz w:val="20"/>
          <w:lang w:val="sv-SE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0"/>
            <w:lang w:val="it-IT"/>
          </w:rPr>
          <w:t>michalja@microsoft.com</w:t>
        </w:r>
      </w:hyperlink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ek Jaworski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nited P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Pastewna 27a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02-019 Warszawa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 0 22 845 24 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r.jaworski@unitedpr.pl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outlineLvl w:val="2"/>
    </w:pPr>
    <w:rPr>
      <w:rFonts w:ascii="Arial" w:hAnsi="Arial" w:cs="Arial"/>
      <w:b/>
      <w:color w:val="000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before="360" w:after="0"/>
      <w:jc w:val="center"/>
    </w:pPr>
    <w:rPr>
      <w:b/>
      <w:sz w:val="28"/>
      <w:szCs w:val="28"/>
      <w:lang w:val="en-GB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b/>
      <w:bCs/>
      <w:color w:val="00000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2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michalja@microsoft.com" TargetMode="External"/><Relationship Id="rId6" Type="http://schemas.openxmlformats.org/officeDocument/2006/relationships/hyperlink" Target="mailto:r.jaworski@unitedpr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31:00Z</dcterms:created>
  <dc:creator/>
  <dc:description/>
  <cp:keywords/>
  <dc:language>en-US</dc:language>
  <cp:lastModifiedBy/>
  <cp:lastPrinted>2005-08-22T16:07:00Z</cp:lastPrinted>
  <dcterms:modified xsi:type="dcterms:W3CDTF">2005-08-23T08:31:00Z</dcterms:modified>
  <cp:revision>2</cp:revision>
  <dc:subject/>
  <dc:title>Microsoft</dc:title>
</cp:coreProperties>
</file>