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Directions for Making Money from Lemons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Internet Explorer and go to the website: </w:t>
      </w:r>
      <w:hyperlink r:id="rId2">
        <w:r>
          <w:rPr>
            <w:rStyle w:val="InternetLink"/>
            <w:rFonts w:cs="Verdana" w:ascii="Verdana" w:hAnsi="Verdana"/>
          </w:rPr>
          <w:t>http://www.coolmath-games.com/lemonade/</w:t>
        </w:r>
      </w:hyperlink>
      <w:r>
        <w:rPr>
          <w:rFonts w:cs="Verdana" w:ascii="Verdana" w:hAnsi="Verdana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your Excel data sheet for recording your information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efore you begin your actual data collection, you might want to experiment with how the lemonade stand runs for a few days. Once you are ready, click on the “Bankrupt!” button to see your results and start the game ove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Record all the decisions you are making in your excel sheet. Also record your resul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Run your stand and record your data for 10 day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</w:rPr>
        <w:t>After the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ay, click on the “Bankrupt!” button to see your final results. Did you make a profi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ave your Excel data sheet and open up a Microsoft Word document. Write the answers to the following questions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How did you do? Do you think your lemonade stand was successful?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hat did you learn from playing the game?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ooking over your data, do you see any patterns?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hat advice would you give someone who wants to be successful at playing the game?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math-games.com/lemon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00:00Z</dcterms:created>
  <dc:creator/>
  <dc:description/>
  <cp:keywords/>
  <dc:language>en-US</dc:language>
  <cp:lastModifiedBy/>
  <dcterms:modified xsi:type="dcterms:W3CDTF">2006-09-07T21:00:00Z</dcterms:modified>
  <cp:revision>2</cp:revision>
  <dc:subject/>
  <dc:title>Student Directions for Making Money from Lemons</dc:title>
</cp:coreProperties>
</file>