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vection;Verdana" w:hAnsi="Convection;Verdana" w:cs="Convection;Verdana"/>
          <w:lang w:val="pl-PL"/>
        </w:rPr>
      </w:pPr>
      <w:r>
        <w:rPr>
          <w:rFonts w:cs="Convection;Verdana" w:ascii="Convection;Verdana" w:hAnsi="Convection;Verdana"/>
          <w:bCs/>
          <w:iCs/>
          <w:lang w:val="pl-PL"/>
        </w:rPr>
        <w:drawing>
          <wp:inline distT="0" distB="0" distL="0" distR="0">
            <wp:extent cx="1598930" cy="1085850"/>
            <wp:effectExtent l="0" t="0" r="0" b="0"/>
            <wp:docPr id="1" name="xbox_360_logo_qjpreview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ox_360_logo_qjpreview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/>
        <w:ind w:firstLine="720"/>
        <w:jc w:val="left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onvection;Verdana" w:hAnsi="Convection;Verdana" w:cs="Arial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pl-PL"/>
        </w:rPr>
        <w:t>„</w:t>
      </w:r>
      <w:r>
        <w:rPr>
          <w:rFonts w:cs="Arial" w:ascii="Convection;Verdana" w:hAnsi="Convection;Verdana"/>
          <w:b/>
          <w:iCs/>
          <w:color w:val="000000"/>
          <w:sz w:val="32"/>
          <w:szCs w:val="32"/>
          <w:lang w:val="pl-PL"/>
        </w:rPr>
        <w:t>VIVA PINATA™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pl-PL"/>
        </w:rPr>
        <w:t>”</w:t>
      </w:r>
      <w:r>
        <w:rPr>
          <w:rFonts w:cs="Arial" w:ascii="Convection;Verdana" w:hAnsi="Convection;Verdana"/>
          <w:b/>
          <w:iCs/>
          <w:color w:val="000000"/>
          <w:sz w:val="32"/>
          <w:szCs w:val="32"/>
          <w:lang w:val="pl-PL"/>
        </w:rPr>
        <w:t xml:space="preserve"> NA XBOX 360™ OD 1 GRUDNIA </w:t>
        <w:br/>
        <w:t>W SKLEPACH</w:t>
      </w:r>
      <w:r>
        <w:rPr>
          <w:rFonts w:cs="Arial" w:ascii="Convection;Verdana" w:hAnsi="Convection;Verdana"/>
          <w:b/>
          <w:bCs/>
          <w:color w:val="000000"/>
          <w:sz w:val="28"/>
          <w:szCs w:val="28"/>
          <w:lang w:val="pl-PL"/>
        </w:rPr>
        <w:br/>
      </w:r>
      <w:r>
        <w:rPr>
          <w:rFonts w:cs="Arial" w:ascii="Convection;Verdana" w:hAnsi="Convection;Verdana"/>
          <w:bCs/>
          <w:i/>
          <w:color w:val="000000"/>
          <w:lang w:val="pl-PL"/>
        </w:rPr>
        <w:t>Przełomowa i wyjątkowa gra rodzinna „Viva Pinata” na konsolę Xbox 360 od 1 grudnia na półkach sklepowych w całym kraju</w:t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Verdana" w:hAnsi="Convection;Verdan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Verdana" w:hAnsi="Convection;Verdan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77" w:right="18" w:hanging="0"/>
        <w:jc w:val="center"/>
        <w:rPr>
          <w:rFonts w:ascii="Convection;Verdana" w:hAnsi="Convection;Verdana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onvection;Verdana" w:hAnsi="Convection;Verdan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b/>
          <w:iCs/>
          <w:sz w:val="22"/>
          <w:szCs w:val="22"/>
          <w:lang w:val="pl-PL"/>
        </w:rPr>
        <w:t>Warszawa, 30 listopada</w:t>
      </w:r>
      <w:r>
        <w:rPr>
          <w:rFonts w:cs="Arial" w:ascii="Convection;Verdana" w:hAnsi="Convection;Verdana"/>
          <w:b/>
          <w:iCs/>
          <w:color w:val="000000"/>
          <w:sz w:val="22"/>
          <w:szCs w:val="22"/>
          <w:lang w:val="pl-PL"/>
        </w:rPr>
        <w:t xml:space="preserve"> 2006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– Firma Microsoft® poinformowała o premierze gry na konsolę nowej generacji Xbox 360 - „Viva Pinata” przewidzianej na 1 grudnia 2006 roku.</w:t>
      </w:r>
      <w:r>
        <w:rPr>
          <w:rFonts w:cs="Arial" w:ascii="Convection;Verdana" w:hAnsi="Convection;Verdana"/>
          <w:b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Otwierająca nowe obszary domowej rozrywki gra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na konsolę Xbox 360, dostępna w sklepach w całej Europie od 1 grudnia, została opracowana przez renomowaną firmę Rare Ltd. oraz Microsoft Game Studios. Tytuł ten zabiera gracza na Wyspę Pinata, na której żyją tytułowe zwierzęta „Pinaty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nvection;Verdana" w:cs="Convection;Verdana" w:ascii="Convection;Verdana" w:hAnsi="Convection;Verdana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>Dzięki Viva Pinata, konsola Xbox da możliwość dobrej zabawy całej rodzini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 xml:space="preserve"> -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powiedział Shane Kim, wiceprezes Microsoft Game Studio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>Jest to gra, która z pewnością zyska dużą popularność. Tytuł ten w krótkim czasie stanie się synonimem rodzinnej rozrywk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– dodał Shane Kim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Odbiorcy z różnych grup wiekowych z pewnością docenią kolorowy świat, w którym będą mogli stworzyć i dostosować otoczenie tak, aby przyciągnąć i oswoić ponad 60 gatunków dzikich „Pinat”, a także zaopiekować się nimi. Dzięki dużej ilości opcji personalizacji, gracze mogą nadawać swoim pupilom imiona, wybierać dla nich ozdoby i ubrania, tworzyć odpowiednie otoczenie sadząc trawę, kwiaty, itp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Grę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wymyśliła firma Rare Ltd., która jest też autorem znanych pozycji przeznaczonych dla odbiorców ze wszystkich grup wiekowych, np.: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Banjo-Kazooie</w:t>
      </w:r>
      <w:r>
        <w:rPr>
          <w:rFonts w:cs="Arial" w:ascii="Convection;Verdana" w:hAnsi="Convection;Verdana"/>
          <w:iCs/>
          <w:color w:val="000000"/>
          <w:sz w:val="22"/>
          <w:szCs w:val="22"/>
          <w:vertAlign w:val="superscript"/>
          <w:lang w:val="pl-PL"/>
        </w:rPr>
        <w:t>®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, czy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Grabbed by the Ghoulies</w:t>
      </w:r>
      <w:r>
        <w:rPr>
          <w:rFonts w:cs="Arial" w:ascii="Convection;Verdana" w:hAnsi="Convection;Verdana"/>
          <w:iCs/>
          <w:color w:val="000000"/>
          <w:sz w:val="22"/>
          <w:szCs w:val="22"/>
          <w:vertAlign w:val="superscript"/>
          <w:lang w:val="pl-PL"/>
        </w:rPr>
        <w:t>®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. Współautorzy tych gier pracowali nad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wspólnie z nowym pokoleniem twórców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>Od samego początku wiedzieliśmy, że chcemy stworzyć grę z wirtualnymi zwierzakami, które można dowolnie zmieniać i wymieniać między sobą, a także, które mają swój wyjątkowy wygląd i zachowani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- powiedział Gregg Mayles, główny projektant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w firmie Rare Ltd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>Kiedy szukaliśmy jakiegoś wyróżniającego się pomysłu, nasi rysownicy stworzyli projekty przypominające zwierzaki stosowane w meksykańskiej grze Pinata, które od razu nam się spodobał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– dodał Gregg Mayl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nvection;Verdana" w:cs="Convection;Verdana" w:ascii="Convection;Verdana" w:hAnsi="Convection;Verdana"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Najnowsze informacje na temat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można znaleźć na stronie </w:t>
      </w:r>
      <w:hyperlink r:id="rId3">
        <w:r>
          <w:rPr>
            <w:rStyle w:val="InternetLink"/>
            <w:rFonts w:cs="Arial" w:ascii="Convection;Verdana" w:hAnsi="Convection;Verdana"/>
            <w:iCs/>
            <w:sz w:val="22"/>
            <w:szCs w:val="22"/>
            <w:lang w:val="pl-PL"/>
          </w:rPr>
          <w:t>http://www.vivapinata.com</w:t>
        </w:r>
      </w:hyperlink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. Jest to wirtualna wyspa, na której gracze znajdą porady dotyczące gry oraz niepublikowane w innych miejscach dodatki, takie jak m.in. dzwonki, czy tapet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Gra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Viva Pinat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została oznaczona symbolem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„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”</w:t>
      </w:r>
      <w:r>
        <w:rPr>
          <w:rFonts w:cs="Arial" w:ascii="Convection;Verdana" w:hAnsi="Convection;Verdana"/>
          <w:iCs/>
          <w:color w:val="000000"/>
          <w:sz w:val="22"/>
          <w:szCs w:val="22"/>
          <w:lang w:val="pl-PL"/>
        </w:rPr>
        <w:t xml:space="preserve"> (sugerowana dla wszystkich grup wiekowych) i jest dostępna tylko na konsoli Xbox 360. </w:t>
      </w:r>
    </w:p>
    <w:p>
      <w:pPr>
        <w:pStyle w:val="BodyText3"/>
        <w:spacing w:lineRule="auto" w:line="360"/>
        <w:rPr>
          <w:rFonts w:ascii="Convection;Verdana" w:hAnsi="Convection;Verdana" w:cs="Convection;Verdana"/>
          <w:b/>
          <w:b/>
          <w:iCs/>
          <w:color w:val="000000"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iCs/>
          <w:color w:val="000000"/>
          <w:sz w:val="22"/>
          <w:szCs w:val="22"/>
          <w:lang w:val="pl-PL"/>
        </w:rPr>
      </w:r>
    </w:p>
    <w:p>
      <w:pPr>
        <w:pStyle w:val="BodyText3"/>
        <w:spacing w:lineRule="auto" w:line="360"/>
        <w:jc w:val="center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***</w:t>
      </w:r>
    </w:p>
    <w:p>
      <w:pPr>
        <w:pStyle w:val="Normal"/>
        <w:spacing w:before="240" w:after="0"/>
        <w:rPr/>
      </w:pPr>
      <w:r>
        <w:rPr>
          <w:rFonts w:cs="Convection;Verdana" w:ascii="Convection;Verdana" w:hAnsi="Convection;Verdana"/>
          <w:b/>
          <w:bCs/>
          <w:sz w:val="20"/>
          <w:szCs w:val="20"/>
          <w:lang w:val="pl-PL"/>
        </w:rPr>
        <w:t>O Xbox  360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Xbox 360 to najbardziej wydajna konsola gier video i rozrywki, oferująca kolejną generację 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usług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i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 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gier online - Xbox Live, oraz dostarczająca wyjątkowe przeżycia związane z cyfrową rozrywką popularną wśród graczy. W 2005 roku Xbox 360 został wprowadzony w Ameryce Północnej, Europie Zachodniej i Japonii, a następnie w 2006 roku w Australii, Kolumbii, Hong Kongu, Korei, Meksyku, Nowej Zelandii, Singapurze i na Tajwanie. 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Więcej</w:t>
      </w: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 xml:space="preserve"> informacji na temat konsoli Xbox 360 dostępnych jest na stronie: </w:t>
      </w:r>
      <w:hyperlink r:id="rId4">
        <w:r>
          <w:rPr>
            <w:rStyle w:val="InternetLink"/>
            <w:rFonts w:cs="Convection;Verdana" w:ascii="Convection;Verdana" w:hAnsi="Convection;Verdana"/>
            <w:sz w:val="20"/>
            <w:szCs w:val="20"/>
            <w:lang w:val="pl-PL"/>
          </w:rPr>
          <w:t>http://www.xbox.com/xbox360</w:t>
        </w:r>
      </w:hyperlink>
    </w:p>
    <w:p>
      <w:pPr>
        <w:pStyle w:val="Normal"/>
        <w:spacing w:before="240" w:after="0"/>
        <w:rPr>
          <w:rFonts w:ascii="Convection;Verdana" w:hAnsi="Convection;Verdana" w:cs="Convection;Verdana"/>
          <w:b/>
          <w:b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b/>
          <w:color w:val="000000"/>
          <w:sz w:val="20"/>
          <w:szCs w:val="20"/>
          <w:lang w:val="pl-PL"/>
        </w:rPr>
        <w:t>O Microsoft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 Corporation powstał w 1975 roku w USA, a polski oddział firmy istnieje od 1992 r. W swoich filiach na całym świecie Microsoft zatrudnia ponad 60 tys. specjalistów z różnych dziedzin, w tym 230 osób w Polsce.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Polski oddział Microsoft chce brać aktywny udział w rozwoju gospodarki i społeczności lokalnej w Polsce. Nat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Zapraszamy do odwiedzenia polskiej strony firmy Microsoft pod adresem: http://www.microsoft.com/poland lub kontaktu z Centrum Obsługi Klienta Microsoft pod numerem 0 801 308 801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***</w:t>
      </w:r>
    </w:p>
    <w:p>
      <w:pPr>
        <w:pStyle w:val="Normal"/>
        <w:jc w:val="both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  <w:t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</w:t>
      </w:r>
    </w:p>
    <w:p>
      <w:pPr>
        <w:pStyle w:val="Normal"/>
        <w:rPr>
          <w:rFonts w:ascii="Convection;Verdana" w:hAnsi="Convection;Verdana" w:cs="Convection;Verdana"/>
          <w:color w:val="000000"/>
          <w:sz w:val="20"/>
          <w:szCs w:val="20"/>
          <w:lang w:val="pl-PL"/>
        </w:rPr>
      </w:pPr>
      <w:r>
        <w:rPr>
          <w:rFonts w:cs="Convection;Verdana" w:ascii="Convection;Verdana" w:hAnsi="Convection;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color w:val="000000"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W celu uzyskania dalszych informacji prosimy o kontakt: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  <w:t>Biuro Prasowe – Edelman Polska Sp. z o.o.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pl-PL"/>
        </w:rPr>
      </w:pPr>
      <w:r>
        <w:rPr>
          <w:rFonts w:cs="Convection;Verdana" w:ascii="Convection;Verdana" w:hAnsi="Convection;Verdana"/>
          <w:b/>
          <w:sz w:val="22"/>
          <w:szCs w:val="22"/>
          <w:lang w:val="pl-PL"/>
        </w:rPr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de-DE"/>
        </w:rPr>
      </w:pPr>
      <w:r>
        <w:rPr>
          <w:rFonts w:cs="Convection;Verdana" w:ascii="Convection;Verdana" w:hAnsi="Convection;Verdana"/>
          <w:sz w:val="22"/>
          <w:szCs w:val="22"/>
          <w:lang w:val="de-DE"/>
        </w:rPr>
        <w:t>Piotr Turek, tel. +48 22 576 35 55, kom. +48 600 02 30 13</w:t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  <w:t>e-mail: piotr.turek@edelman.com</w:t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it-IT"/>
        </w:rPr>
      </w:pPr>
      <w:r>
        <w:rPr>
          <w:rFonts w:cs="Convection;Verdana" w:ascii="Convection;Verdana" w:hAnsi="Convection;Verdana"/>
          <w:b/>
          <w:sz w:val="22"/>
          <w:szCs w:val="22"/>
          <w:lang w:val="it-IT"/>
        </w:rPr>
        <w:t xml:space="preserve">Microsoft </w:t>
      </w:r>
      <w:r>
        <w:rPr>
          <w:rFonts w:cs="Convection;Verdana" w:ascii="Convection;Verdana" w:hAnsi="Convection;Verdana"/>
          <w:b/>
          <w:sz w:val="22"/>
          <w:szCs w:val="22"/>
          <w:lang w:val="it-IT"/>
        </w:rPr>
        <w:t xml:space="preserve">Polska </w:t>
      </w:r>
      <w:r>
        <w:rPr>
          <w:rFonts w:cs="Convection;Verdana" w:ascii="Convection;Verdana" w:hAnsi="Convection;Verdana"/>
          <w:b/>
          <w:sz w:val="22"/>
          <w:szCs w:val="22"/>
          <w:lang w:val="it-IT"/>
        </w:rPr>
        <w:t>– Rzecznik Prasowy</w:t>
      </w:r>
    </w:p>
    <w:p>
      <w:pPr>
        <w:pStyle w:val="Normal"/>
        <w:rPr>
          <w:rFonts w:ascii="Convection;Verdana" w:hAnsi="Convection;Verdana" w:cs="Convection;Verdana"/>
          <w:b/>
          <w:b/>
          <w:sz w:val="22"/>
          <w:szCs w:val="22"/>
          <w:lang w:val="it-IT"/>
        </w:rPr>
      </w:pPr>
      <w:r>
        <w:rPr>
          <w:rFonts w:cs="Convection;Verdana" w:ascii="Convection;Verdana" w:hAnsi="Convection;Verdana"/>
          <w:b/>
          <w:sz w:val="22"/>
          <w:szCs w:val="22"/>
          <w:lang w:val="it-IT"/>
        </w:rPr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  <w:t>Jarosław R. Andruszkiewicz, tel. +48 22 594 15 26</w:t>
      </w:r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  <w:t xml:space="preserve">email: </w:t>
      </w:r>
      <w:hyperlink r:id="rId5">
        <w:r>
          <w:rPr>
            <w:rStyle w:val="InternetLink"/>
            <w:rFonts w:cs="Convection;Verdana" w:ascii="Convection;Verdana" w:hAnsi="Convection;Verdana"/>
            <w:sz w:val="22"/>
            <w:szCs w:val="22"/>
            <w:lang w:val="it-IT"/>
          </w:rPr>
          <w:t>Jaroslaw.Andruszkiewicz@microsoft.com</w:t>
        </w:r>
      </w:hyperlink>
    </w:p>
    <w:p>
      <w:pPr>
        <w:pStyle w:val="Normal"/>
        <w:rPr>
          <w:rFonts w:ascii="Convection;Verdana" w:hAnsi="Convection;Verdana" w:cs="Convection;Verdana"/>
          <w:sz w:val="22"/>
          <w:szCs w:val="22"/>
          <w:lang w:val="it-IT"/>
        </w:rPr>
      </w:pPr>
      <w:r>
        <w:rPr>
          <w:rFonts w:cs="Convection;Verdana" w:ascii="Convection;Verdana" w:hAnsi="Convection;Verdana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Convection;Verdana" w:hAnsi="Convection;Verdana" w:cs="Convection;Verdana"/>
          <w:b/>
          <w:b/>
          <w:bCs/>
          <w:sz w:val="20"/>
          <w:szCs w:val="20"/>
          <w:lang w:val="it-IT"/>
        </w:rPr>
      </w:pPr>
      <w:r>
        <w:rPr>
          <w:rFonts w:cs="Convection;Verdana" w:ascii="Convection;Verdana" w:hAnsi="Convection;Verdana"/>
          <w:b/>
          <w:bCs/>
          <w:sz w:val="20"/>
          <w:szCs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vection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vection Medium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nvection;Verdana" w:hAnsi="Convection;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vection Medium;Tahoma" w:hAnsi="Convection Medium;Tahoma" w:cs="Convection Medium;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91">
    <w:name w:val="EmailStyle29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ahoma" w:hAnsi="Tahoma" w:cs="Arial Unicode M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ahoma" w:hAnsi="Tahoma" w:cs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ahoma"/>
      <w:b/>
      <w:kern w:val="2"/>
      <w:sz w:val="4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Cs w:val="28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ZnakZnak">
    <w:name w:val=" Char Char Znak Znak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Times New Roman"/>
      <w:sz w:val="20"/>
      <w:szCs w:val="20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rFonts w:ascii="Calibri" w:hAnsi="Calibri"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apinata.com/" TargetMode="External"/><Relationship Id="rId4" Type="http://schemas.openxmlformats.org/officeDocument/2006/relationships/hyperlink" Target="http://www.xbox.com/xbox360" TargetMode="External"/><Relationship Id="rId5" Type="http://schemas.openxmlformats.org/officeDocument/2006/relationships/hyperlink" Target="mailto:Jaroslaw.Andruszkiewicz@microsof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4:00Z</dcterms:created>
  <dc:creator/>
  <dc:description/>
  <cp:keywords/>
  <dc:language>en-US</dc:language>
  <cp:lastModifiedBy/>
  <dcterms:modified xsi:type="dcterms:W3CDTF">2006-12-01T10:14:00Z</dcterms:modified>
  <cp:revision>1</cp:revision>
  <dc:subject/>
  <dc:title/>
</cp:coreProperties>
</file>