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</w:rPr>
        <w:t xml:space="preserve">Licencje Office 2007 i Windows Vista za darm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szawa, 6 listopada 2006 r. – Firma Microsoft poinformowała o rozpoczęciu programów Gwarancja Technologii dla Microsoft Office i Express Upgrade dla Windows, w ramach których w okresie świątecznym klienci nabywający system operacyjny Windows XP (z nowym komputerem) lub pakiet Office 2003 (z komputerem lub w paczce detalicznej) uzyskają prawo do otrzymania bezpłatnej aktualizacji oprogramowania odpowiednio do wersji Windows Vista lub Microsoft Office 2007. W przypadku aktualizacji do systemu Windows Vista programem tym zostały objęte wyłącznie nowe komputery PC oznaczone jako </w:t>
      </w:r>
      <w:r>
        <w:rPr>
          <w:rStyle w:val="EnglishItalic"/>
          <w:rFonts w:cs="Arial" w:ascii="Arial" w:hAnsi="Arial"/>
          <w:b/>
          <w:sz w:val="20"/>
          <w:szCs w:val="20"/>
          <w:lang w:val="pl-PL"/>
        </w:rPr>
        <w:t>Windows Vista Capable</w:t>
      </w:r>
      <w:r>
        <w:rPr>
          <w:rFonts w:cs="Arial" w:ascii="Arial" w:hAnsi="Arial"/>
          <w:b/>
          <w:sz w:val="20"/>
          <w:szCs w:val="20"/>
        </w:rPr>
        <w:t xml:space="preserve"> (zdolne do pracy z systemem Windows Vista). Będzie to możliwe dzięki współpracy Microsoft z producentami komputerów i systemów informatycznych, którzy planują sprzedaż komputerów PC z fabrycznie zainstalowanym systemem Windows XP. Klienci, którzy zakupią pakiet Office 2003 w paczce detalicznej lub z nowym komputerem zyskują prawo zaktualizowania go do wersji Office 2007, dzięki programowi Gwarancji Technologii. Warunki obu programów obowiązują odpowiednio w okresie od 26 października 2006 r. do 28 lutego 2007 r. w przypadku Gwarancji Technologii oraz od 26 października 2006 do 15 marca 2007 roku w przypadku Express Upgrade (ekspresowe uaktualnienie do Windows Vista)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rogramy &gt;&gt;Express Upgrade to Windows Vista&lt;&lt; oraz &gt;&gt;Gwarancja Technologii dla Office&lt;&lt; ułatwią naszym klientom podjęcie decyzji o zakupie nowych komputerów PC w okresie świątecznym z obecną wersją Windows i Office i, w momencie, gdy będą dostępne finalne produkty, umożliwią przejście na wersje Windows Vista i Microsoft Office 2007” – </w:t>
      </w:r>
      <w:r>
        <w:rPr>
          <w:rFonts w:cs="Arial" w:ascii="Arial" w:hAnsi="Arial"/>
          <w:sz w:val="20"/>
          <w:szCs w:val="20"/>
        </w:rPr>
        <w:t xml:space="preserve">powiedział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Marcin Sowiński, Windows Client Business Group Lead w Polskim oddziale Microsof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ją są objęte komputery PC z logo </w:t>
      </w:r>
      <w:r>
        <w:rPr>
          <w:rStyle w:val="EnglishItalic"/>
          <w:rFonts w:cs="Arial" w:ascii="Arial" w:hAnsi="Arial"/>
          <w:sz w:val="20"/>
          <w:szCs w:val="20"/>
          <w:lang w:val="pl-PL"/>
        </w:rPr>
        <w:t>Windows Vista Capable</w:t>
      </w:r>
      <w:r>
        <w:rPr>
          <w:rFonts w:cs="Arial" w:ascii="Arial" w:hAnsi="Arial"/>
          <w:sz w:val="20"/>
          <w:szCs w:val="20"/>
        </w:rPr>
        <w:t xml:space="preserve">, jednak szczegółowe warunki oferty uaktualnienia zależą od poszczególnych producentów komputerów. Ponieważ uaktualnienie takie może być oferowane bezpłatnie lub ze zniżką, Klienci powinni sprawdzać warunki oferty u wybranego producenta. Więcej informacji na ten temat można znaleźć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microsoft.com/poland/windowsvista/getready/expressupgrade.mspx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 Strona dostępna jest od 6 listopada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irma Microsoft będzie współpracować z mniejszymi producentami komputerów PC (określanymi jako lokalni producenci komputerów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ang. </w:t>
      </w:r>
      <w:r>
        <w:rPr>
          <w:rStyle w:val="EnglishItalic"/>
          <w:rFonts w:cs="Arial" w:ascii="Arial" w:hAnsi="Arial"/>
          <w:sz w:val="20"/>
          <w:szCs w:val="20"/>
          <w:lang w:val="pl-PL"/>
        </w:rPr>
        <w:t>system builder</w:t>
      </w:r>
      <w:r>
        <w:rPr>
          <w:rFonts w:cs="Arial" w:ascii="Arial" w:hAnsi="Arial"/>
          <w:sz w:val="20"/>
          <w:szCs w:val="20"/>
        </w:rPr>
        <w:t xml:space="preserve">), aby zapewnić kupony na zniżkowe uaktualnienie do systemu Windows Vista tym klientom, którzy zakupią komputery spełniające wymagania logo </w:t>
      </w:r>
      <w:r>
        <w:rPr>
          <w:rStyle w:val="EnglishItalic"/>
          <w:rFonts w:cs="Arial" w:ascii="Arial" w:hAnsi="Arial"/>
          <w:sz w:val="20"/>
          <w:szCs w:val="20"/>
          <w:lang w:val="pl-PL"/>
        </w:rPr>
        <w:t>Windows Vista Capable</w:t>
      </w:r>
      <w:r>
        <w:rPr>
          <w:rFonts w:cs="Arial" w:ascii="Arial" w:hAnsi="Arial"/>
          <w:sz w:val="20"/>
          <w:szCs w:val="20"/>
        </w:rPr>
        <w:t>. Uaktualnienie z wersji Windows XP Media Center Edition 2005 do wersji Windows Vista Home Premium oraz z wersji Windows XP Professional, Windows Tablet PC Edition i Windows XP Professional x64 Edition do wersji Windows Vista Business i Windows Vista Business 64 będą oferowane bezpłatnie (nie licząc opłat manipulacyjnych i za przesyłkę). W przypadku uaktualnienia z wersji Windows XP Home Edition do wersji Windows Vista Home Basic lub Windows Vista Home Premium uaktualnienie będzie oferowane w cenie obniżonej o 50% (w stosunku do ceny produktu w pudełku) plus opłata manipulacyjna oraz za przesyłk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zty upgradu dla Windows kształtują się nastepując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wersji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 do wersj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upgradu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XP Ho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Vista Home Basi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 EUR (lub 49 USD) + koszt wysyłk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XP Ho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Vista Home Premiu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3 EUR (lub 79 USD) + koszt wysyłk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indows XP Media Center Edition 20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Vista Home Premiu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wysyłk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XP Profesion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Vista Busin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wysyłk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zt wysyłki będzie znany w dniu udostępnienia oprogramowania Windows Vista i wynosić będzie około 15 EU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crosoft zaleca, aby przy zakupie w okresie świątecznym komputerów z fabrycznie zainstalowanym systemem Windows XP, nabywcy rozważyli zakup komputerów zakwalifikowanych jako </w:t>
      </w:r>
      <w:r>
        <w:rPr>
          <w:rStyle w:val="EnglishItalic"/>
          <w:rFonts w:cs="Arial" w:ascii="Arial" w:hAnsi="Arial"/>
          <w:sz w:val="20"/>
          <w:szCs w:val="20"/>
          <w:lang w:val="pl-PL"/>
        </w:rPr>
        <w:t>Windows Vista Capable</w:t>
      </w:r>
      <w:r>
        <w:rPr>
          <w:rFonts w:cs="Arial" w:ascii="Arial" w:hAnsi="Arial"/>
          <w:sz w:val="20"/>
          <w:szCs w:val="20"/>
        </w:rPr>
        <w:t xml:space="preserve">, które mają ponadto oznaczenie </w:t>
      </w:r>
      <w:r>
        <w:rPr>
          <w:rStyle w:val="EnglishItalic"/>
          <w:rFonts w:cs="Arial" w:ascii="Arial" w:hAnsi="Arial"/>
          <w:sz w:val="20"/>
          <w:szCs w:val="20"/>
          <w:lang w:val="pl-PL"/>
        </w:rPr>
        <w:t>Premium Ready</w:t>
      </w:r>
      <w:r>
        <w:rPr>
          <w:rFonts w:cs="Arial" w:ascii="Arial" w:hAnsi="Arial"/>
          <w:sz w:val="20"/>
          <w:szCs w:val="20"/>
        </w:rPr>
        <w:t xml:space="preserve"> (gotowe do pracy z wersją Premium), w szczególności zaś komputerów z fabrycznie zainstalowanym systemem Windows XP Professional, Windows XP Tablet PC Edition lub Windows XP Media Center Edition 2005. Komputery z oznaczeniem </w:t>
      </w:r>
      <w:r>
        <w:rPr>
          <w:rStyle w:val="EnglishItalic"/>
          <w:rFonts w:cs="Arial" w:ascii="Arial" w:hAnsi="Arial"/>
          <w:sz w:val="20"/>
          <w:szCs w:val="20"/>
          <w:lang w:val="pl-PL"/>
        </w:rPr>
        <w:t>Premium Ready</w:t>
      </w:r>
      <w:r>
        <w:rPr>
          <w:rFonts w:cs="Arial" w:ascii="Arial" w:hAnsi="Arial"/>
          <w:sz w:val="20"/>
          <w:szCs w:val="20"/>
        </w:rPr>
        <w:t xml:space="preserve"> umożliwiają korzystanie nie tylko z podstawowych funkcji systemu Windows Vista, lecz także z funkcji bardziej zaawansowanych, takich jak interfejs użytkownika Windows Aero oraz Media Center.</w:t>
      </w:r>
      <w:bookmarkStart w:id="0" w:name="here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firma Microsoft zaoferuje klientom, którzy zakupią komputer PC z fabrycznie zainstalowanym oprogramowaniem Microsoft Office 2003 możliwość uaktualnienia do odpowiedniej wersji oprogramowania systemu Microsoft Offic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wersji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 do wersj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szt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fice Basic Edition 20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fice Basic 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wysyłki i obsług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fice Small Business Edition 20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fice Small Business 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wysyłki i obsług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ffice Professional Edition 20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fice Professional 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wysyłki i obsługi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lienci, którzy zakupią pakiet Office 2003 w pudełku zyskują prawo do Office 2007 dzięki programowi Gwarancji Technologii”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eastAsia="pl-PL"/>
        </w:rPr>
        <w:t xml:space="preserve"> mówi Jacek Maśliński, Information Worker Business Group Lead w polskim oddziale Microsoft. Aby skorzystać z oferty </w:t>
      </w:r>
      <w:r>
        <w:rPr>
          <w:rFonts w:cs="Arial" w:ascii="Arial" w:hAnsi="Arial"/>
          <w:sz w:val="20"/>
          <w:szCs w:val="20"/>
        </w:rPr>
        <w:t xml:space="preserve">Klienci, którzy kupili pakiet Office 2003 w paczce powinni pobrać ze stron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icrosoft.com/poland/office/gwarancjatechnologii</w:t>
        </w:r>
      </w:hyperlink>
      <w:r>
        <w:rPr>
          <w:rFonts w:cs="Arial" w:ascii="Arial" w:hAnsi="Arial"/>
          <w:sz w:val="20"/>
          <w:szCs w:val="20"/>
        </w:rPr>
        <w:t xml:space="preserve"> formularz, wypełnić go i odesłać pocztą wraz z innymi wymaganymi dowodami zakupu na podany w nim adres firmy obsługującej program. Atrakcyjną ofertą dla użytkowników domowych jest Gwarancja Technologii na aktualne paczki </w:t>
      </w:r>
      <w:r>
        <w:rPr>
          <w:rFonts w:cs="Arial" w:ascii="Arial" w:hAnsi="Arial"/>
          <w:i/>
          <w:sz w:val="20"/>
          <w:szCs w:val="20"/>
        </w:rPr>
        <w:t>Microsoft Office 2003 dla Nauczycieli, Studentów i Uczniów</w:t>
      </w:r>
      <w:r>
        <w:rPr>
          <w:rFonts w:cs="Arial" w:ascii="Arial" w:hAnsi="Arial"/>
          <w:sz w:val="20"/>
          <w:szCs w:val="20"/>
        </w:rPr>
        <w:t xml:space="preserve">, w ramach której mogą oni otrzymać zupełnie nowy pakiet </w:t>
      </w:r>
      <w:r>
        <w:rPr>
          <w:rFonts w:cs="Arial" w:ascii="Arial" w:hAnsi="Arial"/>
          <w:i/>
          <w:sz w:val="20"/>
          <w:szCs w:val="20"/>
        </w:rPr>
        <w:t>Microsoft Office 2007 dla Użytkowników Domowych</w:t>
      </w:r>
      <w:r>
        <w:rPr>
          <w:rFonts w:cs="Arial" w:ascii="Arial" w:hAnsi="Arial"/>
          <w:sz w:val="20"/>
          <w:szCs w:val="20"/>
        </w:rPr>
        <w:t xml:space="preserve"> oraz dodatkowo </w:t>
      </w:r>
      <w:r>
        <w:rPr>
          <w:rFonts w:cs="Arial" w:ascii="Arial" w:hAnsi="Arial"/>
          <w:i/>
          <w:sz w:val="20"/>
          <w:szCs w:val="20"/>
        </w:rPr>
        <w:t>Microsoft Office Outlook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niższa tabela ilustruje, które edycje oprogramowania zakupione w ramach programu w wersji 2003 w paczce detalicznej będzie można uaktualnić do wersji 2007. Aktualizacja będzie możliwa po uiszczeniu opłaty za przesłanie nośnika i obsługę programu (15 EUR).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6"/>
      </w:tblGrid>
      <w:tr>
        <w:trPr>
          <w:trHeight w:val="278" w:hRule="atLeast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743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kupiony produkt Office 2003 w pudełku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743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Spełniający warunki produkt Office 2007 w pudełku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InfoPath®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InfoPath® 2007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InfoPath® 2003 (wersja edukacyjna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InfoPath® 2007 (wersja edukacyjna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Office Professional Edition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Office Professional 2007 (Uaktualnienie 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Office Professional Edition 2003 (wersja edukacyjna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Professional 2007 (wersja edukacyjna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Office Professional Edition 2003 (Uaktualnienie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Professional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Small Business Edition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Office Small Business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Office Small Business Edition 2003 (Uaktualnienie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Office Small Business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Standard Edition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Standard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Office Standard Edition 2003 (wersja edukacyjna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Standard 2007 (wersja edukacyjna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Standard Edition 2003 (Uaktualnienie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Standard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2003 dla Nauczycieli Studentów i Uczniów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ffice 2007 dla Użytkowników Domowych oraz Outlook® 2007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neNote®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neNote® 2007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neNote® 2003 (wersja edukacyjna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neNote® 2007 (wersja edukacyjna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Professional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Professional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Professional 2003 (wersja edukacyjna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Professional 2007 (wersja edukacyjna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Professional 2003 (Uaktualnienie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Professional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Standard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Standard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Standard 2003 (wersja edukacyjna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Standard 2007 (wersja edukacyjna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Standard 2003 (Uaktualnienie 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ct Standard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ublisher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ublisher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ublisher 2003 (wersja edukacyjna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ublisher 2007 (wersja edukacyjna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ublisher 2003 (Uaktualnienie 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ublisher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ublisher Deluxe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ublisher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Professional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Professional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Professional 2003 (wersja edukacyjna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Professional 2007 (wersja edukacyjna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Professional (Uaktualnienie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Professional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Standard 2003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Standard 2007 (Uaktualnienie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Standard 2003 (wersja edukacyjna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Standard 2007 (wersja edukacyjna) </w:t>
            </w:r>
          </w:p>
        </w:tc>
      </w:tr>
      <w:tr>
        <w:trPr>
          <w:trHeight w:val="223" w:hRule="atLeast"/>
        </w:trPr>
        <w:tc>
          <w:tcPr>
            <w:tcW w:w="5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Standard 2003 (Uaktualnienie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Visio® Standard 2007 (Uaktualnienie)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60 tys. specjalistów z różnych dziedzin, w tym 230 osób w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</w:t>
      </w:r>
      <w:r>
        <w:rPr>
          <w:rFonts w:cs="Arial" w:ascii="Arial" w:hAnsi="Arial"/>
          <w:iCs/>
          <w:sz w:val="16"/>
          <w:szCs w:val="16"/>
        </w:rPr>
        <w:t>Polski oddział Microsoft chce brać aktywny udział w rozwoju gospodarki i społeczności lokalnej w Polsce. Nat</w:t>
      </w:r>
      <w:r>
        <w:rPr>
          <w:rFonts w:cs="Arial" w:ascii="Arial" w:hAnsi="Arial"/>
          <w:sz w:val="16"/>
          <w:szCs w:val="16"/>
        </w:rPr>
        <w:t>uralną konsekwencją prowadzonej działalności biznesowej jest realizowanie zadań społecznych w obszarze edukacji informatycznej i walki ze zjawiskiem „wykluczenia informacyjnego”. W trakcie swojej niemal 14-letniej obecności w naszym kraju, firma zaangażowała się w liczne programy społeczne. Od 2003 roku różnym organizacjom pozarządowym przyznano w sumie 6 grantów na realizację projektów edukacyjnych Unlimited Potential. W maju 2005 roku zainaugurowana została działalność Forum Edukacji Microsoft - inicjatywy, która skupia wszystkie projekty i programy społeczno-edukacyjne realizowane w Polsce przez Microsoft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tłomiej Danek</w:t>
        <w:tab/>
        <w:tab/>
        <w:tab/>
        <w:tab/>
        <w:tab/>
        <w:tab/>
        <w:t>Marek Rzewu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bdanek@microsoft.com</w:t>
        </w:r>
      </w:hyperlink>
      <w:r>
        <w:rPr>
          <w:rFonts w:cs="Arial" w:ascii="Arial" w:hAnsi="Arial"/>
          <w:sz w:val="20"/>
          <w:lang w:val="it-IT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it-IT"/>
          </w:rPr>
          <w:t>marekrz@microsoft.com</w:t>
        </w:r>
      </w:hyperlink>
      <w:r>
        <w:rPr>
          <w:rFonts w:cs="Arial" w:ascii="Arial" w:hAnsi="Arial"/>
          <w:sz w:val="20"/>
          <w:lang w:val="it-IT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Nadia Sotirow </w:t>
        <w:tab/>
        <w:tab/>
        <w:tab/>
        <w:tab/>
        <w:tab/>
        <w:tab/>
        <w:tab/>
        <w:t xml:space="preserve">Katarzyna Glinkowsk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lang w:val="it-IT"/>
          </w:rPr>
          <w:t>n.sotirow@rowland.pl</w:t>
        </w:r>
      </w:hyperlink>
      <w:r>
        <w:rPr>
          <w:rFonts w:cs="Arial" w:ascii="Arial" w:hAnsi="Arial"/>
          <w:sz w:val="20"/>
          <w:lang w:val="it-IT"/>
        </w:rPr>
        <w:t xml:space="preserve"> </w:t>
        <w:tab/>
        <w:tab/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lang w:val="it-IT"/>
          </w:rPr>
          <w:t>k.glinkowska@rowland.pl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8" w:top="1440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Roman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glishItalic">
    <w:name w:val="English Italic"/>
    <w:basedOn w:val="DefaultParagraphFont"/>
    <w:qFormat/>
    <w:rPr>
      <w:i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Normaal">
    <w:name w:val="Normaal"/>
    <w:basedOn w:val="Normal"/>
    <w:qFormat/>
    <w:pPr>
      <w:autoSpaceDE w:val="false"/>
      <w:spacing w:lineRule="auto" w:line="288"/>
      <w:jc w:val="both"/>
      <w:textAlignment w:val="baseline"/>
    </w:pPr>
    <w:rPr>
      <w:rFonts w:ascii="Helvetica Roman;Times New Roman" w:hAnsi="Helvetica Roman;Times New Roman" w:cs="Helvetica Roman;Times New Roman"/>
      <w:color w:val="000000"/>
      <w:sz w:val="18"/>
      <w:szCs w:val="18"/>
      <w:lang w:val="nl-NL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i/>
      <w:szCs w:val="20"/>
    </w:rPr>
  </w:style>
  <w:style w:type="paragraph" w:styleId="CommentText">
    <w:name w:val="Comment Text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ind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soft.com/poland/windowsvista/getready/expressupgrade.mspx" TargetMode="External"/><Relationship Id="rId3" Type="http://schemas.openxmlformats.org/officeDocument/2006/relationships/hyperlink" Target="http://WWW.microsoft.com/poland/office/gwarancjatechnologii" TargetMode="External"/><Relationship Id="rId4" Type="http://schemas.openxmlformats.org/officeDocument/2006/relationships/hyperlink" Target="http://www.microsoft.com/poland" TargetMode="External"/><Relationship Id="rId5" Type="http://schemas.openxmlformats.org/officeDocument/2006/relationships/hyperlink" Target="mailto:monikak@microsoft.com" TargetMode="External"/><Relationship Id="rId6" Type="http://schemas.openxmlformats.org/officeDocument/2006/relationships/hyperlink" Target="mailto:marekrz@microsoft.com" TargetMode="External"/><Relationship Id="rId7" Type="http://schemas.openxmlformats.org/officeDocument/2006/relationships/hyperlink" Target="mailto:n.sotirow@rowland.pl" TargetMode="External"/><Relationship Id="rId8" Type="http://schemas.openxmlformats.org/officeDocument/2006/relationships/hyperlink" Target="mailto:k.glinkowska@rowland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11:00Z</dcterms:created>
  <dc:creator/>
  <dc:description/>
  <cp:keywords/>
  <dc:language>en-US</dc:language>
  <cp:lastModifiedBy/>
  <dcterms:modified xsi:type="dcterms:W3CDTF">2006-11-07T15:11:00Z</dcterms:modified>
  <cp:revision>1</cp:revision>
  <dc:subject/>
  <dc:title/>
</cp:coreProperties>
</file>