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305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305175" cy="3905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700" w:type="dxa"/>
        <w:jc w:val="left"/>
        <w:tblInd w:w="-15" w:type="dxa"/>
        <w:tblLayout w:type="fixed"/>
        <w:tblCellMar>
          <w:top w:w="30" w:type="dxa"/>
          <w:left w:w="30" w:type="dxa"/>
          <w:bottom w:w="30" w:type="dxa"/>
          <w:right w:w="30" w:type="dxa"/>
        </w:tblCellMar>
      </w:tblPr>
      <w:tblGrid>
        <w:gridCol w:w="1350"/>
        <w:gridCol w:w="4350"/>
      </w:tblGrid>
      <w:tr>
        <w:trPr>
          <w:trHeight w:val="240" w:hRule="atLeast"/>
        </w:trPr>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FFFFFF"/>
              </w:rPr>
              <w:t>会社プロフィール</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所在地</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大阪府八尾市空港</w:t>
            </w:r>
            <w:r>
              <w:rPr>
                <w:rFonts w:eastAsia="ＭＳ Ｐゴシック" w:cs="ＭＳ Ｐゴシック" w:ascii="ＭＳ Ｐゴシック" w:hAnsi="ＭＳ Ｐゴシック"/>
              </w:rPr>
              <w:t>1-117</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資本金</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w:t>
            </w:r>
          </w:p>
        </w:tc>
      </w:tr>
      <w:tr>
        <w:trPr>
          <w:trHeight w:val="21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代表取締役</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松田　正夫</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従業員</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人</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事業内容</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プラスチック成形加工・組立　真空成形・圧空成形・プレス成形加工全般他</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プラスチックは、プラスチックの成形・加工・組立を主に行うメーカーです。製品は生活用品から工業用品まで多岐にわたり、私たちの身の回りにある多くのものがその中に見受けら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形技術は製品の形状や特質に合わせて、ふさわしいものを選びますが、第一プラスチックでは、特に真空成形という技術により、短納期、ローコストを実現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プラスチックでは、インターネットホームページによる技術アピールに大きな特色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目の松田雄一郎氏が中心になって進めてきた</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営業について、ご紹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076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0" r="-17" b="-180"/>
                    <a:stretch>
                      <a:fillRect/>
                    </a:stretch>
                  </pic:blipFill>
                  <pic:spPr bwMode="auto">
                    <a:xfrm>
                      <a:off x="0" y="0"/>
                      <a:ext cx="2076450" cy="2000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NC</w:t>
      </w:r>
      <w:r>
        <w:rPr>
          <w:rFonts w:ascii="ＭＳ Ｐゴシック" w:hAnsi="ＭＳ Ｐゴシック" w:cs="ＭＳ Ｐゴシック" w:eastAsia="ＭＳ Ｐゴシック"/>
        </w:rPr>
        <w:t>ネットワークが主催し発表された「エミダスホームページ大賞」において、第一プラスチックは、最優秀のサイトとして「グランプリ」を獲得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査員の評価は軒並み高く、グランプリは全員一致の結果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評をのぞいてみると、「大企業並みの好印象のあるページ」「大量の情報がよく整理され、わかりやすい」「ナビゲートが優れている」などが共通した意見としてうかがえ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らの意見は、何を現しているの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993</w:t>
      </w:r>
      <w:r>
        <w:rPr>
          <w:rFonts w:ascii="ＭＳ Ｐゴシック" w:hAnsi="ＭＳ Ｐゴシック" w:cs="ＭＳ Ｐゴシック" w:eastAsia="ＭＳ Ｐゴシック"/>
        </w:rPr>
        <w:t>年のインターネットの商業利用開始からおよそ</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が経過し、企業が自社のホームページを持つことはもはや常識のようでも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いざ掲載する内容は、と言えば会社案内と求人情報程度というのも事実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業種によっては、あるいは会社の規模によっては、ホームページはなんら効力のないものと捉える向きも少なくないと考えら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エミダスホームページ大賞」が企画されたとき、審査員の方々にとっても未知の領域であったのは、「製造業がつくるべき、よいホームページとはいったいどんなものなのか？」ということ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には世間に喧伝されているような指標や方法論はなかった、と言っていいで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提として明白な点をひとつ上げるとすると、まずインターネットを介して商売をする、ということは大きな目標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ンターネット通販など、一見、例は多いように思われますが、実は成功例として一般に語られているもののほとんどは、いわゆる一般消費者（コンシューマー）向けのサイトで、</w:t>
      </w:r>
      <w:r>
        <w:rPr>
          <w:rFonts w:eastAsia="ＭＳ Ｐゴシック" w:cs="ＭＳ Ｐゴシック" w:ascii="ＭＳ Ｐゴシック" w:hAnsi="ＭＳ Ｐゴシック"/>
        </w:rPr>
        <w:t>B2B</w:t>
      </w:r>
      <w:r>
        <w:rPr>
          <w:rFonts w:ascii="ＭＳ Ｐゴシック" w:hAnsi="ＭＳ Ｐゴシック" w:cs="ＭＳ Ｐゴシック" w:eastAsia="ＭＳ Ｐゴシック"/>
        </w:rPr>
        <w:t>（企業向け）のものではありません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かにはコンシューマー向けの製品を開発して顧客の開拓をした製造業もありますが、ほとんどの製造業では、その可能性はごく限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効な方法論がないので、必然的にどのサイトも会社案内のパンフレットと大同小異のページを作りつづけることになりました。当然のようにアクセスなどありません。インターネットの可能性が華々しく語られただけに、大方の意見は、一気に不要論に偏ったとしても仕方のないこと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では、そこで第一プラスチックの松田氏がとった手法とはなんだった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社のホームページを見たときに感じるのは、やはり講評にもあるとおり、「大企業並みの好印象」のあるスマートなレイアウトデザインと色づかいのよさでしょう。コンテンツの実作はホームページのプロの手に よるも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まり、プロのデザイナーに頼めばよいの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エミダスホームページ大賞」に応募された中には、そのようなサイトはたくさんあ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一プラスチックのページが出色のものとなった最大の要因は、発注した松田氏に明確な目的意識とページのイメージがあったこと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は、「アピールしたいのは技術であり、具体的にはプラスチックを扱う真空成型という成形方法だ」ということです。そこを軸にして、具体的な説明を派生させていく構成をと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分の（会社が）伝えたいことは何か、それを誰が見てもわかるようにするためには、どういう表現をとったらよいか、これを突き詰めた結果がこのページとな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ず、トップページ（写真１参照）には、大きな文字で「硬質・軟質・発泡体～」と自社の特徴を挙げ、何をする会社であるかを明瞭に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こには、いくつかのリンクが貼られていますが、興味によっていずれの項目かをクリックすると、（当然ですが）その詳細な内容が表示されます（写真２参照）。が、工夫はページの最下段にあります。「</w:t>
      </w:r>
      <w:r>
        <w:rPr>
          <w:rFonts w:eastAsia="ＭＳ Ｐゴシック" w:cs="ＭＳ Ｐゴシック" w:ascii="ＭＳ Ｐゴシック" w:hAnsi="ＭＳ Ｐゴシック"/>
        </w:rPr>
        <w:t>NEXT</w:t>
      </w:r>
      <w:r>
        <w:rPr>
          <w:rFonts w:ascii="ＭＳ Ｐゴシック" w:hAnsi="ＭＳ Ｐゴシック" w:cs="ＭＳ Ｐゴシック" w:eastAsia="ＭＳ Ｐゴシック"/>
        </w:rPr>
        <w:t>」 （写真３参照）というリンクから、次の項目へ進むことができます。次の項目の最下段にもまた「</w:t>
      </w:r>
      <w:r>
        <w:rPr>
          <w:rFonts w:eastAsia="ＭＳ Ｐゴシック" w:cs="ＭＳ Ｐゴシック" w:ascii="ＭＳ Ｐゴシック" w:hAnsi="ＭＳ Ｐゴシック"/>
        </w:rPr>
        <w:t>NEX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w:t>
      </w:r>
      <w:r>
        <w:rPr>
          <w:rFonts w:eastAsia="ＭＳ Ｐゴシック" w:cs="ＭＳ Ｐゴシック" w:ascii="ＭＳ Ｐゴシック" w:hAnsi="ＭＳ Ｐゴシック"/>
        </w:rPr>
        <w:t>NEXT</w:t>
      </w:r>
      <w:r>
        <w:rPr>
          <w:rFonts w:ascii="ＭＳ Ｐゴシック" w:hAnsi="ＭＳ Ｐゴシック" w:cs="ＭＳ Ｐゴシック" w:eastAsia="ＭＳ Ｐゴシック"/>
        </w:rPr>
        <w:t>」をたどっていくと、第一プラスチックの製品、設備、技術のあらましがわかるような仕組みになっています。そして、「</w:t>
      </w:r>
      <w:r>
        <w:rPr>
          <w:rFonts w:eastAsia="ＭＳ Ｐゴシック" w:cs="ＭＳ Ｐゴシック" w:ascii="ＭＳ Ｐゴシック" w:hAnsi="ＭＳ Ｐゴシック"/>
        </w:rPr>
        <w:t>NEXT</w:t>
      </w:r>
      <w:r>
        <w:rPr>
          <w:rFonts w:ascii="ＭＳ Ｐゴシック" w:hAnsi="ＭＳ Ｐゴシック" w:cs="ＭＳ Ｐゴシック" w:eastAsia="ＭＳ Ｐゴシック"/>
        </w:rPr>
        <w:t>」の最後は、会社へのお問い合わせをするメールフォームへとつながります。これには、「エミダスホームページ大賞」の審査員たちも唸り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他にはないコンテンツ、ということで言えば、第一プラスチックには、独自に制作した技術紹介の画像がある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1150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11500" cy="243586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92405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 r="-19" b="-7"/>
                    <a:stretch>
                      <a:fillRect/>
                    </a:stretch>
                  </pic:blipFill>
                  <pic:spPr bwMode="auto">
                    <a:xfrm>
                      <a:off x="0" y="0"/>
                      <a:ext cx="1924050" cy="54006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1338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133850" cy="135255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076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0" r="-17" b="-180"/>
                    <a:stretch>
                      <a:fillRect/>
                    </a:stretch>
                  </pic:blipFill>
                  <pic:spPr bwMode="auto">
                    <a:xfrm>
                      <a:off x="0" y="0"/>
                      <a:ext cx="2076450" cy="2000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百聞は一見にしかず。「大型真空圧空成形」という画像を開くと、冒頭からオレンジ色のプラスチック素材が風船のように膨れ上がり、下からあてがわれた型によって形をなしていく様子が現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画像は、丁寧にさまざまな成形方法を工程に添って見せてい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こでも松田氏の具体的な指示があり、ありきたりなプロモーションビデオにはせず、映像による丹念な技術紹介を目指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を見た人は、見慣れぬ製造過程に目を引かれると同時に、製造物が作られる手法を知ることにより、そのコストや製造期間の理由を知ることにもなります。これは、文章ではにわかには伝わりづらい映像の力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ンターネットにまつわる技術は若く、そして常に新しいものが生み出され、変化しつづけ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を利用するものは、まずその技術に目を惹かれがちですが、ノウハウとは常に必要から見出されるものであることを、第一プラスチックのホームページは教えてく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ページは確かに美麗であり、真似をすることは難しいかもしれませんが、その根本にあるもの、つまり「自分が一番見せたいものは何か」と、「見る人が理解しやすい方法は何か」ということを考え、煮詰めていくことは、容易ではありませんが、不可能というほどではないは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067050" cy="392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067050" cy="392938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ページ</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xml:space="preserve">： </w:t>
      </w:r>
      <w:hyperlink r:id="rId9">
        <w:r>
          <w:rPr>
            <w:rStyle w:val="InternetLink"/>
            <w:rFonts w:eastAsia="ＭＳ Ｐゴシック" w:cs="ＭＳ Ｐゴシック" w:ascii="ＭＳ Ｐゴシック" w:hAnsi="ＭＳ Ｐゴシック"/>
          </w:rPr>
          <w:t>http://www.daiichiplastic.co.jp/movie/index.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文： </w:t>
      </w:r>
      <w:hyperlink r:id="rId10" w:tgtFrame="_blank">
        <w:r>
          <w:rPr>
            <w:rStyle w:val="InternetLink"/>
            <w:rFonts w:ascii="ＭＳ Ｐゴシック" w:hAnsi="ＭＳ Ｐゴシック" w:cs="ＭＳ Ｐゴシック" w:eastAsia="ＭＳ Ｐゴシック"/>
          </w:rPr>
          <w:t>株式会社エヌシーネットワーク</w:t>
        </w:r>
      </w:hyperlink>
      <w:r>
        <w:rPr>
          <w:rFonts w:ascii="ＭＳ Ｐゴシック" w:hAnsi="ＭＳ Ｐゴシック" w:cs="ＭＳ Ｐゴシック" w:eastAsia="ＭＳ Ｐゴシック"/>
        </w:rPr>
        <w:t>　栗田 吾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関連サイト</w:t>
      </w:r>
      <w:r>
        <w:rPr>
          <w:rFonts w:eastAsia="ＭＳ Ｐゴシック" w:cs="ＭＳ Ｐゴシック" w:ascii="ＭＳ Ｐゴシック" w:hAnsi="ＭＳ Ｐゴシック"/>
          <w:b/>
          <w:bCs/>
        </w:rPr>
        <w:t>URL</w:t>
      </w:r>
      <w:r>
        <w:rPr>
          <w:rFonts w:ascii="ＭＳ Ｐゴシック" w:hAnsi="ＭＳ Ｐゴシック" w:cs="ＭＳ Ｐゴシック" w:eastAsia="ＭＳ Ｐゴシック"/>
          <w:b/>
          <w:bCs/>
        </w:rPr>
        <w:t>】</w:t>
      </w:r>
    </w:p>
    <w:p>
      <w:pPr>
        <w:pStyle w:val="Normal"/>
        <w:rPr/>
      </w:pPr>
      <w:r>
        <w:rPr>
          <w:rFonts w:ascii="ＭＳ Ｐゴシック" w:hAnsi="ＭＳ Ｐゴシック" w:cs="ＭＳ Ｐゴシック" w:eastAsia="ＭＳ Ｐゴシック"/>
        </w:rPr>
        <w:t xml:space="preserve">第一プラスチック株式会社： </w:t>
      </w:r>
      <w:hyperlink r:id="rId11" w:tgtFrame="_blank">
        <w:r>
          <w:rPr>
            <w:rStyle w:val="InternetLink"/>
            <w:rFonts w:eastAsia="ＭＳ Ｐゴシック" w:cs="ＭＳ Ｐゴシック" w:ascii="ＭＳ Ｐゴシック" w:hAnsi="ＭＳ Ｐゴシック"/>
          </w:rPr>
          <w:t>http://www.daiichiplastic.co.jp/index.html</w:t>
        </w:r>
      </w:hyperlink>
      <w:r>
        <w:rPr>
          <w:rFonts w:eastAsia="ＭＳ Ｐゴシック" w:cs="ＭＳ Ｐゴシック" w:ascii="ＭＳ Ｐゴシック" w:hAnsi="ＭＳ Ｐゴシック"/>
        </w:rPr>
        <w:t> </w:t>
        <w:br/>
      </w:r>
      <w:r>
        <w:rPr>
          <w:rFonts w:ascii="ＭＳ Ｐゴシック" w:hAnsi="ＭＳ Ｐゴシック" w:cs="ＭＳ Ｐゴシック" w:eastAsia="ＭＳ Ｐゴシック"/>
        </w:rPr>
        <w:t xml:space="preserve">エヌシーネットワーク「エミダスホームページ大賞」： </w:t>
      </w:r>
      <w:hyperlink r:id="rId12">
        <w:r>
          <w:rPr>
            <w:rStyle w:val="InternetLink"/>
            <w:rFonts w:eastAsia="ＭＳ Ｐゴシック" w:cs="ＭＳ Ｐゴシック" w:ascii="ＭＳ Ｐゴシック" w:hAnsi="ＭＳ Ｐゴシック"/>
          </w:rPr>
          <w:t>http://www.nc-net.or.jp/emidas/grandprix/</w:t>
        </w:r>
      </w:hyperlink>
      <w:r>
        <w:rPr>
          <w:rFonts w:eastAsia="ＭＳ Ｐゴシック" w:cs="ＭＳ Ｐゴシック" w:ascii="ＭＳ Ｐゴシック" w:hAnsi="ＭＳ Ｐゴシック"/>
        </w:rPr>
        <w:t xml:space="preserve"> </w:t>
        <w:br/>
      </w:r>
      <w:r>
        <w:rPr>
          <w:rFonts w:ascii="ＭＳ Ｐゴシック" w:hAnsi="ＭＳ Ｐゴシック" w:cs="ＭＳ Ｐゴシック" w:eastAsia="ＭＳ Ｐゴシック"/>
        </w:rPr>
        <w:t xml:space="preserve">株式会社エヌシーネットワーク： </w:t>
      </w:r>
      <w:hyperlink r:id="rId13" w:tgtFrame="_blank">
        <w:r>
          <w:rPr>
            <w:rStyle w:val="InternetLink"/>
            <w:rFonts w:eastAsia="ＭＳ Ｐゴシック" w:cs="ＭＳ Ｐゴシック" w:ascii="ＭＳ Ｐゴシック" w:hAnsi="ＭＳ Ｐゴシック"/>
          </w:rPr>
          <w:t>http://www.nc-net.or.jp</w:t>
        </w:r>
      </w:hyperlink>
      <w:r>
        <w:rPr>
          <w:rFonts w:eastAsia="ＭＳ Ｐゴシック" w:cs="ＭＳ Ｐゴシック" w:ascii="ＭＳ Ｐゴシック" w:hAnsi="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daiichiplastic.co.jp/movie/index.html" TargetMode="External"/><Relationship Id="rId10" Type="http://schemas.openxmlformats.org/officeDocument/2006/relationships/hyperlink" Target="http://www.nc-net.or.jp/" TargetMode="External"/><Relationship Id="rId11" Type="http://schemas.openxmlformats.org/officeDocument/2006/relationships/hyperlink" Target="http://www.daiichiplastic.co.jp/index.html" TargetMode="External"/><Relationship Id="rId12" Type="http://schemas.openxmlformats.org/officeDocument/2006/relationships/hyperlink" Target="http://www.nc-net.or.jp/emidas/grandprix/" TargetMode="External"/><Relationship Id="rId13" Type="http://schemas.openxmlformats.org/officeDocument/2006/relationships/hyperlink" Target="http://www.nc-net.or.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39:00Z</dcterms:created>
  <dc:creator/>
  <dc:description/>
  <cp:keywords/>
  <dc:language>en-US</dc:language>
  <cp:lastModifiedBy/>
  <dcterms:modified xsi:type="dcterms:W3CDTF">2004-11-10T07:39:00Z</dcterms:modified>
  <cp:revision>4</cp:revision>
  <dc:subject/>
  <dc:title/>
</cp:coreProperties>
</file>