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Název firmy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Jméno a příjmení kontaktní osoby ………………………………………………………………………………….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Ulice a č.p.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PSČ …………………………………..  Město ………………………………………………………………………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Telefon ………………………………...Fax  ………………… …… E-mail: ………………………………………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Počet pracovišť ………………………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HeavyOblique" w:hAnsi="FranklinGothicCE-HeavyOblique" w:cs="FranklinGothicCE-Heavy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anklinGothicCE-HeavyOblique" w:ascii="FranklinGothicCE-HeavyOblique" w:hAnsi="FranklinGothicCE-HeavyOblique"/>
          <w:b/>
          <w:bCs/>
          <w:i/>
          <w:iCs/>
          <w:color w:val="000000"/>
          <w:sz w:val="22"/>
          <w:szCs w:val="22"/>
        </w:rPr>
        <w:t>Podepsáním tohoto formuláře prohlašujete následující:</w:t>
      </w:r>
    </w:p>
    <w:p>
      <w:pPr>
        <w:pStyle w:val="Normal"/>
        <w:autoSpaceDE w:val="false"/>
        <w:rPr>
          <w:rFonts w:ascii="FranklinGothicCE-HeavyOblique" w:hAnsi="FranklinGothicCE-HeavyOblique" w:cs="FranklinGothicCE-Heavy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anklinGothicCE-HeavyOblique" w:ascii="FranklinGothicCE-HeavyOblique" w:hAnsi="FranklinGothicCE-HeavyOblique"/>
          <w:b/>
          <w:bCs/>
          <w:i/>
          <w:iCs/>
          <w:color w:val="000000"/>
          <w:sz w:val="22"/>
          <w:szCs w:val="22"/>
        </w:rPr>
        <w:t>(prosím, označte platné tvrzení)</w:t>
      </w:r>
    </w:p>
    <w:p>
      <w:pPr>
        <w:pStyle w:val="Normal"/>
        <w:autoSpaceDE w:val="false"/>
        <w:rPr>
          <w:rFonts w:ascii="FranklinGothicCE-HeavyOblique" w:hAnsi="FranklinGothicCE-HeavyOblique" w:cs="FranklinGothicCE-Heavy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anklinGothicCE-HeavyOblique" w:ascii="FranklinGothicCE-HeavyOblique" w:hAnsi="FranklinGothicCE-HeavyObliqu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v současnosti již vlastníme licence pro všechny programy společnosti Microsoft, které v naší firmě používáme. K prohlášení přikládáme plně vyplněný Evidenční list programového vybavení (viz. dokument č. 4)</w:t>
      </w:r>
    </w:p>
    <w:p>
      <w:pPr>
        <w:pStyle w:val="TextBodyIndent"/>
        <w:rPr/>
      </w:pPr>
      <w:r>
        <w:rPr/>
        <w:t>Pokud jsou údaje v tomto bodě správné a kompletní a budou odeslány do Microsoftu nejpozději do jednoho měsíce, Microsoft se zavazuje, že nebude požadovat žádnou kompenzaci za případné užívání softwaru společnosti Microsoft bez platných licencí v období před podepsáním tohoto formulář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v současnosti nepoužíváme žádné programy společnosti Microsoft, ani nemáme žádné nainstalovány. (v tomto případě neplatí závazek společnosti Microsoft, viz.bod 1)</w:t>
      </w:r>
    </w:p>
    <w:p>
      <w:pPr>
        <w:pStyle w:val="Normal"/>
        <w:autoSpaceDE w:val="false"/>
        <w:ind w:left="360" w:hanging="0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nevím jistě, zda používáme některé programy společnosti Microsoft v naší firmě nebo zda jsme pro ně získali potřebné licence. Žádáme o Vaši pomoc. Můžete nás prosím kontaktovat?</w:t>
      </w:r>
    </w:p>
    <w:p>
      <w:pPr>
        <w:pStyle w:val="Normal"/>
        <w:autoSpaceDE w:val="false"/>
        <w:ind w:left="360" w:hanging="0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Místo:..…………………….............................Datum:..……...………………..................……………………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  <w:t>Podpis zodpovědné osoby:……………………...............Telefonní číslo:…...………………………………..</w:t>
      </w:r>
    </w:p>
    <w:p>
      <w:pPr>
        <w:pStyle w:val="Normal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rPr>
          <w:rFonts w:ascii="FranklinGothicCE-Book" w:hAnsi="FranklinGothicCE-Book" w:cs="FranklinGothicCE-Book"/>
          <w:color w:val="000000"/>
          <w:sz w:val="22"/>
          <w:szCs w:val="22"/>
          <w:lang w:val="en-US" w:eastAsia="en-US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557.9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Svým podpisem souhlasím se zpracováním osobních údajů, které jsem uvedl, jakož i údajů získaných při obchodním styku mé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osoby a společnosti Microsoft s.r.o., se sídlem Praha 4, Novodvorská 1010/14 B, jakožto správce těchto údajů. Beru na vědomí,</w:t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že účelem zpracování předmětných údajů bude nabízení obchodu nebo služeb mé osobě ze strany správce a jeho afilací, zejména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společností Microsoft Corporation, Microsoft Licensing a Microsoft Ireland Operations Limited, jimž mohou být mnou sdělené</w:t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údaje správcem zpřístupněny. Dále tímto souhlasím s tím, aby společnost Microsoft s.r.o.jako správce zpracovávala mé osobní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údaje též prostřednictvím jí určených zpracovatelů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Tento svůj souhlas uděluji na dobu neurčitou, přičemž jsem si vědom toho, že jej mohu kdykoliv písemně odvolat, na základě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čehož správce mé údaje zlikviduje. Byl jsem ze strany správce poučen o tom, že mám právo přístupu ke svým osobním údajům,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jakož i o dalších právech stanovených v §21 zákona č.101/2000 Sb., o ochraně osobních údajů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V ……………………..dne ………………………………</w:t>
      </w:r>
    </w:p>
    <w:p>
      <w:pPr>
        <w:pStyle w:val="Normal"/>
        <w:autoSpaceDE w:val="false"/>
        <w:ind w:left="6372" w:hanging="0"/>
        <w:jc w:val="center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………………………………………</w:t>
      </w:r>
    </w:p>
    <w:p>
      <w:pPr>
        <w:pStyle w:val="Normal"/>
        <w:autoSpaceDE w:val="false"/>
        <w:ind w:left="6372" w:hanging="0"/>
        <w:jc w:val="center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  <w:t>Podpis</w:t>
      </w:r>
    </w:p>
    <w:p>
      <w:pPr>
        <w:pStyle w:val="Normal"/>
        <w:rPr>
          <w:rFonts w:ascii="FranklinGothicCE-Book" w:hAnsi="FranklinGothicCE-Book" w:cs="FranklinGothicCE-Book"/>
          <w:color w:val="000000"/>
          <w:sz w:val="18"/>
          <w:szCs w:val="18"/>
        </w:rPr>
      </w:pPr>
      <w:r>
        <w:rPr>
          <w:rFonts w:cs="FranklinGothicCE-Book" w:ascii="FranklinGothicCE-Book" w:hAnsi="FranklinGothicCE-Book"/>
          <w:color w:val="000000"/>
          <w:sz w:val="18"/>
          <w:szCs w:val="18"/>
        </w:rPr>
      </w:r>
    </w:p>
    <w:p>
      <w:pPr>
        <w:pStyle w:val="Normal"/>
        <w:rPr>
          <w:rFonts w:ascii="FranklinGothicCE-Book" w:hAnsi="FranklinGothicCE-Book" w:cs="FranklinGothicCE-Book"/>
          <w:sz w:val="18"/>
        </w:rPr>
      </w:pPr>
      <w:r>
        <w:rPr>
          <w:rFonts w:cs="FranklinGothicCE-Book" w:ascii="FranklinGothicCE-Book" w:hAnsi="FranklinGothicCE-Book"/>
          <w:sz w:val="18"/>
        </w:rPr>
      </w:r>
    </w:p>
    <w:p>
      <w:pPr>
        <w:pStyle w:val="Normal"/>
        <w:rPr>
          <w:rFonts w:ascii="FranklinGothicCE-Book" w:hAnsi="FranklinGothicCE-Book" w:cs="FranklinGothicCE-Book"/>
          <w:sz w:val="18"/>
        </w:rPr>
      </w:pPr>
      <w:r>
        <w:rPr>
          <w:rFonts w:cs="FranklinGothicCE-Book" w:ascii="FranklinGothicCE-Book" w:hAnsi="FranklinGothicCE-Book"/>
          <w:sz w:val="18"/>
        </w:rPr>
      </w:r>
    </w:p>
    <w:p>
      <w:pPr>
        <w:pStyle w:val="Normal"/>
        <w:rPr>
          <w:rFonts w:ascii="FranklinGothicCE-Book" w:hAnsi="FranklinGothicCE-Book" w:cs="FranklinGothicCE-Book"/>
          <w:sz w:val="18"/>
        </w:rPr>
      </w:pPr>
      <w:r>
        <w:rPr>
          <w:rFonts w:cs="FranklinGothicCE-Book" w:ascii="FranklinGothicCE-Book" w:hAnsi="FranklinGothicCE-Book"/>
          <w:sz w:val="18"/>
        </w:rPr>
      </w:r>
    </w:p>
    <w:p>
      <w:pPr>
        <w:pStyle w:val="Normal"/>
        <w:rPr>
          <w:rFonts w:ascii="FranklinGothicCE-Book" w:hAnsi="FranklinGothicCE-Book" w:cs="FranklinGothicCE-Book"/>
          <w:sz w:val="18"/>
        </w:rPr>
      </w:pPr>
      <w:r>
        <w:rPr>
          <w:rFonts w:cs="FranklinGothicCE-Book" w:ascii="FranklinGothicCE-Book" w:hAnsi="FranklinGothicCE-Book"/>
          <w:sz w:val="18"/>
        </w:rPr>
      </w:r>
    </w:p>
    <w:p>
      <w:pPr>
        <w:pStyle w:val="TextBody"/>
        <w:rPr/>
      </w:pPr>
      <w:r>
        <w:rPr/>
        <w:t>TENTO DOKUMENT NÁM PROSÍM VYPLNĚNÝ ZAŠLETE ZPĚT V PŘILOŽENÉ ODPOVĚDNÍ OBÁLCE NEJPOZDĚJI DO 1 MĚSÍCE!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hicCE-Book">
    <w:charset w:val="ee"/>
    <w:family w:val="auto"/>
    <w:pitch w:val="default"/>
  </w:font>
  <w:font w:name="FranklinGothicCE-HeavyObliqu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anklinGothicCE-Book" w:hAnsi="FranklinGothicCE-Book" w:cs="FranklinGothicCE-Book"/>
      <w:b/>
      <w:bCs/>
      <w:color w:val="000000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FranklinGothicCE-Book" w:hAnsi="FranklinGothicCE-Book" w:cs="FranklinGothicCE-Book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FranklinGothicCE-HeavyOblique" w:hAnsi="FranklinGothicCE-HeavyOblique" w:cs="FranklinGothicCE-HeavyOblique"/>
      <w:b/>
      <w:bCs/>
      <w:i/>
      <w:i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00:00Z</dcterms:created>
  <dc:creator>Ing. Hanka Maříková</dc:creator>
  <dc:description/>
  <dc:language>en-US</dc:language>
  <cp:lastModifiedBy>Ing. Hanka Maříková</cp:lastModifiedBy>
  <dcterms:modified xsi:type="dcterms:W3CDTF">2001-09-10T21:11:00Z</dcterms:modified>
  <cp:revision>2</cp:revision>
  <dc:subject/>
  <dc:title>PROHLÁŠENÍ</dc:title>
</cp:coreProperties>
</file>