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EVIDENČNÍ LIST PROGRAMOVÉHO VYBAVENÍ SPOLEČNOSTI MICROSOFT</w:t>
      </w:r>
    </w:p>
    <w:p>
      <w:pPr>
        <w:pStyle w:val="Normal"/>
        <w:autoSpaceDE w:val="false"/>
        <w:jc w:val="center"/>
        <w:rPr>
          <w:rFonts w:ascii="FranklinGothicCE-Book" w:hAnsi="FranklinGothicCE-Book" w:cs="FranklinGothicCE-Book"/>
          <w:color w:val="000000"/>
          <w:szCs w:val="20"/>
        </w:rPr>
      </w:pPr>
      <w:r>
        <w:rPr>
          <w:rFonts w:cs="FranklinGothicCE-Book" w:ascii="FranklinGothicCE-Book" w:hAnsi="FranklinGothicCE-Book"/>
          <w:color w:val="000000"/>
          <w:szCs w:val="20"/>
        </w:rPr>
        <w:t>(Do součtu kopií nainstalovaných programů zahrňte, prosím, software ze serverů i pracovních stanic)</w:t>
      </w:r>
    </w:p>
    <w:p>
      <w:pPr>
        <w:pStyle w:val="Normal"/>
        <w:autoSpaceDE w:val="false"/>
        <w:rPr>
          <w:rFonts w:ascii="FranklinGothicCE-Book" w:hAnsi="FranklinGothicCE-Book" w:cs="FranklinGothicCE-Book"/>
          <w:color w:val="000000"/>
          <w:sz w:val="22"/>
          <w:szCs w:val="22"/>
        </w:rPr>
      </w:pPr>
      <w:r>
        <w:rPr>
          <w:rFonts w:cs="FranklinGothicCE-Book" w:ascii="FranklinGothicCE-Book" w:hAnsi="FranklinGothicCE-Book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ranklinGothicCE-Book" w:hAnsi="FranklinGothicCE-Book" w:cs="FranklinGothicCE-Book"/>
          <w:b/>
          <w:b/>
          <w:bCs/>
          <w:color w:val="000000"/>
          <w:szCs w:val="20"/>
        </w:rPr>
      </w:pPr>
      <w:r>
        <w:rPr>
          <w:rFonts w:cs="FranklinGothicCE-Book" w:ascii="FranklinGothicCE-Book" w:hAnsi="FranklinGothicCE-Book"/>
          <w:b/>
          <w:bCs/>
          <w:color w:val="000000"/>
          <w:szCs w:val="20"/>
        </w:rPr>
        <w:t xml:space="preserve">Společnost: </w:t>
      </w:r>
      <w:r>
        <w:rPr>
          <w:rFonts w:cs="FranklinGothicCE-Book" w:ascii="FranklinGothicCE-Book" w:hAnsi="FranklinGothicCE-Book"/>
          <w:color w:val="000000"/>
          <w:szCs w:val="20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FranklinGothicCE-Heavy;Times New Roman" w:hAnsi="FranklinGothicCE-Heavy;Times New Roman" w:cs="FranklinGothicCE-Heavy;Times New Roman"/>
          <w:b/>
          <w:b/>
          <w:bCs/>
          <w:color w:val="000000"/>
          <w:szCs w:val="20"/>
        </w:rPr>
      </w:pPr>
      <w:r>
        <w:rPr>
          <w:rFonts w:cs="FranklinGothicCE-Heavy;Times New Roman" w:ascii="FranklinGothicCE-Heavy;Times New Roman" w:hAnsi="FranklinGothicCE-Heavy;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FranklinGothicCE-Heavy;Times New Roman" w:hAnsi="FranklinGothicCE-Heavy;Times New Roman" w:cs="FranklinGothicCE-Heavy;Times New Roman"/>
          <w:b/>
          <w:b/>
          <w:bCs/>
          <w:color w:val="000000"/>
          <w:sz w:val="22"/>
          <w:szCs w:val="22"/>
        </w:rPr>
      </w:pPr>
      <w:r>
        <w:rPr>
          <w:rFonts w:cs="FranklinGothicCE-Heavy;Times New Roman" w:ascii="FranklinGothicCE-Heavy;Times New Roman" w:hAnsi="FranklinGothicCE-Heavy;Times New Roman"/>
          <w:b/>
          <w:bCs/>
          <w:color w:val="000000"/>
          <w:sz w:val="22"/>
          <w:szCs w:val="22"/>
        </w:rPr>
      </w:r>
    </w:p>
    <w:tbl>
      <w:tblPr>
        <w:tblW w:w="15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80"/>
        <w:gridCol w:w="2160"/>
        <w:gridCol w:w="60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0"/>
              </w:rPr>
              <w:br/>
              <w:t>Název software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8"/>
                <w:szCs w:val="8"/>
              </w:rPr>
              <w:br/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0"/>
              </w:rPr>
              <w:t>Verze</w:t>
            </w:r>
          </w:p>
          <w:p>
            <w:pPr>
              <w:pStyle w:val="Heading1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Jazyk. mu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0"/>
              </w:rPr>
              <w:br/>
              <w:t>Celkem instalován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0"/>
              </w:rPr>
              <w:br/>
              <w:t>Nabývací doklady*: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Cs w:val="20"/>
        </w:rPr>
      </w:pPr>
      <w:r>
        <w:rPr>
          <w:rFonts w:cs="Franklin Gothic Book" w:ascii="Franklin Gothic Book" w:hAnsi="Franklin Gothic Book"/>
          <w:color w:val="000000"/>
          <w:szCs w:val="20"/>
        </w:rPr>
        <w:t>*uveďte čísla licenční smlouvy (v případě multilicencí) nebo nabývajících dokladů (viz.metodika)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Cs w:val="20"/>
        </w:rPr>
      </w:pPr>
      <w:r>
        <w:rPr>
          <w:rFonts w:cs="Franklin Gothic Book" w:ascii="Franklin Gothic Book" w:hAnsi="Franklin Gothic Book"/>
          <w:color w:val="00000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Cs w:val="20"/>
        </w:rPr>
      </w:pPr>
      <w:r>
        <w:rPr>
          <w:rFonts w:cs="Franklin Gothic Book" w:ascii="Franklin Gothic Book" w:hAnsi="Franklin Gothic Book"/>
          <w:color w:val="00000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Cs w:val="20"/>
        </w:rPr>
      </w:pPr>
      <w:r>
        <w:rPr>
          <w:rFonts w:cs="Franklin Gothic Book" w:ascii="Franklin Gothic Book" w:hAnsi="Franklin Gothic Book"/>
          <w:color w:val="00000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Cs w:val="20"/>
        </w:rPr>
      </w:pPr>
      <w:r>
        <w:rPr>
          <w:rFonts w:cs="Franklin Gothic Book" w:ascii="Franklin Gothic Book" w:hAnsi="Franklin Gothic Book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Cs w:val="20"/>
        </w:rPr>
        <w:t>Vyhotovil: …………………………………………………………………………………………………………………..  Dne: ………………………</w:t>
      </w:r>
    </w:p>
    <w:p>
      <w:pPr>
        <w:pStyle w:val="Normal"/>
        <w:rPr>
          <w:rFonts w:ascii="Franklin Gothic Book" w:hAnsi="Franklin Gothic Book" w:cs="Franklin Gothic Book"/>
          <w:color w:val="000000"/>
          <w:szCs w:val="20"/>
        </w:rPr>
      </w:pPr>
      <w:r>
        <w:rPr>
          <w:rFonts w:cs="Franklin Gothic Book" w:ascii="Franklin Gothic Book" w:hAnsi="Franklin Gothic Book"/>
          <w:color w:val="000000"/>
          <w:szCs w:val="20"/>
        </w:rPr>
      </w:r>
    </w:p>
    <w:sectPr>
      <w:type w:val="nextPage"/>
      <w:pgSz w:orient="landscape" w:w="16838" w:h="11906"/>
      <w:pgMar w:left="900" w:right="8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GothicCE-Heavy">
    <w:altName w:val="Times New Roman"/>
    <w:charset w:val="ee"/>
    <w:family w:val="auto"/>
    <w:pitch w:val="default"/>
  </w:font>
  <w:font w:name="FranklinGothicCE-Book">
    <w:charset w:val="ee"/>
    <w:family w:val="auto"/>
    <w:pitch w:val="default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ranklinGothicCE-Heavy;Times New Roman" w:hAnsi="FranklinGothicCE-Heavy;Times New Roman" w:cs="FranklinGothicCE-Heavy;Times New Roman"/>
      <w:color w:val="000000"/>
      <w:sz w:val="24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anklinGothicCE-Book" w:hAnsi="FranklinGothicCE-Book" w:cs="FranklinGothicCE-Book"/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0:52:00Z</dcterms:created>
  <dc:creator>Ing. Hanka Maříková</dc:creator>
  <dc:description/>
  <dc:language>en-US</dc:language>
  <cp:lastModifiedBy>Martina</cp:lastModifiedBy>
  <dcterms:modified xsi:type="dcterms:W3CDTF">2001-09-11T10:52:00Z</dcterms:modified>
  <cp:revision>2</cp:revision>
  <dc:subject/>
  <dc:title>EVIDENČNÍ LIST PROGRAMOVÉHO VYBAVENÍ SPOLEČNOSTI 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679839</vt:r8>
  </property>
  <property fmtid="{D5CDD505-2E9C-101B-9397-08002B2CF9AE}" pid="3" name="_AuthorEmail">
    <vt:lpwstr>martina.mail@seznam.cz</vt:lpwstr>
  </property>
  <property fmtid="{D5CDD505-2E9C-101B-9397-08002B2CF9AE}" pid="4" name="_AuthorEmailDisplayName">
    <vt:lpwstr>Martina Hyndrakova</vt:lpwstr>
  </property>
  <property fmtid="{D5CDD505-2E9C-101B-9397-08002B2CF9AE}" pid="5" name="_EmailSubject">
    <vt:lpwstr>nekolik zmen na AP web do sekce swaudit</vt:lpwstr>
  </property>
</Properties>
</file>