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33"/>
        </w:rPr>
      </w:pPr>
      <w:r>
        <w:rPr>
          <w:color w:val="333333"/>
        </w:rPr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333333"/>
          <w:sz w:val="28"/>
          <w:szCs w:val="28"/>
        </w:rPr>
        <w:t>D O T A Z N Í K   P R O  U Ž I V A T E L E   P C</w:t>
      </w:r>
    </w:p>
    <w:p>
      <w:pPr>
        <w:pStyle w:val="Normal"/>
        <w:autoSpaceDE w:val="false"/>
        <w:rPr>
          <w:rFonts w:ascii="FranklinGothicCE-Demi" w:hAnsi="FranklinGothicCE-Demi" w:cs="FranklinGothicCE-Demi"/>
          <w:color w:val="333333"/>
          <w:sz w:val="30"/>
          <w:szCs w:val="30"/>
        </w:rPr>
      </w:pPr>
      <w:r>
        <w:rPr>
          <w:rFonts w:cs="FranklinGothicCE-Demi" w:ascii="FranklinGothicCE-Demi" w:hAnsi="FranklinGothicCE-Demi"/>
          <w:color w:val="333333"/>
          <w:sz w:val="30"/>
          <w:szCs w:val="30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 w:val="22"/>
          <w:szCs w:val="22"/>
        </w:rPr>
      </w:pPr>
      <w:r>
        <w:rPr>
          <w:rFonts w:cs="FranklinGothicCE-Book" w:ascii="FranklinGothicCE-Book" w:hAnsi="FranklinGothicCE-Book"/>
          <w:b/>
          <w:bCs/>
          <w:color w:val="333333"/>
          <w:sz w:val="22"/>
          <w:szCs w:val="22"/>
        </w:rPr>
        <w:br/>
        <w:t>Invent.číslo PC</w:t>
      </w:r>
      <w:r>
        <w:rPr>
          <w:rFonts w:cs="FranklinGothicCE-Book" w:ascii="FranklinGothicCE-Book" w:hAnsi="FranklinGothicCE-Book"/>
          <w:color w:val="333333"/>
          <w:sz w:val="22"/>
          <w:szCs w:val="22"/>
        </w:rPr>
        <w:t xml:space="preserve">: </w:t>
        <w:tab/>
        <w:t>………………</w:t>
        <w:tab/>
        <w:tab/>
        <w:tab/>
      </w:r>
      <w:r>
        <w:rPr>
          <w:rFonts w:cs="FranklinGothicCE-Book" w:ascii="FranklinGothicCE-Book" w:hAnsi="FranklinGothicCE-Book"/>
          <w:b/>
          <w:bCs/>
          <w:color w:val="333333"/>
          <w:sz w:val="22"/>
          <w:szCs w:val="22"/>
        </w:rPr>
        <w:t xml:space="preserve">Uživatel: </w:t>
        <w:tab/>
        <w:tab/>
      </w:r>
      <w:r>
        <w:rPr>
          <w:rFonts w:cs="FranklinGothicCE-Book" w:ascii="FranklinGothicCE-Book" w:hAnsi="FranklinGothicCE-Book"/>
          <w:color w:val="333333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 w:val="22"/>
          <w:szCs w:val="22"/>
        </w:rPr>
      </w:pPr>
      <w:r>
        <w:rPr>
          <w:rFonts w:cs="FranklinGothicCE-Book" w:ascii="FranklinGothicCE-Book" w:hAnsi="FranklinGothicCE-Book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 w:val="22"/>
          <w:szCs w:val="22"/>
        </w:rPr>
      </w:pPr>
      <w:r>
        <w:rPr>
          <w:rFonts w:cs="FranklinGothicCE-Book" w:ascii="FranklinGothicCE-Book" w:hAnsi="FranklinGothicCE-Book"/>
          <w:b/>
          <w:bCs/>
          <w:color w:val="333333"/>
          <w:sz w:val="22"/>
          <w:szCs w:val="22"/>
        </w:rPr>
        <w:t>Tel. Číslo</w:t>
      </w:r>
      <w:r>
        <w:rPr>
          <w:rFonts w:cs="FranklinGothicCE-Book" w:ascii="FranklinGothicCE-Book" w:hAnsi="FranklinGothicCE-Book"/>
          <w:color w:val="333333"/>
          <w:sz w:val="22"/>
          <w:szCs w:val="22"/>
        </w:rPr>
        <w:t xml:space="preserve"> </w:t>
        <w:tab/>
        <w:tab/>
        <w:t>……………………………</w:t>
        <w:tab/>
      </w:r>
      <w:r>
        <w:rPr>
          <w:rFonts w:cs="FranklinGothicCE-Book" w:ascii="FranklinGothicCE-Book" w:hAnsi="FranklinGothicCE-Book"/>
          <w:b/>
          <w:bCs/>
          <w:color w:val="333333"/>
          <w:sz w:val="22"/>
          <w:szCs w:val="22"/>
        </w:rPr>
        <w:t>Číslo kanceláře</w:t>
      </w:r>
      <w:r>
        <w:rPr>
          <w:rFonts w:cs="FranklinGothicCE-Book" w:ascii="FranklinGothicCE-Book" w:hAnsi="FranklinGothicCE-Book"/>
          <w:color w:val="333333"/>
          <w:sz w:val="22"/>
          <w:szCs w:val="22"/>
        </w:rPr>
        <w:t xml:space="preserve"> </w:t>
        <w:tab/>
        <w:t>…………………………………</w:t>
      </w:r>
    </w:p>
    <w:p>
      <w:pPr>
        <w:pStyle w:val="Normal"/>
        <w:autoSpaceDE w:val="false"/>
        <w:rPr>
          <w:rFonts w:ascii="FranklinGothicCE-Demi" w:hAnsi="FranklinGothicCE-Demi" w:cs="FranklinGothicCE-Demi"/>
          <w:color w:val="333333"/>
          <w:sz w:val="30"/>
          <w:szCs w:val="30"/>
        </w:rPr>
      </w:pPr>
      <w:r>
        <w:rPr>
          <w:rFonts w:cs="FranklinGothicCE-Demi" w:ascii="FranklinGothicCE-Demi" w:hAnsi="FranklinGothicCE-Demi"/>
          <w:color w:val="333333"/>
          <w:sz w:val="30"/>
          <w:szCs w:val="30"/>
        </w:rPr>
      </w:r>
    </w:p>
    <w:p>
      <w:pPr>
        <w:pStyle w:val="Normal"/>
        <w:autoSpaceDE w:val="false"/>
        <w:rPr>
          <w:rFonts w:ascii="FranklinGothicCE-Demi" w:hAnsi="FranklinGothicCE-Demi" w:cs="FranklinGothicCE-Demi"/>
          <w:b/>
          <w:b/>
          <w:bCs/>
          <w:color w:val="333333"/>
          <w:sz w:val="22"/>
          <w:szCs w:val="22"/>
        </w:rPr>
      </w:pPr>
      <w:r>
        <w:rPr>
          <w:rFonts w:cs="FranklinGothicCE-Demi" w:ascii="FranklinGothicCE-Demi" w:hAnsi="FranklinGothicCE-Demi"/>
          <w:b/>
          <w:bCs/>
          <w:color w:val="333333"/>
          <w:sz w:val="22"/>
          <w:szCs w:val="22"/>
        </w:rPr>
        <w:t>POČÍTAČOVÉ VYBAVENÍ, KTERÉ VYUŽÍVÁTE:</w:t>
      </w:r>
    </w:p>
    <w:p>
      <w:pPr>
        <w:pStyle w:val="Normal"/>
        <w:autoSpaceDE w:val="false"/>
        <w:rPr>
          <w:rFonts w:ascii="FranklinGothicCE-Demi" w:hAnsi="FranklinGothicCE-Demi" w:cs="FranklinGothicCE-Demi"/>
          <w:b/>
          <w:b/>
          <w:bCs/>
          <w:color w:val="333333"/>
          <w:sz w:val="24"/>
          <w:szCs w:val="30"/>
        </w:rPr>
      </w:pPr>
      <w:r>
        <w:rPr>
          <w:rFonts w:cs="FranklinGothicCE-Demi" w:ascii="FranklinGothicCE-Demi" w:hAnsi="FranklinGothicCE-Demi"/>
          <w:b/>
          <w:bCs/>
          <w:color w:val="333333"/>
          <w:sz w:val="24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60"/>
        <w:gridCol w:w="1535"/>
        <w:gridCol w:w="1765"/>
        <w:gridCol w:w="16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P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Výrob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Mode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Sériové čís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Invent.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Poznámka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Mon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Kláves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My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Tiská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Další za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FranklinGothicCE-Demi" w:hAnsi="FranklinGothicCE-Demi" w:cs="FranklinGothicCE-Demi"/>
          <w:b/>
          <w:b/>
          <w:bCs/>
          <w:color w:val="333333"/>
          <w:sz w:val="22"/>
          <w:szCs w:val="22"/>
        </w:rPr>
      </w:pPr>
      <w:r>
        <w:rPr>
          <w:rFonts w:cs="FranklinGothicCE-Demi" w:ascii="FranklinGothicCE-Demi" w:hAnsi="FranklinGothicCE-Demi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FranklinGothicCE-Demi" w:hAnsi="FranklinGothicCE-Demi" w:cs="FranklinGothicCE-Demi"/>
          <w:b/>
          <w:b/>
          <w:bCs/>
          <w:color w:val="333333"/>
          <w:sz w:val="22"/>
          <w:szCs w:val="22"/>
        </w:rPr>
      </w:pPr>
      <w:r>
        <w:rPr>
          <w:rFonts w:cs="FranklinGothicCE-Demi" w:ascii="FranklinGothicCE-Demi" w:hAnsi="FranklinGothicCE-Demi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FranklinGothicCE-Demi" w:hAnsi="FranklinGothicCE-Demi" w:cs="FranklinGothicCE-Demi"/>
          <w:b/>
          <w:b/>
          <w:bCs/>
          <w:color w:val="333333"/>
          <w:sz w:val="22"/>
          <w:szCs w:val="22"/>
        </w:rPr>
      </w:pPr>
      <w:r>
        <w:rPr>
          <w:rFonts w:cs="FranklinGothicCE-Demi" w:ascii="FranklinGothicCE-Demi" w:hAnsi="FranklinGothicCE-Demi"/>
          <w:b/>
          <w:bCs/>
          <w:color w:val="333333"/>
          <w:sz w:val="22"/>
          <w:szCs w:val="22"/>
        </w:rPr>
        <w:t>INSTALOVANÝ SOFTWARE:</w:t>
      </w:r>
    </w:p>
    <w:p>
      <w:pPr>
        <w:pStyle w:val="Normal"/>
        <w:autoSpaceDE w:val="false"/>
        <w:rPr>
          <w:rFonts w:ascii="FranklinGothicCE-Demi" w:hAnsi="FranklinGothicCE-Demi" w:cs="FranklinGothicCE-Demi"/>
          <w:b/>
          <w:b/>
          <w:bCs/>
          <w:color w:val="333333"/>
          <w:sz w:val="22"/>
          <w:szCs w:val="22"/>
        </w:rPr>
      </w:pPr>
      <w:r>
        <w:rPr>
          <w:rFonts w:cs="FranklinGothicCE-Demi" w:ascii="FranklinGothicCE-Demi" w:hAnsi="FranklinGothicCE-Demi"/>
          <w:b/>
          <w:bCs/>
          <w:color w:val="333333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 xml:space="preserve">Název programu, verze </w:t>
            </w:r>
            <w:r>
              <w:rPr>
                <w:rFonts w:cs="FranklinGothicCE-Demi" w:ascii="FranklinGothicCE-Demi" w:hAnsi="FranklinGothicCE-Demi"/>
                <w:color w:val="333333"/>
                <w:szCs w:val="20"/>
              </w:rPr>
              <w:t>a jazyk. mu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Používáte jej</w:t>
            </w:r>
          </w:p>
          <w:p>
            <w:pPr>
              <w:pStyle w:val="Normal"/>
              <w:autoSpaceDE w:val="false"/>
              <w:jc w:val="center"/>
              <w:rPr>
                <w:rFonts w:ascii="FranklinGothicCE-Demi" w:hAnsi="FranklinGothicCE-Demi" w:cs="FranklinGothicCE-Demi"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color w:val="333333"/>
                <w:szCs w:val="20"/>
              </w:rPr>
              <w:t>(hodin denn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Cs w:val="20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Cs w:val="20"/>
              </w:rPr>
              <w:t>Poznámk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CE-Demi" w:hAnsi="FranklinGothicCE-Demi" w:cs="FranklinGothicCE-Dem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FranklinGothicCE-Demi" w:ascii="FranklinGothicCE-Demi" w:hAnsi="FranklinGothicCE-Dem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FranklinGothicCE-Demi" w:hAnsi="FranklinGothicCE-Demi" w:cs="FranklinGothicCE-Demi"/>
          <w:b/>
          <w:b/>
          <w:bCs/>
          <w:color w:val="333333"/>
          <w:sz w:val="22"/>
          <w:szCs w:val="22"/>
        </w:rPr>
      </w:pPr>
      <w:r>
        <w:rPr>
          <w:rFonts w:cs="FranklinGothicCE-Demi" w:ascii="FranklinGothicCE-Demi" w:hAnsi="FranklinGothicCE-Demi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b/>
          <w:b/>
          <w:bCs/>
          <w:color w:val="333333"/>
          <w:sz w:val="22"/>
          <w:szCs w:val="22"/>
        </w:rPr>
      </w:pPr>
      <w:r>
        <w:rPr>
          <w:rFonts w:cs="FranklinGothicCE-Book" w:ascii="FranklinGothicCE-Book" w:hAnsi="FranklinGothicCE-Book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Jaký sofware, který nyní na svém pracovním PC instalován nemáte, byste ke své práci potřeboval/a?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……………………………………………………………………………………………………………………</w:t>
      </w:r>
      <w:r>
        <w:rPr>
          <w:rFonts w:cs="FranklinGothicCE-Book" w:ascii="FranklinGothicCE-Book" w:hAnsi="FranklinGothicCE-Book"/>
          <w:color w:val="333333"/>
          <w:szCs w:val="20"/>
        </w:rPr>
        <w:t>.……..</w:t>
      </w:r>
    </w:p>
    <w:p>
      <w:pPr>
        <w:pStyle w:val="Normal"/>
        <w:autoSpaceDE w:val="false"/>
        <w:rPr>
          <w:rFonts w:ascii="FranklinGothicCE-Demi" w:hAnsi="FranklinGothicCE-Demi" w:cs="FranklinGothicCE-Demi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 xml:space="preserve">Používáte v současné době nějaký firemní software na svém domácí počítači?           </w:t>
        <w:tab/>
        <w:tab/>
        <w:t xml:space="preserve"> </w:t>
      </w:r>
      <w:r>
        <w:rPr>
          <w:rFonts w:cs="FranklinGothicCE-Demi" w:ascii="FranklinGothicCE-Demi" w:hAnsi="FranklinGothicCE-Demi"/>
          <w:b/>
          <w:bCs/>
          <w:color w:val="333333"/>
          <w:szCs w:val="20"/>
        </w:rPr>
        <w:t>ANO      NE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V případě že ano, jaký?………………………………………………………………………………………… ……..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</w:r>
    </w:p>
    <w:p>
      <w:pPr>
        <w:pStyle w:val="Normal"/>
        <w:autoSpaceDE w:val="false"/>
        <w:rPr>
          <w:rFonts w:ascii="FranklinGothicCE-Demi" w:hAnsi="FranklinGothicCE-Demi" w:cs="FranklinGothicCE-Demi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 xml:space="preserve">Používáte v současné době nějaký soukromý software na svém pracovním počítači?   </w:t>
        <w:tab/>
        <w:tab/>
      </w:r>
      <w:r>
        <w:rPr>
          <w:rFonts w:cs="FranklinGothicCE-Demi" w:ascii="FranklinGothicCE-Demi" w:hAnsi="FranklinGothicCE-Demi"/>
          <w:b/>
          <w:bCs/>
          <w:color w:val="333333"/>
          <w:szCs w:val="20"/>
        </w:rPr>
        <w:t>ANO      NE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V případě že ano, jaký? ………………………………………………………………………………………..……..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Domníváte se, že byste potřeboval absolvovat školení pro práci s počítačem nebo některým programem?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br/>
        <w:t>Specifikujte……………………………………………………………………………………………………….……..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Máte nějaké připomínky k funkčnosti Vašeho PC v souvislosti s Vaší pracovní náplní?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br/>
        <w:t>Jaké? …………………………………………………………………………………………………………….……..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Ostatní sdělení: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 w:val="22"/>
          <w:szCs w:val="22"/>
        </w:rPr>
      </w:pPr>
      <w:r>
        <w:rPr>
          <w:rFonts w:cs="FranklinGothicCE-Book" w:ascii="FranklinGothicCE-Book" w:hAnsi="FranklinGothicCE-Book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Datum a podpis uživatele: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 w:val="22"/>
          <w:szCs w:val="22"/>
        </w:rPr>
      </w:pPr>
      <w:r>
        <w:rPr>
          <w:rFonts w:cs="FranklinGothicCE-Book" w:ascii="FranklinGothicCE-Book" w:hAnsi="FranklinGothicCE-Book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z w:val="22"/>
          <w:szCs w:val="22"/>
        </w:rPr>
      </w:pPr>
      <w:r>
        <w:rPr>
          <w:rFonts w:cs="FranklinGothicCE-Book" w:ascii="FranklinGothicCE-Book" w:hAnsi="FranklinGothicCE-Book"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anklinGothicCE-Book" w:hAnsi="FranklinGothicCE-Book" w:cs="FranklinGothicCE-Book"/>
          <w:b/>
          <w:b/>
          <w:bCs/>
          <w:color w:val="333333"/>
          <w:sz w:val="22"/>
          <w:szCs w:val="22"/>
        </w:rPr>
      </w:pPr>
      <w:r>
        <w:rPr>
          <w:rFonts w:cs="FranklinGothicCE-Book" w:ascii="FranklinGothicCE-Book" w:hAnsi="FranklinGothicCE-Book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FranklinGothicCE-Book" w:ascii="FranklinGothicCE-Book" w:hAnsi="FranklinGothicCE-Book"/>
          <w:b/>
          <w:bCs/>
          <w:color w:val="333333"/>
          <w:sz w:val="22"/>
          <w:szCs w:val="22"/>
        </w:rPr>
        <w:t>TENTO DOKUMENT PŘEDEJTE VAŠEMU IT MANAGEROVI!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GothicCE-Demi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linGothicCE-Book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anklinGothicCE-Demi" w:hAnsi="FranklinGothicCE-Demi" w:cs="FranklinGothicCE-Demi"/>
      <w:b/>
      <w:bCs/>
      <w:color w:val="00000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0:48:00Z</dcterms:created>
  <dc:creator>Ing. Hanka Maříková</dc:creator>
  <dc:description/>
  <dc:language>en-US</dc:language>
  <cp:lastModifiedBy>Martina</cp:lastModifiedBy>
  <dcterms:modified xsi:type="dcterms:W3CDTF">2001-09-11T10:48:00Z</dcterms:modified>
  <cp:revision>2</cp:revision>
  <dc:subject/>
  <dc:title>DOTAZNÍK PRO UŽIVATELE 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6542286</vt:r8>
  </property>
  <property fmtid="{D5CDD505-2E9C-101B-9397-08002B2CF9AE}" pid="3" name="_AuthorEmail">
    <vt:lpwstr>martina.mail@seznam.cz</vt:lpwstr>
  </property>
  <property fmtid="{D5CDD505-2E9C-101B-9397-08002B2CF9AE}" pid="4" name="_AuthorEmailDisplayName">
    <vt:lpwstr>Martina Hyndrakova</vt:lpwstr>
  </property>
  <property fmtid="{D5CDD505-2E9C-101B-9397-08002B2CF9AE}" pid="5" name="_EmailSubject">
    <vt:lpwstr>nekolik zmen na AP web do sekce swaudit</vt:lpwstr>
  </property>
</Properties>
</file>