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6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</w:rPr>
              <w:instrText xml:space="preserve"> MERGEFIELD Oms1boven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</w:rPr>
              <w:t>Betaling factuurnummer</w:t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6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</w:rPr>
              <w:instrText xml:space="preserve"> MERGEFIELD Oms2boven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</w:rPr>
              <w:t>2005-06-71</w:t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Oms1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etaling factuurnummer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56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MERGEFIELD Oms1blauw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Oms2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005-06-71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28" w:leader="none"/>
                <w:tab w:val="right" w:pos="4649" w:leader="none"/>
                <w:tab w:val="left" w:pos="56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MERGEFIELD Oms2blauw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Euros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999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Cente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99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4" w:leader="none"/>
                <w:tab w:val="right" w:pos="1417" w:leader="none"/>
                <w:tab w:val="center" w:pos="39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Euros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999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Cente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99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BankGiroRekening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23456789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</w:rPr>
              <w:instrText xml:space="preserve"> MERGEFIELD Oms1onder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Naam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Megako BV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</w:rPr>
              <w:instrText xml:space="preserve"> MERGEFIELD Oms2onder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Adres1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J. van Zuiden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Adres2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Parkstraat 5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bookmarkStart w:id="0" w:name="AcceptgiroEind"/>
            <w:bookmarkEnd w:id="0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Adres3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501 HN Den Haag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5" w:type="dxa"/>
        <w:jc w:val="left"/>
        <w:tblInd w:w="-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6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</w:rPr>
              <w:instrText xml:space="preserve"> MERGEFIELD Oms1boven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6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</w:rPr>
              <w:instrText xml:space="preserve"> MERGEFIELD Oms2boven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Oms1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bonnementsgeld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56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MERGEFIELD Oms1blauw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</w:rPr>
              <w:t>Abonnementsgeld</w: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Oms2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voor periode 2-2005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28" w:leader="none"/>
                <w:tab w:val="right" w:pos="4649" w:leader="none"/>
                <w:tab w:val="left" w:pos="56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MERGEFIELD Oms2blauw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</w:rPr>
              <w:t>voor periode 2-2005</w: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Euros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88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Cente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0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4" w:leader="none"/>
                <w:tab w:val="right" w:pos="1417" w:leader="none"/>
                <w:tab w:val="center" w:pos="39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Euros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88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Cente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0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BankGiroRekening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987654321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</w:rPr>
              <w:instrText xml:space="preserve"> MERGEFIELD Oms1onder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Naam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</w:rPr>
              <w:instrText xml:space="preserve"> MERGEFIELD Oms2onder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Adres1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Johan de Beer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Adres2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orpsstraat 14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Adres3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6782 KL Potdorp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</w:r>
          </w:p>
        </w:tc>
      </w:tr>
    </w:tbl>
    <w:tbl>
      <w:tblPr>
        <w:tblW w:w="10715" w:type="dxa"/>
        <w:jc w:val="left"/>
        <w:tblInd w:w="-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669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ab/>
            </w:r>
            <w:r>
              <w:rPr>
                <w:rFonts w:cs="Arial Narrow" w:ascii="Arial Narrow" w:hAnsi="Arial Narrow"/>
                <w:color w:val="000000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MERGEFIELD Oms1boven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color w:val="000000"/>
              </w:rPr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66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ab/>
            </w:r>
            <w:r>
              <w:rPr>
                <w:rFonts w:cs="Arial Narrow" w:ascii="Arial Narrow" w:hAnsi="Arial Narrow"/>
                <w:color w:val="000000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MERGEFIELD Oms2boven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color w:val="000000"/>
              </w:rPr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MERGEFIELD Oms1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Retourbetaling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566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instrText xml:space="preserve"> MERGEFIELD Oms1blauw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MERGEFIELD Oms2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uw factuur 67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28" w:leader="none"/>
                <w:tab w:val="right" w:pos="4649" w:leader="none"/>
                <w:tab w:val="left" w:pos="5669" w:leader="none"/>
              </w:tabs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instrText xml:space="preserve"> MERGEFIELD Oms2blauw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MERGEFIELD Euros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777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MERGEFIELD Cente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77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4" w:leader="none"/>
                <w:tab w:val="right" w:pos="1417" w:leader="none"/>
                <w:tab w:val="center" w:pos="396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MERGEFIELD Euros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777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MERGEFIELD Cente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77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MERGEFIELD BankGiroRekening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112233445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instrText xml:space="preserve"> MERGEFIELD Oms1onder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t>Retourbetaling</w:t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MERGEFIELD Naam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Philippo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instrText xml:space="preserve"> MERGEFIELD Oms2onder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t>uw factuur 67</w:t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MERGEFIELD Adres1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Y. Lancer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MERGEFIELD Adres2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Brink 88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MERGEFIELD Adres3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9811 ER Grondstad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54:00Z</dcterms:created>
  <dc:creator/>
  <dc:description/>
  <cp:keywords/>
  <dc:language>en-US</dc:language>
  <cp:lastModifiedBy/>
  <cp:lastPrinted>2005-09-22T11:23:00Z</cp:lastPrinted>
  <dcterms:modified xsi:type="dcterms:W3CDTF">2005-10-18T08:55:00Z</dcterms:modified>
  <cp:revision>4</cp:revision>
  <dc:subject/>
  <dc:title/>
</cp:coreProperties>
</file>