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493.1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</w:rPr>
        <w:t>Introduction</w:t>
      </w:r>
    </w:p>
    <w:p>
      <w:pPr>
        <w:pStyle w:val="MS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5694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67">
                              <a:moveTo>
                                <a:pt x="0" y="0"/>
                              </a:moveTo>
                              <a:lnTo>
                                <a:pt x="1" y="89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67" path="m0,0l1,8967e" stroked="t" o:allowincell="f" style="position:absolute;margin-left:61.2pt;margin-top:1.1pt;width:0pt;height:44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Welcome to </w:t>
      </w:r>
      <w:r>
        <w:rPr>
          <w:i/>
        </w:rPr>
        <w:t>Managing E-mail</w:t>
      </w:r>
      <w:r>
        <w:rPr/>
        <w:t xml:space="preserve"> </w:t>
      </w:r>
      <w:r>
        <w:rPr>
          <w:i/>
        </w:rPr>
        <w:t>In and Out of the Classroom</w:t>
      </w:r>
      <w:r>
        <w:rPr/>
        <w:t>, a practical guide for educators. This guide introduces you to using e-mail in an educational setting with Microsoft Outlook 98 and Microsoft Outlook Express.</w:t>
      </w:r>
    </w:p>
    <w:p>
      <w:pPr>
        <w:pStyle w:val="MS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8205</wp:posOffset>
                </wp:positionH>
                <wp:positionV relativeFrom="paragraph">
                  <wp:posOffset>274320</wp:posOffset>
                </wp:positionV>
                <wp:extent cx="4638675" cy="27432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74320"/>
                          <a:chOff x="0" y="0"/>
                          <a:chExt cx="4638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67840"/>
                            <a:ext cx="45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1.6pt;width:365.2pt;height:21.6pt" coordorigin="1383,432" coordsize="7304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383;top:432;width:287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27,854" to="868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hat’s in This Guide</w:t>
      </w:r>
    </w:p>
    <w:p>
      <w:pPr>
        <w:pStyle w:val="MSBody1"/>
        <w:rPr/>
      </w:pPr>
      <w:r>
        <w:rPr/>
        <w:t>The following sections offer self-guided instructions for using e-mail as a tool for enhancing the educational experience for your students: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b/>
        </w:rPr>
        <w:t xml:space="preserve">The Basics </w:t>
      </w:r>
      <w:r>
        <w:rPr/>
        <w:br/>
        <w:t>Explains composing, sending, saving, and organizing individual messages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b/>
        </w:rPr>
        <w:t>E-mail with Groups</w:t>
      </w:r>
      <w:r>
        <w:rPr/>
        <w:t xml:space="preserve"> </w:t>
        <w:br/>
        <w:t xml:space="preserve">Builds on skills learned in the previous section and applies them to using </w:t>
        <w:br/>
        <w:t>e-mail with students and others. In this section you will also discover how Outlook can enable collaboration in and out of the classroom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b/>
        </w:rPr>
        <w:t xml:space="preserve">Beyond E-mail </w:t>
        <w:br/>
      </w:r>
      <w:r>
        <w:rPr/>
        <w:t>Describes other uses of electronic communications in education including Web pages, discussion groups, virtual classrooms, and online conferencing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>
          <w:b/>
          <w:b/>
        </w:rPr>
      </w:pPr>
      <w:r>
        <w:rPr>
          <w:b/>
        </w:rPr>
        <w:t>Learn More About It</w:t>
        <w:br/>
      </w:r>
      <w:r>
        <w:rPr/>
        <w:t>Gives resources for obtaining additional materials to help you use e-mail, Microsoft products, and technology in and out of the classroom.</w:t>
      </w:r>
    </w:p>
    <w:p>
      <w:pPr>
        <w:pStyle w:val="MSBody1"/>
        <w:rPr/>
      </w:pPr>
      <w:r>
        <w:rPr/>
        <w:t xml:space="preserve">If at any time you would like more information about a topic, you can look it up in Help. Outlook and Outlook Express as well as the Windows operating system and most other Windows-based programs come with easy-to-use online Help systems. In Outlook and other programs, start Help by choosing </w:t>
      </w:r>
      <w:r>
        <w:rPr>
          <w:b/>
        </w:rPr>
        <w:t>Contents and Index</w:t>
      </w:r>
      <w:r>
        <w:rPr/>
        <w:t xml:space="preserve"> from the </w:t>
      </w:r>
      <w:r>
        <w:rPr>
          <w:b/>
        </w:rPr>
        <w:t>Help</w:t>
      </w:r>
      <w:r>
        <w:rPr/>
        <w:t xml:space="preserve"> menu. </w:t>
      </w:r>
      <w:r>
        <w:br w:type="page"/>
      </w:r>
    </w:p>
    <w:p>
      <w:pPr>
        <w:pStyle w:val="MS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55372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3.6pt" to="428.3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ven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269875</wp:posOffset>
                </wp:positionV>
                <wp:extent cx="129921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2.3pt;height:23.1pt;mso-wrap-distance-left:9.05pt;mso-wrap-distance-right:9.05pt;mso-wrap-distance-top:0pt;mso-wrap-distance-bottom:0pt;margin-top:21.2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-979170</wp:posOffset>
                </wp:positionV>
                <wp:extent cx="635" cy="85839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18">
                              <a:moveTo>
                                <a:pt x="0" y="0"/>
                              </a:moveTo>
                              <a:lnTo>
                                <a:pt x="1" y="135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18" path="m0,0l1,13518e" stroked="t" o:allowincell="f" style="position:absolute;margin-left:61.2pt;margin-top:-77.1pt;width:0pt;height:67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he procedures in this guide use the following conventions: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To “click,” use the mouse to move the pointer to an area on the screen and press the left (primary) mouse button. To “double-click,” press the left mouse button twice, very quickly. To “right-click,” press the right (secondary) mouse button. You can customize the mouse for left-handed users and for users with disabilities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 xml:space="preserve">Items such as menus or buttons that you click or select to carry out a command are </w:t>
      </w:r>
      <w:r>
        <w:rPr>
          <w:b/>
        </w:rPr>
        <w:t>bold</w:t>
      </w:r>
      <w:r>
        <w:rPr/>
        <w:t xml:space="preserve">. 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 xml:space="preserve">Information that you should type exactly as shown is </w:t>
      </w:r>
      <w:r>
        <w:rPr>
          <w:i/>
        </w:rPr>
        <w:t>italicized</w:t>
      </w:r>
      <w:r>
        <w:rPr/>
        <w:t xml:space="preserve">. </w:t>
      </w:r>
    </w:p>
    <w:p>
      <w:pPr>
        <w:pStyle w:val="MSHeading1"/>
        <w:rPr/>
      </w:pPr>
      <w:r>
        <w:rPr/>
        <w:t>Equipment and Software You Will Need</w:t>
      </w:r>
    </w:p>
    <w:p>
      <w:pPr>
        <w:pStyle w:val="MSBody1"/>
        <w:rPr/>
      </w:pPr>
      <w:r>
        <w:rPr/>
        <w:t>For the activities in this guide, you should be familiar with basic computer functions and with using the Microsoft Windows operating system. For the activities,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572000" cy="27432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47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59.95pt;height:21.6pt" coordorigin="1368,-771" coordsize="7199,432">
                <v:shape id="shape_0" fillcolor="black" stroked="t" o:allowincell="f" style="position:absolute;left:1368;top:-771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12,-339" to="8567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ou will need to have the following: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 xml:space="preserve">The Microsoft Windows 95, Windows 98, or Windows NT 4.0 (or higher) operating system. 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A compatible e-mail program such as Outlook or Outlook Express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>An e-mail account on an e-mail server.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 xml:space="preserve">Access to the Internet through a network or dial-up connection (for some activities). </w:t>
      </w:r>
    </w:p>
    <w:p>
      <w:pPr>
        <w:pStyle w:val="MSBody1"/>
        <w:rPr/>
      </w:pPr>
      <w:r>
        <w:rPr/>
        <w:t>If you encounter problems during the activities or are unable to complete some activities due to network security, contact your technology coordinator or network administrator; your computer configuration may be different from what is described in this book.</w:t>
      </w:r>
      <w:r>
        <w:br w:type="page"/>
      </w:r>
    </w:p>
    <w:p>
      <w:pPr>
        <w:pStyle w:val="MS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53784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2.35pt" to="428.3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More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254000</wp:posOffset>
                </wp:positionV>
                <wp:extent cx="203073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9pt;height:23.1pt;mso-wrap-distance-left:9.05pt;mso-wrap-distance-right:9.05pt;mso-wrap-distance-top:0pt;mso-wrap-distance-bottom:0pt;margin-top:20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-986790</wp:posOffset>
                </wp:positionV>
                <wp:extent cx="3810" cy="87382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7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761">
                              <a:moveTo>
                                <a:pt x="0" y="0"/>
                              </a:moveTo>
                              <a:lnTo>
                                <a:pt x="6" y="3771"/>
                              </a:lnTo>
                              <a:lnTo>
                                <a:pt x="6" y="7461"/>
                              </a:lnTo>
                              <a:lnTo>
                                <a:pt x="6" y="10506"/>
                              </a:lnTo>
                              <a:lnTo>
                                <a:pt x="6" y="12771"/>
                              </a:lnTo>
                              <a:lnTo>
                                <a:pt x="6" y="13431"/>
                              </a:lnTo>
                              <a:lnTo>
                                <a:pt x="6" y="13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761" path="m0,0l6,3771l6,7461l6,10506l6,12771l6,13431l6,13761e" stroked="t" o:allowincell="f" style="position:absolute;margin-left:61.95pt;margin-top:-77.7pt;width:0.25pt;height:68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For other guides and reference materials that you can download, including other books in the </w:t>
      </w:r>
      <w:r>
        <w:rPr>
          <w:i/>
        </w:rPr>
        <w:t xml:space="preserve">In and Out of the Classroom </w:t>
      </w:r>
      <w:r>
        <w:rPr/>
        <w:t>series, visit the Microsoft in Education Web page</w:t>
      </w:r>
      <w:r>
        <w:rPr>
          <w:i/>
        </w:rPr>
        <w:t>:</w:t>
      </w:r>
    </w:p>
    <w:p>
      <w:pPr>
        <w:pStyle w:val="MSTaskText"/>
        <w:rPr/>
      </w:pPr>
      <w:hyperlink r:id="rId2">
        <w:r>
          <w:rPr>
            <w:rStyle w:val="InternetLink"/>
          </w:rPr>
          <w:t>http://www.microsoft.com</w:t>
        </w:r>
      </w:hyperlink>
      <w:r>
        <w:rPr/>
        <w:t>/education</w:t>
      </w:r>
    </w:p>
    <w:p>
      <w:pPr>
        <w:pStyle w:val="MSBullet1"/>
        <w:numPr>
          <w:ilvl w:val="0"/>
          <w:numId w:val="2"/>
        </w:numPr>
        <w:tabs>
          <w:tab w:val="clear" w:pos="2160"/>
          <w:tab w:val="left" w:pos="360" w:leader="none"/>
        </w:tabs>
        <w:ind w:left="2160" w:hanging="0"/>
        <w:rPr/>
      </w:pPr>
      <w:r>
        <w:rPr/>
        <w:t xml:space="preserve">To learn more about Microsoft in Education, including current academic programs and pricing, contact Microsoft: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MSTaskText"/>
        <w:rPr/>
      </w:pPr>
      <w:r>
        <w:rPr/>
        <w:t>Web</w:t>
        <w:tab/>
        <w:tab/>
      </w:r>
      <w:hyperlink r:id="rId3">
        <w:r>
          <w:rPr>
            <w:rStyle w:val="InternetLink"/>
          </w:rPr>
          <w:t>http://www.microsoft.com</w:t>
        </w:r>
      </w:hyperlink>
      <w:r>
        <w:rPr/>
        <w:t>/education/products/</w:t>
        <w:br/>
        <w:t>CompuServe</w:t>
        <w:tab/>
        <w:t xml:space="preserve">go microsoft (at any ! prompt) </w:t>
        <w:br/>
        <w:t>Phone</w:t>
        <w:tab/>
        <w:tab/>
        <w:t>(800) 426-9400 (U.S.); (800) 536-9048 (Canada)</w:t>
        <w:br/>
        <w:t>Fax-back</w:t>
        <w:tab/>
        <w:t>(800) 727-3351</w:t>
        <w:b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1515</wp:posOffset>
              </wp:positionH>
              <wp:positionV relativeFrom="paragraph">
                <wp:posOffset>-27940</wp:posOffset>
              </wp:positionV>
              <wp:extent cx="6924675" cy="1905"/>
              <wp:effectExtent l="6985" t="6350" r="571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.45pt;margin-top:-2.2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Managing E-mail In and Out of the Classro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Managing E-mail </w:t>
    </w:r>
    <w:r>
      <w:rPr/>
      <w:t>In and Out of the Classro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Managing E-mail </w:t>
    </w:r>
    <w:r>
      <w:rPr/>
      <w:t>In and Out of the Classro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-27940</wp:posOffset>
              </wp:positionV>
              <wp:extent cx="6924675" cy="1905"/>
              <wp:effectExtent l="6985" t="6350" r="571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.45pt;margin-top:-2.2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Managing E-mail In and Out of the Classro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Managing E-mail </w:t>
    </w:r>
    <w:r>
      <w:rPr/>
      <w:t>In and Out of the Classro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Managing E-mail </w:t>
    </w:r>
    <w:r>
      <w:rPr/>
      <w:t>In and Out of the Classro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182880</wp:posOffset>
              </wp:positionV>
              <wp:extent cx="69494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4.4pt" to="493.1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>Introduc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0</wp:posOffset>
              </wp:positionH>
              <wp:positionV relativeFrom="paragraph">
                <wp:posOffset>173355</wp:posOffset>
              </wp:positionV>
              <wp:extent cx="69494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65pt" to="493.1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en-US" w:eastAsia="en-US"/>
      </w:rPr>
      <w:t>Introduction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182880</wp:posOffset>
              </wp:positionV>
              <wp:extent cx="694944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4.4pt" to="493.1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>Introduction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73355</wp:posOffset>
              </wp:positionV>
              <wp:extent cx="694944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3.65pt" to="493.1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en-US" w:eastAsia="en-US"/>
      </w:rPr>
      <w:t>Introduction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43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504"/>
        </w:tabs>
        <w:ind w:left="504" w:hanging="504"/>
      </w:pPr>
      <w:rPr>
        <w:rFonts w:ascii="Monotype Sorts" w:hAnsi="Monotype Sorts" w:cs="Monotype Sorts" w:hint="default"/>
        <w:sz w:val="28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6z0">
    <w:name w:val="WW8Num6z0"/>
    <w:qFormat/>
    <w:rPr>
      <w:rFonts w:ascii="Symbol" w:hAnsi="Symbol" w:cs="Symbol"/>
      <w:color w:val="008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20z0">
    <w:name w:val="WW8Num20z0"/>
    <w:qFormat/>
    <w:rPr>
      <w:rFonts w:ascii="Symbol" w:hAnsi="Symbol" w:cs="Symbol"/>
      <w:color w:val="0000FF"/>
      <w:sz w:val="16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FF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ZapfDingbats" w:hAnsi="ZapfDingbats" w:cs="ZapfDingbats"/>
      <w:sz w:val="20"/>
    </w:rPr>
  </w:style>
  <w:style w:type="character" w:styleId="WW8Num30z0">
    <w:name w:val="WW8Num30z0"/>
    <w:qFormat/>
    <w:rPr>
      <w:rFonts w:ascii="Monotype Sorts;Symbol" w:hAnsi="Monotype Sorts;Symbol" w:cs="Monotype Sorts;Symbol"/>
      <w:color w:val="000080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1"/>
    </w:pPr>
    <w:rPr>
      <w:rFonts w:ascii="Franklin Gothic Book" w:hAnsi="Franklin Gothic Book" w:cs="Franklin Gothic Book"/>
      <w:b/>
      <w:color w:val="FFFFFF"/>
      <w:sz w:val="32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  <w:outlineLvl w:val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3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11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2700" w:leader="dot"/>
      </w:tabs>
      <w:ind w:left="540" w:right="360" w:hanging="180"/>
    </w:pPr>
    <w:rPr>
      <w:rFonts w:ascii="Franklin Gothic Book" w:hAnsi="Franklin Gothic Book" w:cs="Franklin Gothic Book"/>
      <w:lang w:val="en-US" w:eastAsia="en-US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2700" w:leader="dot"/>
      </w:tabs>
      <w:ind w:left="360" w:right="360" w:hanging="180"/>
    </w:pPr>
    <w:rPr>
      <w:rFonts w:ascii="Franklin Gothic Book" w:hAnsi="Franklin Gothic Book" w:cs="Franklin Gothic Book"/>
      <w:b/>
      <w:lang w:val="en-US" w:eastAsia="en-US"/>
    </w:rPr>
  </w:style>
  <w:style w:type="paragraph" w:styleId="Contents3">
    <w:name w:val="TOC 3"/>
    <w:basedOn w:val="Normal"/>
    <w:next w:val="Normal"/>
    <w:pPr>
      <w:ind w:left="1080" w:hanging="0"/>
    </w:pPr>
    <w:rPr>
      <w:rFonts w:ascii="Franklin Gothic Book" w:hAnsi="Franklin Gothic Book" w:cs="Franklin Gothic Book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10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CommentText">
    <w:name w:val="Comment Text"/>
    <w:basedOn w:val="Normal"/>
    <w:qFormat/>
    <w:pPr/>
    <w:rPr>
      <w:rFonts w:ascii="Helvetica" w:hAnsi="Helvetica" w:cs="Helveti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pbullet">
    <w:name w:val="tip bullet"/>
    <w:basedOn w:val="Tipcheck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504"/>
    </w:pPr>
    <w:rPr/>
  </w:style>
  <w:style w:type="paragraph" w:styleId="MSHeading11">
    <w:name w:val="MS Heading 11"/>
    <w:basedOn w:val="Normal"/>
    <w:qFormat/>
    <w:pPr>
      <w:spacing w:before="480" w:after="360"/>
      <w:ind w:left="1440" w:hanging="0"/>
      <w:outlineLvl w:val="1"/>
    </w:pPr>
    <w:rPr>
      <w:rFonts w:ascii="Franklin Gothic Book" w:hAnsi="Franklin Gothic Book" w:cs="Franklin Gothic Book"/>
      <w:b/>
      <w:color w:val="FFFFFF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orsoft.com/" TargetMode="External"/><Relationship Id="rId3" Type="http://schemas.openxmlformats.org/officeDocument/2006/relationships/hyperlink" Target="http://www.micorso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44:00Z</dcterms:created>
  <dc:creator/>
  <dc:description/>
  <cp:keywords/>
  <dc:language>en-US</dc:language>
  <cp:lastModifiedBy/>
  <cp:lastPrinted>1999-09-28T10:08:00Z</cp:lastPrinted>
  <dcterms:modified xsi:type="dcterms:W3CDTF">2004-12-30T18:44:00Z</dcterms:modified>
  <cp:revision>4</cp:revision>
  <dc:subject/>
  <dc:title/>
</cp:coreProperties>
</file>