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icrosoft Depository Banking Applicatio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mpHeader1"/>
              <w:rPr>
                <w:color w:val="FFFFFF"/>
              </w:rPr>
            </w:pPr>
            <w:r>
              <w:rPr>
                <w:color w:val="FFFFFF"/>
              </w:rPr>
              <w:t>Company Da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napToGrid w:val="false"/>
              <w:spacing w:lineRule="auto" w:line="480"/>
              <w:ind w:right="0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ind w:right="0" w:hanging="0"/>
              <w:rPr/>
            </w:pPr>
            <w:r>
              <w:rPr>
                <w:sz w:val="18"/>
                <w:szCs w:val="18"/>
              </w:rPr>
              <w:t xml:space="preserve">Name of Compan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  <w:u w:val="single"/>
              </w:rPr>
              <w:t>:</w:t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>Telephone Number: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&amp; Place of Incorporation: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Year End: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>No. of Branches: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 (Name and title):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rFonts w:ascii="Times New Roman;Times" w:hAnsi="Times New Roman;Times" w:cs="Times New Roman;Times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Email address: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mpHeader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nagement and Board of Director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the names and age of the following or similar posts.</w:t>
            </w:r>
          </w:p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t: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ef Executive Officer: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ef Operating Officer: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 xml:space="preserve">Chief Financial Officer: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ef Administrative Officer: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or Relations: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ard of Directors: 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mpHeader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hareholders Informatio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the names of the ten largest shareholder and interests (percent) in your company.</w:t>
            </w:r>
          </w:p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napToGrid w:val="false"/>
              <w:spacing w:lineRule="auto" w:line="4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 xml:space="preserve">Which group represents the majority (50%) of your shareholders? (mark “X”) 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Asian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African American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Caucasian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Hispanic   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Native American         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Other (describe)</w:t>
            </w:r>
            <w:r>
              <w:rPr>
                <w:sz w:val="18"/>
                <w:szCs w:val="18"/>
                <w:u w:val="single"/>
              </w:rPr>
              <w:t xml:space="preserve"> _____________________________________                                                                         </w:t>
            </w:r>
          </w:p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mpHeader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perations Da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y the type of financial institution that would best describe your operations. (mark “X”)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Commercial        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Retail          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Thrift        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Finance         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Mortgage bank </w:t>
              <w:br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Offshore             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Credit Union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Insurance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Mutual Fund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Asset Management    </w:t>
              <w:br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Brokerage                 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Other (describe)</w:t>
            </w:r>
            <w:r>
              <w:rPr>
                <w:sz w:val="18"/>
                <w:szCs w:val="18"/>
                <w:u w:val="single"/>
              </w:rPr>
              <w:t xml:space="preserve"> _____________________________________                                                      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the composition of your loan portfolio. (i.e., Commercial, Retail/Consumer, Mortgage, etc.)</w:t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325"/>
              <w:gridCol w:w="4256"/>
              <w:gridCol w:w="2420"/>
            </w:tblGrid>
            <w:tr>
              <w:trPr>
                <w:trHeight w:val="46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pe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centage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pes (i.e., industrial companies, churches, etc.)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% Collateralize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the breakdown of your revenue source and percentage. (i.e., interest income, commissions, fees, asset management, insurance, mutual funds etc.)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the % of the total loan portfolio your top ten customers make up.  (Customer names not needed)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2520"/>
              <w:gridCol w:w="2700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stomer (Company A, Company B, etc.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of total loan portfoli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/>
                  </w:pPr>
                  <w:r>
                    <w:rPr>
                      <w:sz w:val="18"/>
                      <w:szCs w:val="18"/>
                    </w:rPr>
                    <w:t>% Collateralized; by LT assets or ST?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9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st % of total deposits your top ten deposit entities make up. (Customer names not needed)</w:t>
                  </w:r>
                </w:p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/>
                  </w:pPr>
                  <w:r>
                    <w:rPr>
                      <w:sz w:val="18"/>
                      <w:szCs w:val="18"/>
                      <w:lang w:val="pt-BR"/>
                    </w:rPr>
                    <w:t>Depositor (Company A, Individual A, etc.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of total deposits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positor since mm/dd/yy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mpHeader1"/>
                    <w:tabs>
                      <w:tab w:val="left" w:pos="-180" w:leader="none"/>
                      <w:tab w:val="right" w:pos="9356" w:leader="none"/>
                    </w:tabs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ny of your ten largest customers related to major shareholders or senior executives?  If yes, list companies names and relation to corresponding party.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the breakdown of source of funds and percentage. (i.e., deposits, money markets, debt etc.)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mpHeader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redit polici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napToGrid w:val="false"/>
              <w:spacing w:lineRule="auto" w:line="24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Where are loan decisions made? (branch/headquarters)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loan officers allowed to make loan decisions?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the in-house lending limit?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approves loan above that credit limit?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 xml:space="preserve">Who does the credit department report to?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>List the tools you use for approving loans. (i.e., Internal scoring, software, credit agencies, etc.)</w:t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e key covenants (ratios) you focus on to approve a loan?</w:t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rPr/>
            </w:pPr>
            <w:r>
              <w:rPr>
                <w:sz w:val="18"/>
                <w:szCs w:val="18"/>
              </w:rPr>
              <w:t>How often are loans reviewed?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mpHeader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mpHeader1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jectiv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specific policy targets? (i.e., ROE, ROA, 10% of market etc.)  Specify.</w:t>
            </w:r>
          </w:p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tabs>
                <w:tab w:val="left" w:pos="-180" w:leader="none"/>
                <w:tab w:val="right" w:pos="9356" w:leader="none"/>
              </w:tabs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empHeader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me and title of person completing the form:  </w:t>
      </w:r>
      <w:r>
        <w:rPr>
          <w:rFonts w:cs="Tahoma" w:ascii="Tahoma" w:hAnsi="Tahoma"/>
          <w:b/>
          <w:bCs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hanging="540"/>
        <w:rPr/>
      </w:pPr>
      <w:r>
        <w:rPr>
          <w:rFonts w:cs="Tahoma" w:ascii="Tahoma" w:hAnsi="Tahoma"/>
          <w:b/>
          <w:bCs/>
          <w:sz w:val="18"/>
          <w:szCs w:val="18"/>
        </w:rPr>
        <w:t>Date:</w:t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ab/>
        <w:tab/>
        <w:t>Signature:</w:t>
      </w:r>
      <w:r>
        <w:rPr>
          <w:rFonts w:cs="Tahoma" w:ascii="Tahoma" w:hAnsi="Tahoma"/>
          <w:b/>
          <w:bCs/>
          <w:sz w:val="18"/>
          <w:szCs w:val="18"/>
          <w:u w:val="single"/>
        </w:rPr>
        <w:tab/>
        <w:tab/>
        <w:tab/>
        <w:tab/>
        <w:tab/>
      </w:r>
    </w:p>
    <w:p>
      <w:pPr>
        <w:pStyle w:val="Norma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;Times" w:hAnsi="Times New Roman;Times" w:cs="Times New Roman;Times"/>
          <w:b/>
          <w:b/>
          <w:bCs/>
          <w:sz w:val="6"/>
          <w:szCs w:val="24"/>
          <w:u w:val="single"/>
          <w:lang w:bidi="ar-SA"/>
        </w:rPr>
      </w:pPr>
      <w:r>
        <w:rPr>
          <w:rFonts w:cs="Times New Roman;Times" w:ascii="Times New Roman;Times" w:hAnsi="Times New Roman;Times"/>
          <w:b/>
          <w:bCs/>
          <w:sz w:val="6"/>
          <w:szCs w:val="24"/>
          <w:u w:val="single"/>
          <w:lang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40" w:leader="none"/>
        <w:tab w:val="right" w:pos="8640" w:leader="none"/>
      </w:tabs>
      <w:rPr/>
    </w:pPr>
    <w:r>
      <w:rPr>
        <w:rFonts w:cs="Tahoma" w:ascii="Tahoma" w:hAnsi="Tahoma"/>
        <w:b/>
        <w:bCs/>
        <w:sz w:val="20"/>
      </w:rPr>
      <w:t>Microsoft Business Planner</w:t>
      <w:tab/>
      <w:t xml:space="preserve"> </w:t>
      <w:tab/>
    </w:r>
    <w:r>
      <w:rPr>
        <w:rFonts w:cs="Tahoma" w:ascii="Tahoma" w:hAnsi="Tahoma"/>
        <w:bCs/>
        <w:sz w:val="20"/>
      </w:rPr>
      <w:t>©2005 Microsoft Corporation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rFonts w:ascii="Tahoma" w:hAnsi="Tahoma" w:cs="Tahoma"/>
      <w:b/>
      <w:caps/>
      <w:kern w:val="2"/>
      <w:sz w:val="1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rFonts w:ascii="Tahoma" w:hAnsi="Tahoma" w:cs="Tahoma"/>
      <w:b/>
      <w:sz w:val="1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rFonts w:ascii="Tahoma" w:hAnsi="Tahoma" w:cs="Tahoma"/>
      <w:sz w:val="16"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rFonts w:ascii="Tahoma" w:hAnsi="Tahoma" w:cs="Tahoma"/>
      <w:sz w:val="16"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rFonts w:ascii="Tahoma" w:hAnsi="Tahoma" w:cs="Tahoma"/>
      <w:sz w:val="16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  <w:szCs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  <w:szCs w:val="20"/>
      <w:lang w:bidi="he-I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3">
    <w:name w:val="WW8Num3z3"/>
    <w:qFormat/>
    <w:rPr>
      <w:rFonts w:ascii="Tahoma" w:hAnsi="Tahoma" w:cs="Tahoma"/>
      <w:b/>
      <w:i w:val="false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3">
    <w:name w:val="WW8Num6z3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7z3">
    <w:name w:val="WW8Num7z3"/>
    <w:qFormat/>
    <w:rPr>
      <w:rFonts w:ascii="Tahoma" w:hAnsi="Tahoma" w:cs="Tahoma"/>
      <w:b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16"/>
    </w:rPr>
  </w:style>
  <w:style w:type="character" w:styleId="WW8Num11z3">
    <w:name w:val="WW8Num11z3"/>
    <w:qFormat/>
    <w:rPr>
      <w:rFonts w:ascii="Tahoma" w:hAnsi="Tahoma" w:cs="Tahoma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8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  <w:szCs w:val="20"/>
      <w:lang w:bidi="he-IL"/>
    </w:rPr>
  </w:style>
  <w:style w:type="paragraph" w:styleId="TempNormal1">
    <w:name w:val="TempNormal 1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  <w:szCs w:val="20"/>
      <w:lang w:bidi="he-IL"/>
    </w:rPr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bidi="he-IL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  <w:szCs w:val="20"/>
      <w:lang w:bidi="he-IL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  <w:szCs w:val="20"/>
      <w:lang w:bidi="he-IL"/>
    </w:rPr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bidi="he-IL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  <w:szCs w:val="20"/>
      <w:lang w:bidi="he-IL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Norma">
    <w:name w:val="Norm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Times" w:hAnsi="Times" w:eastAsia="Times New Roman;Times" w:cs="Times"/>
      <w:color w:val="auto"/>
      <w:sz w:val="24"/>
      <w:szCs w:val="20"/>
      <w:lang w:val="en-US" w:bidi="he-IL" w:eastAsia="zh-CN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  <w:szCs w:val="20"/>
      <w:lang w:bidi="he-IL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  <w:szCs w:val="20"/>
      <w:lang w:bidi="he-IL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  <w:szCs w:val="20"/>
      <w:lang w:bidi="he-IL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6:00Z</dcterms:created>
  <dc:creator/>
  <dc:description/>
  <cp:keywords/>
  <dc:language>en-US</dc:language>
  <cp:lastModifiedBy>Patrick Batson</cp:lastModifiedBy>
  <cp:lastPrinted>2000-10-30T12:31:00Z</cp:lastPrinted>
  <dcterms:modified xsi:type="dcterms:W3CDTF">2005-07-14T21:54:00Z</dcterms:modified>
  <cp:revision>5</cp:revision>
  <dc:subject/>
  <dc:title>Minority Banks Questionaire</dc:title>
</cp:coreProperties>
</file>