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8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00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習情報センター運営計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  <w:gridCol w:w="1620"/>
        <w:gridCol w:w="36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大分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教育方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中分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図書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対象校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校　中学校　高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利用対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図書館主任、司書教諭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作成ソフ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作成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岩佐　澄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8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ねらい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年度の学校情報センター（学習情報センター機能を備えた学校図書館）運営の基本方針を、冊子にまとめたもの。運営組織、資料の扱い、施設･設備・備品、利用と指導、活動方針等の項目について方針を示している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作成法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自校の学習情報センター運営方針に基づいて入力する。運営組織図、図書館の分掌図、選定委員会の組織図、学校図書館の各室の配置図（現況欄）、児童図書委員の組織図は、自校の組織に基づいて作成す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2:01:00Z</dcterms:created>
  <dc:creator/>
  <dc:description/>
  <cp:keywords/>
  <dc:language>en-US</dc:language>
  <cp:lastModifiedBy/>
  <dcterms:modified xsi:type="dcterms:W3CDTF">2005-05-26T02:01:00Z</dcterms:modified>
  <cp:revision>4</cp:revision>
  <dc:subject/>
  <dc:title/>
</cp:coreProperties>
</file>