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読書週間ポス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学校　中学校　高校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館主任、司書教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s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佐　澄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図書館が中心となって展開する読書週間（旬間、月間）中の行事の一覧を記載したポスター。学校図書館や校内各所の掲示板に掲示す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図書館や校内各所の掲示板に掲示して周知させ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00:00Z</dcterms:created>
  <dc:creator/>
  <dc:description/>
  <cp:keywords/>
  <dc:language>en-US</dc:language>
  <cp:lastModifiedBy/>
  <dcterms:modified xsi:type="dcterms:W3CDTF">2005-05-26T02:00:00Z</dcterms:modified>
  <cp:revision>4</cp:revision>
  <dc:subject/>
  <dc:title/>
</cp:coreProperties>
</file>