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読書カー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小学校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学校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橋　元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が、自分の読んだ本について記録するカード。自分の読書生活を振り返る資料となり、教師の読書指導の手がかりとしても役立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学年・学級、氏名、読んだ日、図書の書名、登場人物、あらすじや感想文（または感想画）を記入して保管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感想文を書くときは、本文例の左枠内の上下の点を結んで、罫を引いて使用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読書だけでなく、聞いた話や見た劇などにも使うことができ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ファイルに綴じこむ、教室内に掲示する、学級全員に紹介するなど、多彩な利用が考えられ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0:00Z</dcterms:created>
  <dc:creator/>
  <dc:description/>
  <cp:keywords/>
  <dc:language>en-US</dc:language>
  <cp:lastModifiedBy/>
  <dcterms:modified xsi:type="dcterms:W3CDTF">2005-05-26T02:00:00Z</dcterms:modified>
  <cp:revision>4</cp:revision>
  <dc:subject/>
  <dc:title/>
</cp:coreProperties>
</file>