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igned for Media Center Approved Product by Catego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e products have been tested and approved for the DFMCE Lo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DVD Decoder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factur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Li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DVD 5.0.2027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Li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DVD 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Li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DVD 6.0.11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Li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DVD 6.0.2003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Li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Play 1.0.24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Li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Play 1.0.25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deo, In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VD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deo, In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VD 5.0 Build 11.6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PureVideo DVD Decod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NVTV DVD/PVR softw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phics Card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factur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 X700 SER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 X800 SER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 EN6600 SER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 EN6800 SER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Technologies, In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Y RADEON 9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Technologies, In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Y RADEON X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Technologies, In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Y RADEON X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Technologies, In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ON 9800 Ser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Technologies, In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ON X600 X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Technologies, In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ON X700 Ser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Technologies, In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ON X800 Ser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Technologies, In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ON X850 Series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GeForce FX 52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GeForce FX 57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GeForce FX 57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GeForce FX 59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GeForce 61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GeForce 6200 Turbo Cache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GeForce 66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GeForce 68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GeForce Go 68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 Graphics, In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 Graphics GammaChr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V Tuner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factur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c, Incorpora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C-36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 Technolog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HDTV PC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ion Technologies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Walker Crui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ion Technologies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Walker Tw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ion Technologies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TV M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imation Technologies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TV Express M5 MST-T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ion Technologies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TV Express X1 MST-T2A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ion Technologies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DVB-T Hybrid min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ion Technologies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DVB-T Hybri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ion Technologies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DVB-T Hybrid CardBu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inema-P71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US Tiger Hybrid TV Tun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 Wi-Fi TV Ca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 Raptor TV Tun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 Falcon 2 TV Tun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 Falcon 2 Video Capture Ca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 My Cinema U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TeK Computer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S My Cinema-P7131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TV Wond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 550 P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Wonder Eli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A16A (Hybrid DVB-T/PAL TV Tuner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M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M1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TV 1500 M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M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A1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E502 (CardBus, NTSC, PAL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Media M038 </w:t>
              <w:br/>
              <w:t>(USB2, H/W MPEG, NTSC/PAL/SECAM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A800 ( USB2, HDTV DVB-T 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M105</w:t>
              <w:br/>
              <w:t>(mini-PCI, NTSC, PAL, SECAM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Media M187 </w:t>
              <w:br/>
              <w:t>(PCI, NTSC/FM, with 3D Comb and H/W MPEG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A180 (BDA ATSC TV Tuner Card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Media H/W MPEG Card, M113 </w:t>
              <w:br/>
              <w:t>(PCI, NTSC, PAL, SECAM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Media Technologies, I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Media Hardware MPEG Card M17S </w:t>
              <w:br/>
              <w:t>(Low Profile, 3D Comb, GR, NTSC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ant Systems,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gma TV III MPEG / F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ant Systems,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 II TV/FM Card With MPEG Encod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iCO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HDTV DVB-T Li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iCO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HDTV5 Li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Digital Innova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Gold Signature DVB-T M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pauge Computer Wor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V-PVR-150 M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pauge Computer Wor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pauge WinTV-HVR-1100 Hybrid Analog+DVB-T receiv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pauge Computer Wor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V-PVR-150MCE  WinTV-PVR-150MCE l.p.  WinTV-PVR-500M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pauge Computer Wor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ppauge WinTV-HVR-1300 Analog+DVB-T receiv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pauge Computer Wor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y Harbor No_Rating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pauge Computer Wor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ppauge WinTV-PVR-USB2 MPEG TV encod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pauge Computer Wor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ppauge WinTV NOVA-T MCE Digital DVB-T receiv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pauge Computer Work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V-PVR-250M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rld Computer Co.,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rld DVB-T 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rld Computer Co.,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rld MCE-TV 2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tek Research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ast PVR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anate,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manate Angel II Dual TV Tun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anate, In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USB MPEG Dev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DualT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Corpo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IDIA NVT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Sys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PCTV 200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Sys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PCTV 60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Sys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PCTV 310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Sys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PCTV 300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Sys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PCTV 110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Sys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PCTV 40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Syste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PCTV 50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a Corpo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-MPTV/P6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a Corpo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-MPTV/P6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a Corpo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-MPTV/P8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a Corpo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-CTV200P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Microsystems Cor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-M2TV316PL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Microsystems Cor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-A421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Microsystems Cor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-A416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Microsystems Cor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-M2TV307PL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Microsystems Cor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-M2TV307P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k Microsystems Cor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-DA408P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o Multimedia Co., Lt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-967 T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Trend 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-budget T-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Tec Electronic Gmb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Tec Cinergy 2400i D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Han Technology Co.,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hanDTV Mini T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Han Technology Co.,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hanDTV Ter (D+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Han Technology Co.,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Han Magic Box P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Han Technology Co.,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hanDTV USB-Ter 2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ill Computer Corpo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S300 DVB-T dev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ill Computer Corpor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M200/TM400 DVB-T USB adapt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ox Communications Lt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A 1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ox Communications Lt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A 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zMedia Pte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nster TV 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 Technolog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yager PCI MCE TV Tuner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UAN PG600 Video Capture Card </w:t>
              <w:br/>
              <w:t>(Falcon 2, Philips MK3 tuner, 3D comb filter, Ghost Reducer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Stratford PG300 DVB-T PCI Card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DVB-T Mobility</w:t>
              <w:br/>
              <w:t>(Pen drive-sized USB 2.0 DVB-T receiver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DVB-T Mobility (PCI-E DVB-T receiver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UAN PCI Video Capture Card </w:t>
              <w:br/>
              <w:t>(Falcon 2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MPC622 Mini PCI Video Capture Card</w:t>
              <w:br/>
              <w:t>(Falcon 2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PG600 Video Capture Card</w:t>
              <w:br/>
              <w:t>(Falcon 2, Xceive silicon tuner, 3D comb filter, Ghost Reducer, FM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PG600 PCI Video Capture Card</w:t>
              <w:br/>
              <w:t>(Falcon 2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PG600 Video Capture Card</w:t>
              <w:br/>
              <w:t>(Falcon 2, Xceive silicon tuner, 3D comb filter, Ghost Reducer, FM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PG618 H/W MPEG2 TV Tuner Card (RAPTOR CX23418 MPEG2 Encoder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UAN UB680GR USB TV/Video Capture Box (USB2.0 H/W MPEG2, NTSC, PAL, SECAM, Audio/Video inputs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UAN UB680 USB TV/Video Capture Box (Butterfly, Philips MK5 tuner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 High-Tech Development Co. Lt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UAN EC680 Express Card (Butterfly, Worldwide TV/Video Capture, RoH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mote Control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factur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sa 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o IR remo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ro-equipped Universal MCE remote control ( RF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mi Electron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Controls and Receiv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s Electron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Control and Receiv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Vi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l receiver on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 Electron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control and Receiv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Seed Electron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Control and Receivers ( IR and RF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0 Wireless Technology In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0 Media Remote (RF onl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reless Router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factur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-Linksys L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ys WRT55AG Dual-Band Wireless A+G Broadband Router Ver.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-Linksys L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ys WGA54AG Dual-Band Wireless A/G Game Adap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-Linksys L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ys WMCE54AG Dual-Band Wireless A/G Media Center Exten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gear Incorpora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108 Mbps Wireless Firewall Router (WGU62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Corpor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-Link AirPremier AG DI-784 802.11a/g Dualband Wireless Rou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5pt;height:15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00:00Z</dcterms:created>
  <dc:creator>Scott McCollum</dc:creator>
  <dc:description/>
  <cp:keywords/>
  <dc:language>en-US</dc:language>
  <cp:lastModifiedBy>Debi Miller Murphy</cp:lastModifiedBy>
  <dcterms:modified xsi:type="dcterms:W3CDTF">2006-04-07T01:00:00Z</dcterms:modified>
  <cp:revision>2</cp:revision>
  <dc:subject/>
  <dc:title>DVD Decoders</dc:title>
</cp:coreProperties>
</file>