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5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scale informatie over uw auto('s)</w:t>
      </w:r>
    </w:p>
    <w:p>
      <w:pPr>
        <w:pStyle w:val="Normal"/>
        <w:ind w:left="900" w:right="-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eronder vindt u een aantal links die inzicht geven in de fiscale achtergronden van uw (bedrijfs)auto’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W-aftrek bij aanschaf auto</w:t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MACROBUTTON BTW_Aanschaf Dubbelklik hier voor info over BTW-aftrek op aanschafprijs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Dubbelklik hier voor info over BTW-aftrek op aanschafprijs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W-aftrek privé-gebruik auto vanaf 2004</w:t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MACROBUTTON BTW_AftrekBepalen Dubbelklik hier voor info over BTW-aftrek bij privé-gebruik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Dubbelklik hier voor info over BTW-aftrek bij privé-gebruik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jtelling privé-gebruik (bestel)auto vanaf 2004 </w:t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MACROBUTTON ForfaitBepalen Dubbelklik hier om forfait te bepalen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Dubbelklik hier om forfait te bepalen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ind w:left="90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ind w:left="900"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</w:p>
  <w:p>
    <w:pPr>
      <w:pStyle w:val="Normal"/>
      <w:ind w:left="900" w:hanging="0"/>
      <w:rPr/>
    </w:pPr>
    <w:r>
      <w:rPr>
        <w:rFonts w:cs="Arial" w:ascii="Arial" w:hAnsi="Arial"/>
        <w:i/>
        <w:sz w:val="16"/>
        <w:szCs w:val="16"/>
      </w:rPr>
      <w:t>Hoewel aan de samenstelling van deze informatie de uiterste zorg is besteed, aanvaarden Microsoft Nederland noch Van Huffelen &amp; Meenink enige aansprakelijkheid voor gebruik van deze informatie in het concrete geval, zonder dat daarover door hen in een concreet geval is geadviseerd</w:t>
    </w:r>
  </w:p>
  <w:p>
    <w:pPr>
      <w:pStyle w:val="Footer"/>
      <w:ind w:left="90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5080</wp:posOffset>
          </wp:positionV>
          <wp:extent cx="114300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/>
    </w:pPr>
    <w:r>
      <w:rPr/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/>
    </w:pPr>
    <w:r>
      <w:rPr/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/>
    </w:pPr>
    <w:r>
      <w:rPr/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/>
    </w:pPr>
    <w:r>
      <w:rPr/>
    </w:r>
  </w:p>
  <w:p>
    <w:pPr>
      <w:pStyle w:val="Header"/>
      <w:tabs>
        <w:tab w:val="left" w:pos="-1620" w:leader="none"/>
        <w:tab w:val="center" w:pos="4536" w:leader="none"/>
        <w:tab w:val="right" w:pos="9072" w:leader="none"/>
      </w:tabs>
      <w:ind w:left="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caleAutoTi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16:00Z</dcterms:created>
  <dc:creator>CC</dc:creator>
  <dc:description/>
  <dc:language>en-US</dc:language>
  <cp:lastModifiedBy>Emily van Zuiden</cp:lastModifiedBy>
  <cp:lastPrinted>2004-09-02T21:22:00Z</cp:lastPrinted>
  <dcterms:modified xsi:type="dcterms:W3CDTF">2004-09-30T21:16:00Z</dcterms:modified>
  <cp:revision>2</cp:revision>
  <dc:subject/>
  <dc:title>Forfaitaire bijtelling</dc:title>
</cp:coreProperties>
</file>