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108" w:type="dxa"/>
        <w:tblLayout w:type="fixed"/>
        <w:tblCellMar>
          <w:top w:w="0" w:type="dxa"/>
          <w:left w:w="108" w:type="dxa"/>
          <w:bottom w:w="0" w:type="dxa"/>
          <w:right w:w="108" w:type="dxa"/>
        </w:tblCellMar>
      </w:tblPr>
      <w:tblGrid>
        <w:gridCol w:w="3528"/>
        <w:gridCol w:w="8892"/>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8892" w:type="dxa"/>
            <w:tcBorders/>
          </w:tcPr>
          <w:p>
            <w:pPr>
              <w:pStyle w:val="NormalWeb"/>
              <w:spacing w:before="280" w:after="0"/>
              <w:rPr>
                <w:rFonts w:ascii="Arial" w:hAnsi="Arial" w:cs="Arial"/>
                <w:b/>
                <w:b/>
                <w:bCs/>
                <w:sz w:val="20"/>
                <w:szCs w:val="20"/>
              </w:rPr>
            </w:pPr>
            <w:r>
              <w:rPr>
                <w:rFonts w:cs="Arial" w:ascii="Arial" w:hAnsi="Arial"/>
                <w:b/>
                <w:bCs/>
                <w:sz w:val="20"/>
                <w:szCs w:val="20"/>
              </w:rPr>
              <w:t>04/30/2002</w:t>
            </w:r>
          </w:p>
        </w:tc>
      </w:tr>
      <w:tr>
        <w:trPr>
          <w:trHeight w:val="792" w:hRule="atLeast"/>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8892" w:type="dxa"/>
            <w:tcBorders/>
          </w:tcPr>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NET Professional</w:t>
            </w:r>
          </w:p>
          <w:p>
            <w:pPr>
              <w:pStyle w:val="NormalWeb"/>
              <w:numPr>
                <w:ilvl w:val="0"/>
                <w:numId w:val="1"/>
              </w:numPr>
              <w:spacing w:before="0" w:after="280"/>
              <w:rPr>
                <w:rFonts w:ascii="Arial" w:hAnsi="Arial" w:cs="Arial"/>
                <w:b/>
                <w:b/>
                <w:bCs/>
                <w:sz w:val="20"/>
                <w:szCs w:val="20"/>
              </w:rPr>
            </w:pPr>
            <w:r>
              <w:rPr>
                <w:rFonts w:cs="Arial" w:ascii="Arial" w:hAnsi="Arial"/>
                <w:b/>
                <w:bCs/>
                <w:sz w:val="20"/>
                <w:szCs w:val="20"/>
              </w:rPr>
              <w:t>Microsoft Visual Studio .NET Enterprise Developer</w:t>
            </w:r>
          </w:p>
          <w:p>
            <w:pPr>
              <w:pStyle w:val="NormalWeb"/>
              <w:numPr>
                <w:ilvl w:val="0"/>
                <w:numId w:val="1"/>
              </w:numPr>
              <w:spacing w:before="280" w:after="0"/>
              <w:rPr>
                <w:rFonts w:ascii="Arial" w:hAnsi="Arial" w:cs="Arial"/>
                <w:b/>
                <w:b/>
                <w:bCs/>
                <w:sz w:val="20"/>
                <w:szCs w:val="20"/>
              </w:rPr>
            </w:pPr>
            <w:r>
              <w:rPr>
                <w:rFonts w:cs="Arial" w:ascii="Arial" w:hAnsi="Arial"/>
                <w:b/>
                <w:bCs/>
                <w:sz w:val="20"/>
                <w:szCs w:val="20"/>
              </w:rPr>
              <w:t>Microsoft Visual Studio .NET Enterprise Architect</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8892"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msdn.microsoft.com/vstudio</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crosoft Visual Studio .NET is not primarily considered a web-based internet information and applications product. Visual Studio .NET is used, however, to build Web-based and other types of applica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NET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NET is not a multimedia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NET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tudio .NET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includes support for accessing many functions using only the keyboard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Microsoft Visual Studio .NET does not include full support for accessing all functions using only the keyboard.  For example, the HTML Designer was designed to enable the visual layout and construction of Web pages and XML documents.  While users can modify html using the text editor, there is no keyboard shortcut for resizing elements in HTML Design View.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Visual Studio .NET enables individuals to customize their desktop elements, including resizing and rearranging toolbars and menus, choosing color, size, sound, and format op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Visual Studio .NET supports large fonts in the title bar, toolbars and most dialogs.  It fully supports operating system accessibility features including StickyKeys, FilterKeys, MouseKeys, Serial Keys, and Toggle Keys.  It also supports Online Help and the ability to automatically reset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NET does not disrupt or disable accessibility features of the operating system with a few caveats.  For instance, Visual Studio .NET does not support Show Sounds and the cursor size does not increase significantly.  Visual Studio .NET supports High Contrast options; however, there are some issues with enabling large icons and some tabs/panes are jumbled in High Contrast m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provides a well-defined on-screen indication of the current focus that moves among interactive interface elements as the input focus change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icrosoft Visual Studio .NET provides Quicktips that do not appear for the top row of icons if the top row or the left row of icons are in focus.   Also, no visible indication exists as to which frame is in focus when using Frameset Design mod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provides sufficient information about user interface elements and program elements represented by images are available in text in virtually all case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ooltips in the Code Editor may not be exposed for Assistive Technology to identify.  Also, an error dialog appears when trying to select an item using Intellisense Statement Completion while Tooltips is showing and some screen readers are runn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Visual Studio .NET provides consistent usage of bitmap and other graphical element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th Microsoft Visual Studio .NET there is a known bug with the keyboard shortcut for expanding and collapsing the Course Links hierarchy.  Also, in the String Collection Editor of the Property Browser, pressing the tab key deletes text rather than moving between butt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provides textual information through operating system functions for displaying text at required minimum levels with minor exception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NET does not notify users that there are required fields on the closed AddEditCourse Page.  The Breakpoint Tool Window or the Customize Toolbox may not notify Assistive Technology that a checkbox is pres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does not override user selected contrast and color selections or display attributes with minor exception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Visual Studio .NET provides excellent support for the appropriate Keyboard Repeat Rate or Display Settings (color).  There are issues, however, with the Web Project Requirements dialog box, which cannot be read due to the black text in High Contrast mode.  Also, closed Tabs and panes are jumbled when switching to High Contrast mode and closed Tool Windows persist as if they were still in High Contrast mo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tudio .NET does not use color coding as the only means of conveying information to users in virtually all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olor names and RGB values in the ColorPicker Dialog may not be exposed to Assistive Technolog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spacing w:before="60" w:after="60"/>
              <w:rPr>
                <w:rFonts w:ascii="Arial" w:hAnsi="Arial" w:cs="Arial"/>
                <w:b/>
                <w:b/>
                <w:sz w:val="20"/>
                <w:szCs w:val="20"/>
              </w:rPr>
            </w:pPr>
            <w:r>
              <w:rPr>
                <w:rFonts w:cs="Arial" w:ascii="Arial" w:hAnsi="Arial"/>
                <w:sz w:val="20"/>
                <w:szCs w:val="20"/>
              </w:rPr>
              <w:t>This functionality does not apply to Microsoft Visual Studio .NET functionality.</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Visual Studio .NET provides a text equivalent for every non-text element with a few minor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d fields on the closed AddEditCourse page may not be exposed to Assistive Technology. For example, in the Closed Resource View, the error icon when an .rc file is open in another editor may not be exposed.  Finally, the Closed Status bar currently does not give any indication that a macro has finished play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w:t>
            </w:r>
          </w:p>
          <w:p>
            <w:pPr>
              <w:pStyle w:val="Normal"/>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or name or RGB values for selected color in the Web Forms color chooser may not be exposed to Assistive Technolog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Supported:</w:t>
            </w:r>
          </w:p>
          <w:p>
            <w:pPr>
              <w:pStyle w:val="Normal"/>
              <w:rPr>
                <w:rFonts w:ascii="Arial" w:hAnsi="Arial" w:cs="Arial"/>
                <w:sz w:val="20"/>
                <w:szCs w:val="20"/>
              </w:rPr>
            </w:pPr>
            <w:r>
              <w:rPr>
                <w:rFonts w:cs="Arial" w:ascii="Arial" w:hAnsi="Arial"/>
                <w:sz w:val="20"/>
                <w:szCs w:val="20"/>
              </w:rPr>
              <w:t>Microsoft Visual Studio .NET does not identify row and column headers for data tables adequately although there are plans to address this with future versions of the 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Visual Studio .NET uses markup to associate data cells and header cells for data tables with two or more logical levels of row or column headers with some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using the Batch Build Dialog “project configurations" table, the table may not be exposed to Assistive Technology.  For Dataset Properties, items in a table that are unavailable and for Property Window, items listed on left side of the grid may not be exposed to Assistive Technolog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Visual Studio .NET provides sufficient time for a user to indicate that more time is required when a timed response occurs with minor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up will reboot your computer in 15 seconds" dialog may be inadequate time for Assistive Technology to identif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bl>
    <w:p>
      <w:pPr>
        <w:sectPr>
          <w:type w:val="nextPage"/>
          <w:pgSz w:orient="landscape" w:w="15840" w:h="12240"/>
          <w:pgMar w:left="1296" w:right="1296" w:gutter="0" w:header="0" w:top="1296" w:footer="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0" w:bottom="1296"/>
          <w:formProt w:val="false"/>
          <w:textDirection w:val="lrTb"/>
          <w:docGrid w:type="default" w:linePitch="360" w:charSpace="0"/>
        </w:sectPr>
      </w:pP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provides a mode of operation in audio and enlarged print that does not require visual acuity greater than 20/7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This functionality does not apply to Microsoft Visual Studio .NET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tudio .NET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t xml:space="preserve">Note to AT Users:  Upon the release of software upgrades, there is often a lag between the software release date and the time it takes for some Assistive Technology vendors to upgrade their software and device drivers to support the new releases.  The vendor’s porting timeframe may be a factor in determining when you decide to upgrade to take advantage of new features.  Microsoft provides the software code within its products to make those products “ready” for the AT devices and works closely with AT vendors in an effort to decrease time to market for new versions of AT products.  Microsoft encourages both end users and purchasers of AT to contact their AT vendor to determine the current compatibility of their AT with Microsoft products.  </w:t>
      </w:r>
      <w:r>
        <w:br w:type="page"/>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ation is provided in digital format for customers on the web and available for no-charge download at </w:t>
            </w:r>
            <w:hyperlink r:id="rId4">
              <w:r>
                <w:rPr>
                  <w:rStyle w:val="InternetLink"/>
                  <w:rFonts w:cs="Arial" w:ascii="Arial" w:hAnsi="Arial"/>
                  <w:sz w:val="20"/>
                  <w:szCs w:val="20"/>
                </w:rPr>
                <w:t>http://msdn.microsoft.com/vstudio</w:t>
              </w:r>
            </w:hyperlink>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Visual Studio .NET includes Help File documentation listing accessibility and compatibility features.  An individual may access and view Help File topics online or may select a topic for pri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5">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02 Microsoft Corporation. All rights reserved. Microsoft, Active Accessibility, Microsoft Press, MSDN, Visual Studio, Visual Basic,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orient="landscape" w:w="15840" w:h="122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vstudio" TargetMode="External"/><Relationship Id="rId3" Type="http://schemas.openxmlformats.org/officeDocument/2006/relationships/hyperlink" Target="http://www.microsoft.com/enable" TargetMode="External"/><Relationship Id="rId4" Type="http://schemas.openxmlformats.org/officeDocument/2006/relationships/hyperlink" Target="http://msdn.microsoft.com/vstudio" TargetMode="External"/><Relationship Id="rId5" Type="http://schemas.openxmlformats.org/officeDocument/2006/relationships/hyperlink" Target="http://www.microsoft.com/enable/products/suppor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2-04-15T16:50:00Z</cp:lastPrinted>
  <dcterms:modified xsi:type="dcterms:W3CDTF">2004-12-28T17:40:00Z</dcterms:modified>
  <cp:revision>4</cp:revision>
  <dc:subject/>
  <dc:title/>
</cp:coreProperties>
</file>