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108" w:type="dxa"/>
        <w:tblLayout w:type="fixed"/>
        <w:tblCellMar>
          <w:top w:w="0" w:type="dxa"/>
          <w:left w:w="108" w:type="dxa"/>
          <w:bottom w:w="0" w:type="dxa"/>
          <w:right w:w="108" w:type="dxa"/>
        </w:tblCellMar>
      </w:tblPr>
      <w:tblGrid>
        <w:gridCol w:w="3528"/>
        <w:gridCol w:w="8892"/>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8892" w:type="dxa"/>
            <w:tcBorders/>
          </w:tcPr>
          <w:p>
            <w:pPr>
              <w:pStyle w:val="NormalWeb"/>
              <w:spacing w:before="280" w:after="0"/>
              <w:rPr>
                <w:rFonts w:ascii="Arial" w:hAnsi="Arial" w:cs="Arial"/>
                <w:b/>
                <w:b/>
                <w:bCs/>
                <w:sz w:val="20"/>
                <w:szCs w:val="20"/>
              </w:rPr>
            </w:pPr>
            <w:r>
              <w:rPr>
                <w:rFonts w:cs="Arial" w:ascii="Arial" w:hAnsi="Arial"/>
                <w:b/>
                <w:bCs/>
                <w:sz w:val="20"/>
                <w:szCs w:val="20"/>
              </w:rPr>
              <w:t>04/14/2003</w:t>
            </w:r>
          </w:p>
        </w:tc>
      </w:tr>
      <w:tr>
        <w:trPr>
          <w:trHeight w:val="792" w:hRule="atLeast"/>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8892" w:type="dxa"/>
            <w:tcBorders/>
          </w:tcPr>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NET 2003 Professional</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NET 2003 Enterprise Developer</w:t>
            </w:r>
          </w:p>
          <w:p>
            <w:pPr>
              <w:pStyle w:val="NormalWeb"/>
              <w:numPr>
                <w:ilvl w:val="0"/>
                <w:numId w:val="1"/>
              </w:numPr>
              <w:spacing w:before="280" w:after="0"/>
              <w:rPr>
                <w:rFonts w:ascii="Arial" w:hAnsi="Arial" w:cs="Arial"/>
                <w:b/>
                <w:b/>
                <w:bCs/>
                <w:sz w:val="20"/>
                <w:szCs w:val="20"/>
              </w:rPr>
            </w:pPr>
            <w:r>
              <w:rPr>
                <w:rFonts w:cs="Arial" w:ascii="Arial" w:hAnsi="Arial"/>
                <w:b/>
                <w:bCs/>
                <w:sz w:val="20"/>
                <w:szCs w:val="20"/>
              </w:rPr>
              <w:t>Microsoft Visual Studio .NET 2003 Enterprise Architect</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8892"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msdn.microsoft.com/vstudio</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crosoft Visual Studio .NET 2003 is not primarily considered a web-based internet information and applications product. Visual Studio .NET 2003 is used, however, to build Web-based and other types of applica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2003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2003 is not a multimedia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2003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2003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2003 includes support for accessing many functions using only the keyboard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Microsoft Visual Studio .NET 2003 does not include full support for accessing all functions using only the keyboard.  For example, the HTML Designer was designed to enable the visual layout and construction of Web pages and XML documents.  While users can modify html using the text editor, there is no keyboard shortcut for resizing elements in HTML Design View.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Visual Studio .NET 2003 enables individuals to customize their desktop elements, including resizing and rearranging toolbars and menus, choosing color, size, sound, and format o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Visual Studio .NET 2003 supports large fonts in the title bar, toolbars and most dialogs.  It fully supports operating system accessibility features including StickyKeys, FilterKeys, MouseKeys, Serial Keys, and Toggle Keys.  It also supports Online Help and the ability to automatically reset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NET 2003 does not disrupt or disable accessibility features of the operating system with a few caveats.  For instance, Visual Studio .NET 2003 does not support Show Sounds and the cursor size does not increase significantly.  Visual Studio .NET 2003 supports High Contrast options; however, there are some issues with enabling large icons and some tabs/panes are jumbled in High Contrast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2003 provides a well-defined on-screen indication of the current focus that moves among interactive interface elements as the input focus change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icrosoft Visual Studio .NET 2003 provides Quicktips that do not appear for the top row of icons if the top row or the left row of icons are in focus.   Also, no visible indication exists as to which frame is in focus when using Frameset Design mod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2003 provides sufficient information about user interface elements and program elements represented by images are available in text in virtually all case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ooltips in the Code Editor may not be exposed for Assistive Technology to identify.  Also, an error dialog appears when trying to select an item using Intellisense Statement Completion while Tooltips is showing and some screen readers are runn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Visual Studio .NET 2003 provides consistent usage of bitmap and other graphical element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th Microsoft Visual Studio .NET 2003 there is a known bug with the keyboard shortcut for expanding and collapsing the Course Links hierarchy.  Also, in the String Collection Editor of the Property Browser, pressing the tab key deletes text rather than moving between butt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2003 provides textual information through operating system functions for displaying text at required minimum level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NET 2003 does not notify users that there are required fields on the closed AddEditCourse Page.  The Breakpoint Tool Window or the Customize Toolbox may not notify Assistive Technology that a checkbox is pres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Visual Studio .NET 2003 does not override user selected contrast and color selections or display attributes with minor exce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NET 2003 provides excellent support for the appropriate Keyboard Repeat Rate or Display Settings (color).  There are issues, however, with the Web Project Requirements dialog box, which cannot be read due to the black text in High Contrast mode.  Also, closed Tabs and panes are jumbled when switching to High Contrast mode and closed Tool Windows persist as if they were still in High Contrast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2003 does not use color coding as the only means of conveying information to users in virtually all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olor names and RGB values in the ColorPicker Dialog may not be exposed to Assistive Technolog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spacing w:before="60" w:after="60"/>
              <w:rPr>
                <w:rFonts w:ascii="Arial" w:hAnsi="Arial" w:cs="Arial"/>
                <w:b/>
                <w:b/>
                <w:sz w:val="20"/>
                <w:szCs w:val="20"/>
              </w:rPr>
            </w:pPr>
            <w:r>
              <w:rPr>
                <w:rFonts w:cs="Arial" w:ascii="Arial" w:hAnsi="Arial"/>
                <w:sz w:val="20"/>
                <w:szCs w:val="20"/>
              </w:rPr>
              <w:t>This functionality does not apply to Microsoft Visual Studio .NET 2003 functionality.</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Visual Studio .NET 2003 provides a text equivalent for every non-text element with a few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d fields on the closed AddEditCourse page may not be exposed to Assistive Technology. For example, in the Closed Resource View, the error icon when an .rc file is open in another editor may not be exposed.  Finally, the Closed Status bar currently does not give any indication that a macro has finished play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or name or RGB values for selected color in the Web Forms color chooser may not be exposed to Assistive Technolog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Supported:</w:t>
            </w:r>
          </w:p>
          <w:p>
            <w:pPr>
              <w:pStyle w:val="Normal"/>
              <w:rPr>
                <w:rFonts w:ascii="Arial" w:hAnsi="Arial" w:cs="Arial"/>
                <w:sz w:val="20"/>
                <w:szCs w:val="20"/>
              </w:rPr>
            </w:pPr>
            <w:r>
              <w:rPr>
                <w:rFonts w:cs="Arial" w:ascii="Arial" w:hAnsi="Arial"/>
                <w:sz w:val="20"/>
                <w:szCs w:val="20"/>
              </w:rPr>
              <w:t>Microsoft Visual Studio .NET 2003 does not identify row and column headers for data tables adequately although there are plans to address this with future versions of the 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Visual Studio .NET 2003 uses markup to associate data cells and header cells for data tables with two or more logical levels of row or column headers with some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using the Batch Build Dialog “project configurations" table, the table may not be exposed to Assistive Technology.  For Dataset Properties, items in a table that are unavailable and for Property Window, items listed on left side of the grid may not be exposed to Assistive Technolog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Visual Studio .NET 2003 provides sufficient time for a user to indicate that more time is required when a timed response occurs with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up will reboot your computer in 15 seconds" dialog may be inadequate time for Assistive Technology to ident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type w:val="nextPage"/>
          <w:pgSz w:orient="landscape" w:w="15840" w:h="12240"/>
          <w:pgMar w:left="1296" w:right="1296" w:gutter="0" w:header="0" w:top="1296" w:footer="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0" w:bottom="1296"/>
          <w:formProt w:val="false"/>
          <w:textDirection w:val="lrTb"/>
          <w:docGrid w:type="default" w:linePitch="360" w:charSpace="0"/>
        </w:sectPr>
      </w:pP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Visual Studio .NET 2003 provides a mode of operation in audio and enlarged print that does not require visual acuity greater than 20/70 with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marking all occurrences of a particular word within the code editor, it can be difficult to see those occurrences when a breakpoint is also set on the same l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2003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2003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t xml:space="preserve">Note to AT Users: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  </w:t>
      </w:r>
      <w:r>
        <w:br w:type="page"/>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provided in digital format for customers on the web and available for no-charge download at </w:t>
            </w:r>
            <w:hyperlink r:id="rId4">
              <w:r>
                <w:rPr>
                  <w:rStyle w:val="InternetLink"/>
                  <w:rFonts w:cs="Arial" w:ascii="Arial" w:hAnsi="Arial"/>
                  <w:sz w:val="20"/>
                  <w:szCs w:val="20"/>
                </w:rPr>
                <w:t>http://msdn.microsoft.com/vstudio</w:t>
              </w:r>
            </w:hyperlink>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Visual Studio .NET 2003 includes Help File documentation listing accessibility and compatibility features.  An individual may access and view Help File topics online or may select a topic for pri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5">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03 Microsoft Corporation. All rights reserved. Microsoft, Active Accessibility, Microsoft Press, MSDN, Visual Studio, Visual Basic,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orient="landscape" w:w="15840" w:h="122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vstudio" TargetMode="External"/><Relationship Id="rId3" Type="http://schemas.openxmlformats.org/officeDocument/2006/relationships/hyperlink" Target="http://www.microsoft.com/enable" TargetMode="External"/><Relationship Id="rId4" Type="http://schemas.openxmlformats.org/officeDocument/2006/relationships/hyperlink" Target="http://msdn.microsoft.com/vstudio" TargetMode="External"/><Relationship Id="rId5" Type="http://schemas.openxmlformats.org/officeDocument/2006/relationships/hyperlink" Target="http://www.microsoft.com/enable/products/suppor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3-04-14T11:17:00Z</cp:lastPrinted>
  <dcterms:modified xsi:type="dcterms:W3CDTF">2004-12-28T17:40:00Z</dcterms:modified>
  <cp:revision>4</cp:revision>
  <dc:subject/>
  <dc:title/>
</cp:coreProperties>
</file>