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November 11, 2005</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Virtual Server 2005 R2</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280" w:after="0"/>
              <w:rPr>
                <w:rFonts w:ascii="Arial" w:hAnsi="Arial" w:cs="Arial"/>
                <w:bCs/>
                <w:sz w:val="20"/>
                <w:szCs w:val="20"/>
              </w:rPr>
            </w:pPr>
            <w:r>
              <w:rPr>
                <w:rFonts w:cs="Arial" w:ascii="Arial" w:hAnsi="Arial"/>
                <w:bCs/>
                <w:sz w:val="20"/>
                <w:szCs w:val="20"/>
              </w:rPr>
              <w:t>http://www.microsoft.com/enabl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48"/>
        <w:gridCol w:w="3379"/>
        <w:gridCol w:w="323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Virtual Server 2005 R2 is not considered a telecommunication produc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Virtual Server 2005 R2 is software and Web-based as defined under 1194.21 and 1194.2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Virtual Server 2005 R2 is not considered a self-contained produc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Virtual Server 2005 R2 is software and Web-based as defined under 1194.21 and 1194.2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70"/>
        <w:gridCol w:w="3577"/>
        <w:gridCol w:w="3117"/>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Virtual Server Administration Website can be navigated by keyboard alon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limitation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default CSS (cascading style sheet) must be used – otherwise the administration console does not display correctly.</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The administration console does not respect the font size setting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As Microsoft Virtual Server 2005 R2 relies on Internet Explorer, Magnifier and Narrator work without issue.</w:t>
            </w:r>
          </w:p>
          <w:p>
            <w:pPr>
              <w:pStyle w:val="Normal"/>
              <w:spacing w:before="60" w:after="60"/>
              <w:rPr>
                <w:rFonts w:ascii="Arial" w:hAnsi="Arial" w:cs="Arial"/>
                <w:sz w:val="20"/>
                <w:szCs w:val="20"/>
              </w:rPr>
            </w:pPr>
            <w:r>
              <w:rPr>
                <w:rFonts w:cs="Arial" w:ascii="Arial" w:hAnsi="Arial"/>
                <w:sz w:val="20"/>
                <w:szCs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support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pop-out menus in the administration console do not work when used in conjunction with screen reader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limitation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color w:val="FF0000"/>
                <w:sz w:val="20"/>
                <w:szCs w:val="20"/>
              </w:rPr>
            </w:pPr>
            <w:r>
              <w:rPr>
                <w:rFonts w:cs="Arial" w:ascii="Arial" w:hAnsi="Arial"/>
                <w:color w:val="FF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majority of elements include the identity, operation, and state. However, the pop-down menus used throughout the administration console are custom controls, and therefore do not have them and are not accessibl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 the case of an error, an error message is displayed at top of the page, and the action does not complete successfull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administration console does not have functionality to allow users to adjust color or contrast. That functionality is to be provided by the web browser alon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25"/>
        <w:gridCol w:w="3558"/>
        <w:gridCol w:w="3181"/>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non-text elements in the administration console have ALT tag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2" w:leader="none"/>
              </w:tabs>
              <w:rPr>
                <w:rFonts w:ascii="Arial" w:hAnsi="Arial" w:cs="Arial"/>
                <w:sz w:val="20"/>
                <w:szCs w:val="20"/>
              </w:rPr>
            </w:pPr>
            <w:r>
              <w:rPr>
                <w:rFonts w:cs="Arial" w:ascii="Arial" w:hAnsi="Arial"/>
                <w:sz w:val="20"/>
                <w:szCs w:val="20"/>
              </w:rPr>
              <w:t>N/A.</w:t>
              <w:tab/>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multimedia presentations within the administration consol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ase of an error, the text is displayed at the top of the screen and contains a description of the error.</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dministration console does not display correctly without the specific style shee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server-side image maps in the administration consol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lient-side image maps in the administration consol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dministration console does not use THEAD, TFOOT, or TBODY in data table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dministration console dows not provide markup to identify header cell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dministration console does not have a text only version. However, the programming interfaces for Microsoft Virtual Server 2005 R2 allow users to write their own text-only pag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limitations of the Virtual Machine Remote Control ActiveX client, this is not supported.  Alternatively, users can use Terminal Services to administer the virtual machine. Remote UI via Terminal Services won’t have direct programmatic access to the user interface (Microsoft Active Accessibility), but the Terminal Services architecture supports underlining technology that enables assistive technology like Screen Reader to work with the remote user interface. The users of Virtual Server 2005 R2 need to purchase third party assistive technology products that is compatible Windows Server 2003 Terminal Service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e to limitations of the Virtual Machine Remote Control ActiveX client, this is not supported.  Alternatively, users can use Terminal Services to administer the virtual machine. Remote UI via Terminal Services won’t have direct programmatic access to the user interface (Microsoft Active Accessibility), but the Terminal Services architecture supports underlining technology that enables assistive technology like Screen Reader to work with the remote user interface. The users of Virtual Server 2005 R2 need to purchase third party assistive technology products that is compatible Windows Server 2003 Terminal Service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some limitation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efresh settings in the administration console must be disabled for this functionality to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hyperlink r:id="rId2">
        <w:r>
          <w:rPr>
            <w:rFonts w:cs="Arial" w:ascii="Arial" w:hAnsi="Arial"/>
            <w:sz w:val="20"/>
            <w:szCs w:val="20"/>
          </w:rPr>
        </w:r>
      </w:hyperlink>
      <w:bookmarkStart w:id="0" w:name="desktopsdetails"/>
      <w:bookmarkStart w:id="1" w:name="desktopsdetails"/>
      <w:bookmarkEnd w:id="1"/>
      <w:r>
        <w:br w:type="page"/>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2"/>
        <w:gridCol w:w="3533"/>
        <w:gridCol w:w="3209"/>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some limitation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screen reading software applications have issues with JavaScript code that is used in the administration console.</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some limitation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screen reading software applications have issues with JavaScript code that is used in the administration console.</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edback provided.</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edback provided.</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peech necessary.</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board input supported.</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2338"/>
        <w:gridCol w:w="2396"/>
        <w:gridCol w:w="513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ustomers can call Product Support Services and request support documentation in alternative formats.</w:t>
            </w:r>
          </w:p>
          <w:p>
            <w:pPr>
              <w:pStyle w:val="Normal"/>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Virtual Server 2005 R2 includes extensive Help File documentation. All accessibility-related information can be found in the administration console. An individual may access and view Help File topics online or may select a topic for pr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3">
              <w:r>
                <w:rPr>
                  <w:rStyle w:val="InternetLink"/>
                  <w:rFonts w:cs="Arial" w:ascii="Arial" w:hAnsi="Arial"/>
                  <w:sz w:val="20"/>
                  <w:szCs w:val="20"/>
                </w:rPr>
                <w:t>http://www.microsoft.com/enable/products/support.aspx</w:t>
              </w:r>
            </w:hyperlink>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2 Microsoft Corporation. All rights reserved. Microsoft, INSERT LOGOS MENTIONED IN DOCUMENT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10/26/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regularly updates its websites and provides new information about the accessibility of products as that information becomes availabl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T.html" TargetMode="External"/><Relationship Id="rId3" Type="http://schemas.openxmlformats.org/officeDocument/2006/relationships/hyperlink" Target="http://www.microsoft.com/enable/products/suppor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46:00Z</dcterms:created>
  <dc:creator/>
  <dc:description/>
  <cp:keywords/>
  <dc:language>en-US</dc:language>
  <cp:lastModifiedBy/>
  <cp:lastPrinted>2005-09-28T09:46:00Z</cp:lastPrinted>
  <dcterms:modified xsi:type="dcterms:W3CDTF">2005-11-28T17:46:00Z</dcterms:modified>
  <cp:revision>4</cp:revision>
  <dc:subject/>
  <dc:title/>
</cp:coreProperties>
</file>