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08/08/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sz w:val="20"/>
                <w:szCs w:val="20"/>
              </w:rPr>
              <w:t>Microsoft Office SharePoint Portal Server 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0" w:after="280"/>
              <w:rPr>
                <w:rFonts w:ascii="Arial" w:hAnsi="Arial" w:cs="Arial"/>
                <w:bCs/>
                <w:sz w:val="20"/>
                <w:szCs w:val="20"/>
              </w:rPr>
            </w:pPr>
            <w:hyperlink r:id="rId2">
              <w:r>
                <w:rPr>
                  <w:rStyle w:val="InternetLink"/>
                  <w:rFonts w:cs="Arial" w:ascii="Arial" w:hAnsi="Arial"/>
                  <w:bCs/>
                  <w:sz w:val="20"/>
                  <w:szCs w:val="20"/>
                </w:rPr>
                <w:t>http://www.microsoft.com/enable</w:t>
              </w:r>
            </w:hyperlink>
            <w:r>
              <w:rPr>
                <w:rFonts w:cs="Arial" w:ascii="Arial" w:hAnsi="Arial"/>
                <w:bCs/>
                <w:sz w:val="20"/>
                <w:szCs w:val="20"/>
              </w:rPr>
              <w:t xml:space="preserve"> or</w:t>
              <w:br/>
            </w:r>
            <w:hyperlink r:id="rId3">
              <w:r>
                <w:rPr>
                  <w:rStyle w:val="InternetLink"/>
                  <w:rFonts w:cs="Arial" w:ascii="Arial" w:hAnsi="Arial"/>
                  <w:bCs/>
                  <w:sz w:val="20"/>
                  <w:szCs w:val="20"/>
                </w:rPr>
                <w:t>http://www.microsoft.com/sharepoint</w:t>
              </w:r>
            </w:hyperlink>
          </w:p>
          <w:p>
            <w:pPr>
              <w:pStyle w:val="NormalWeb"/>
              <w:spacing w:before="28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Point Portal Server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Point Portal Server does not use multimedia except as covered in section 1194.21 and 119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arePoint Portal Server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arePoint Portal Server is software and Web-based as defined under 1194.21, and 119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SharePoint Portal Server supports Microsoft Windows accessibility features including StickyKeys, FilterKeys, MouseKeys, High Contrast and more.</w:t>
            </w:r>
          </w:p>
          <w:p>
            <w:pPr>
              <w:pStyle w:val="Normal"/>
              <w:spacing w:before="60" w:after="60"/>
              <w:rPr/>
            </w:pPr>
            <w:r>
              <w:rPr>
                <w:rFonts w:cs="Arial" w:ascii="Arial" w:hAnsi="Arial"/>
                <w:sz w:val="20"/>
                <w:szCs w:val="20"/>
              </w:rPr>
              <w:t>Keyboard access is provided throughout SharePoint Portal Server.  Keyboard shortcuts, shortcut keys, and menu commands are readily availa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ll features within SharePoint Portal Server are keyboard accessible save for freehand drawing tools and the following exceptions:</w:t>
            </w:r>
          </w:p>
          <w:p>
            <w:pPr>
              <w:pStyle w:val="Normal"/>
              <w:spacing w:before="60" w:after="60"/>
              <w:rPr>
                <w:rFonts w:ascii="Arial" w:hAnsi="Arial" w:cs="Arial"/>
                <w:sz w:val="20"/>
                <w:szCs w:val="20"/>
              </w:rPr>
            </w:pPr>
            <w:r>
              <w:rPr>
                <w:rFonts w:cs="Arial" w:ascii="Arial" w:hAnsi="Arial"/>
                <w:sz w:val="20"/>
                <w:szCs w:val="20"/>
              </w:rPr>
              <w:t>In the Explorer view of document libraries, keyboard access is not available for the “Show Approver” function.  Workaround available in alternate view.</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p-up date picker not available to the keyboard in forms.  Work-around in keyboard entry of dat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Rich Edit control has no </w:t>
            </w:r>
            <w:r>
              <w:rPr>
                <w:rFonts w:cs="Arial" w:ascii="Arial" w:hAnsi="Arial"/>
                <w:color w:val="000080"/>
                <w:sz w:val="20"/>
                <w:szCs w:val="20"/>
              </w:rPr>
              <w:t>Microsoft Active Accessibility (MSAA)</w:t>
            </w:r>
            <w:r>
              <w:rPr>
                <w:rFonts w:cs="Arial" w:ascii="Arial" w:hAnsi="Arial"/>
                <w:sz w:val="20"/>
                <w:szCs w:val="20"/>
              </w:rPr>
              <w:t xml:space="preserve"> name due to limitation within fra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SharePoint Portal Server supports the accessibility settings of the operating system.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SharePoint Portal Server does not disrupt or disable any accessibility features of the operating system.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harePoint Portal Server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r>
          </w:p>
          <w:p>
            <w:pPr>
              <w:pStyle w:val="CommentText"/>
              <w:rPr/>
            </w:pPr>
            <w:r>
              <w:rPr>
                <w:rFonts w:cs="Arial" w:ascii="Arial" w:hAnsi="Arial"/>
              </w:rPr>
              <w:t>SharePoint Portal Server supports large fonts in the title bar, toolbars and most dialogs and SharePoint Portal Server fully supports operating system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ecause SharePoint is a browser-based application, High Contrast settings must be set in the browser.  Exceptions are features that do not support large font settings or high contrast settings.  These features are documented in 1194.21(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SharePoint Portal Server supports MSAA and the system caret in all instances, save for the known issues documented in 1194.21(g).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eptions are features that do not support large font settings or high contrast settings.  These features are documented in 1194.21(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SharePoint Portal Server supports MSAA for all user interface elements save for the known issues detailed in the list below.</w:t>
            </w:r>
          </w:p>
          <w:p>
            <w:pPr>
              <w:pStyle w:val="Normal"/>
              <w:spacing w:before="60" w:after="60"/>
              <w:rPr/>
            </w:pPr>
            <w:r>
              <w:rPr>
                <w:rFonts w:cs="Arial" w:ascii="Arial" w:hAnsi="Arial"/>
                <w:sz w:val="20"/>
                <w:szCs w:val="20"/>
              </w:rPr>
              <w:t>User interface elements that do not support MSAA support the IE document object model, which can also be used by screen readers to access the UI.</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arePoint Portal Server supports MSAA for all user interface elements with certain exceptions including during setup of SharePoint Portal Server, MSAA properties are not listed for several objec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All images used for controls or programmatic elements are consistent throughout the SharePoint Portal Server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SharePoint Portal Server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Document Library multiple file upload selection checkboxes don’t show up in some High Contrast settings.  However a user can still easily upload files individually in High Contrast mod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SharePoint Portal Server supports large fonts in the title bar, toolbars, and in some forms. SharePoint Portal Server does not support large font mode in some forms where large fonts would render the text impossible to rea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SharePoint Portal Server user assistance does include some animations but the information conveyed via animation is always available elsewhere in the user assistance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SharePoint Portal Server, with few exceptions does not use color to convey information.  Where color is used to convey information there is an alternate means used to convey the same information.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arePoint Portal Server does not use color to convey information except in the following cases:</w:t>
            </w:r>
          </w:p>
          <w:p>
            <w:pPr>
              <w:pStyle w:val="Normal"/>
              <w:spacing w:before="60" w:after="60"/>
              <w:rPr>
                <w:rFonts w:ascii="Arial" w:hAnsi="Arial" w:cs="Arial"/>
                <w:sz w:val="20"/>
                <w:szCs w:val="20"/>
              </w:rPr>
            </w:pPr>
            <w:r>
              <w:rPr>
                <w:rFonts w:cs="Arial" w:ascii="Arial" w:hAnsi="Arial"/>
                <w:sz w:val="20"/>
                <w:szCs w:val="20"/>
              </w:rPr>
              <w:t>Graphical representation of survey results uses a colored bar chart.  Survey results are available on other formats.</w:t>
            </w:r>
          </w:p>
          <w:p>
            <w:pPr>
              <w:pStyle w:val="Normal"/>
              <w:spacing w:before="60" w:after="60"/>
              <w:rPr>
                <w:rFonts w:ascii="Arial" w:hAnsi="Arial" w:cs="Arial"/>
                <w:sz w:val="20"/>
                <w:szCs w:val="20"/>
              </w:rPr>
            </w:pPr>
            <w:r>
              <w:rPr>
                <w:rFonts w:cs="Arial" w:ascii="Arial" w:hAnsi="Arial"/>
                <w:sz w:val="20"/>
                <w:szCs w:val="20"/>
              </w:rPr>
              <w:t xml:space="preserve">Color is also used to represent free space available on a server in the administration pa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In all cases where SharePoint Portal Server allows the user to select from a range of colors, at least eight colors are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SharePoint Portal Server does not use flashing objects in its U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 xml:space="preserve">Supported </w:t>
            </w:r>
          </w:p>
          <w:p>
            <w:pPr>
              <w:pStyle w:val="Normal"/>
              <w:spacing w:before="60" w:after="60"/>
              <w:rPr>
                <w:rFonts w:ascii="Arial" w:hAnsi="Arial" w:cs="Arial"/>
                <w:sz w:val="20"/>
                <w:szCs w:val="20"/>
              </w:rPr>
            </w:pPr>
            <w:r>
              <w:rPr>
                <w:rFonts w:cs="Arial" w:ascii="Arial" w:hAnsi="Arial"/>
                <w:sz w:val="20"/>
                <w:szCs w:val="20"/>
              </w:rPr>
              <w:t>SharePoint Portal Server forms are acce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Some controls in SharePoint Portal Server pages may not work properly with scripts turned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arePoint Portal Server users are responsible for ensuring that their own Web pages conform to this benchmark criterion.  </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SharePoint Portal Server does not contain nor create image ma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who create a SharePoint template in another application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SharePoint Portal Server does not contain nor create image maps.  SharePoint Portal Server users who create a SharePoint template in another application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cases the &lt;TH&gt; tag is used for layout purposes instead of identifying the contents of a colum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SharePoint Portal Server operations may not work properly with scripts turned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Point Portal Server uses scripts for some page rendering and form validation.  Users may lose the ability to validate the data in their forms before entering the data if this feature is turned o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SharePoint Portal Server does not require the user to respond within a specified time for any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ossible to create pages within SharePoint Portal Server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Point Portal Server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0" w:bottom="1296"/>
          <w:formProt w:val="false"/>
          <w:textDirection w:val="lrTb"/>
          <w:docGrid w:type="default" w:linePitch="360" w:charSpace="0"/>
        </w:sectPr>
      </w:pPr>
    </w:p>
    <w:tbl>
      <w:tblPr>
        <w:tblW w:w="12348" w:type="dxa"/>
        <w:jc w:val="left"/>
        <w:tblInd w:w="-120" w:type="dxa"/>
        <w:tblLayout w:type="fixed"/>
        <w:tblCellMar>
          <w:top w:w="0" w:type="dxa"/>
          <w:left w:w="115" w:type="dxa"/>
          <w:bottom w:w="0" w:type="dxa"/>
          <w:right w:w="115" w:type="dxa"/>
        </w:tblCellMar>
      </w:tblPr>
      <w:tblGrid>
        <w:gridCol w:w="3888"/>
        <w:gridCol w:w="4500"/>
        <w:gridCol w:w="3960"/>
      </w:tblGrid>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marks and explanations</w:t>
            </w:r>
          </w:p>
        </w:tc>
      </w:tr>
      <w:tr>
        <w:trPr>
          <w:trHeight w:val="17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arePoint Portal Server supports the use of screen readers that use MSAA or the object model to access user interfac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xcept as noted in sections 1194.21 and 1194.22, Office supports the system large font settings.  Office also supports the use of screen magnifiers that use MSAA.</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Users of Microsoft Windows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 *</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harePoint Portal Server does not require user hearing for access to any of its functionality.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In all cases that SharePoint Portal Server provides an audio cue, SharePoint Portal Server provides a visual cue as well.</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In all cases that SharePoint Portal Server provides an audio cue, SharePoint Portal Server provides a visual cue as well.</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3"/>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peech recognition is not required to access any information contained within SharePoint Portal Server.</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Office SharePoint Portal Server does not require user speech for any functionality save for our speech recognition features.  </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SharePoint Portal Server Office supports operating system tools such as StickyKeys and FilterKeys, as well as assistive technology that supports MSAA (save for the exceptions noted in 1194.21).</w:t>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w:t>
      </w:r>
      <w:r>
        <w:rPr>
          <w:rFonts w:cs="Arial" w:ascii="Arial" w:hAnsi="Arial"/>
          <w:sz w:val="16"/>
          <w:szCs w:val="16"/>
          <w:u w:val="single"/>
        </w:rPr>
        <w:t>The manufacturer’s porting timeframe may be a factor in determining when you decide to upgrade to take advantage of new features</w:t>
      </w:r>
      <w:r>
        <w:rPr>
          <w:rFonts w:cs="Arial" w:ascii="Arial" w:hAnsi="Arial"/>
          <w:sz w:val="16"/>
          <w:szCs w:val="16"/>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821" w:type="dxa"/>
        <w:jc w:val="left"/>
        <w:tblInd w:w="-113" w:type="dxa"/>
        <w:tblLayout w:type="fixed"/>
        <w:tblCellMar>
          <w:top w:w="0" w:type="dxa"/>
          <w:left w:w="108" w:type="dxa"/>
          <w:bottom w:w="0" w:type="dxa"/>
          <w:right w:w="108" w:type="dxa"/>
        </w:tblCellMar>
      </w:tblPr>
      <w:tblGrid>
        <w:gridCol w:w="3554"/>
        <w:gridCol w:w="4137"/>
        <w:gridCol w:w="513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arePoint Portal Server provides free, downloadable documentation from http://office.microsoft.com/ sit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documentation is completely accessible using Internet Explorer 5.0 or above, which is required for use with SharePoint Portal Server 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Office product’s documentation includes a top-level link to ‘Accessibility Information’ and ‘Keyboard Shortcu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ocumentation is also available in the free, downloadable documentation discussed abov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4">
              <w:r>
                <w:rPr>
                  <w:rStyle w:val="InternetLink"/>
                  <w:rFonts w:cs="Arial" w:ascii="Arial" w:hAnsi="Arial"/>
                  <w:sz w:val="20"/>
                  <w:szCs w:val="20"/>
                </w:rPr>
                <w:t>http://www.microsoft.com/enable/products/support.aspx</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Windows, Windows logo, Office logo, SharePoint, and Microsoft Active Accessibility,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 TargetMode="External"/><Relationship Id="rId3" Type="http://schemas.openxmlformats.org/officeDocument/2006/relationships/hyperlink" Target="http://www.microsoft.com/sharepoint" TargetMode="External"/><Relationship Id="rId4" Type="http://schemas.openxmlformats.org/officeDocument/2006/relationships/hyperlink" Target="http://www.microsoft.com/enable/products/support.aspx"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1-12-12T11:26:00Z</cp:lastPrinted>
  <dcterms:modified xsi:type="dcterms:W3CDTF">2004-12-28T17:40:00Z</dcterms:modified>
  <cp:revision>4</cp:revision>
  <dc:subject/>
  <dc:title/>
</cp:coreProperties>
</file>