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5/08/2002</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SQL Server 2000 Standard Edition</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SQL Server 2000 Enterprise Edition</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SQL Server 2000 Developer Edition</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SQL Server 2000 Personal Edition</w:t>
            </w:r>
          </w:p>
          <w:p>
            <w:pPr>
              <w:pStyle w:val="NormalWeb"/>
              <w:spacing w:before="280" w:after="0"/>
              <w:ind w:left="360" w:hanging="0"/>
              <w:rPr>
                <w:rFonts w:ascii="Arial" w:hAnsi="Arial" w:cs="Arial"/>
                <w:b/>
                <w:b/>
                <w:bCs/>
                <w:sz w:val="20"/>
                <w:szCs w:val="20"/>
              </w:rPr>
            </w:pPr>
            <w:r>
              <w:rPr>
                <w:rFonts w:cs="Arial" w:ascii="Arial" w:hAnsi="Arial"/>
                <w:b/>
                <w:bCs/>
                <w:sz w:val="20"/>
                <w:szCs w:val="20"/>
              </w:rPr>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sql/</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SQL Server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SQL Server is not a multimedia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SQL Server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SQL Server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SQL Server includes support for accessing many functions using only the keyboard with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While Microsoft SQL Server allows you to access most functionality from the keyboard, there are some exceptions.  For example, the Cube Browser does not allow you to slice a dimension using the keyboar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SQL Server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icrosoft SQL Server supports large fonts in the title bar, toolbars and most dialogs.  It fully supports operating system accessibility features including StickyKeys, FilterKeys, MouseKeys, Serial Keys, and Toggle Keys.  It also supports Online Help and the ability to automatically reset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icrosoft SQL Server does not disrupt or disable accessibility features of the operating system with a few caveats.  For instance, the autorun program for SQL Server setup does not support high contrast visual setting changes.  However, there is a workaround for this exception which is to launch the setupsq.exe which bypasses the autorun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SQL Server provides a well-defined on-screen indication of the current focus that moves among interactive interface elements as the input focus change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icrosoft SQL Server does not support showing the focus in the results grid in Query Analyz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SQL Server provides sufficient information about user interface elements and program elements represented by images are available in text in virtually all case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icrosoft SQL Server Data Transformation Services does not support this criter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SQL Server provides consistent usage of bitmap and other graphical element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SQL Server provides textual information through operating system functions for displaying text at required minimum levels with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SQL Server Data Transformation Services does not support this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Microsoft SQL Server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SQL Server provides excellent support for the appropriate Keyboard Repeat Rate or Display Settings (color).  There are issues, however, with the English Query grid component not respecting changes to font siz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SQL Server does not use color coding as the only means of conveying information to users in all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QL Server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Not 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SQL Server includes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4">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2 Microsoft Corporation. All rights reserved. Microsoft, Active Accessibility, Microsoft Press, SQL Server,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ql/"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enable/products/suppor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4-15T16:50:00Z</cp:lastPrinted>
  <dcterms:modified xsi:type="dcterms:W3CDTF">2004-12-28T17:40:00Z</dcterms:modified>
  <cp:revision>4</cp:revision>
  <dc:subject/>
  <dc:title/>
</cp:coreProperties>
</file>