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7/26/2002</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TextBody"/>
              <w:rPr>
                <w:b/>
                <w:b/>
                <w:bCs w:val="false"/>
              </w:rPr>
            </w:pPr>
            <w:r>
              <w:rPr/>
              <w:t>Microsoft® Pocket PC Software 2002 (including Phone Edition)</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windowsmobile/</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86"/>
        <w:gridCol w:w="3445"/>
        <w:gridCol w:w="313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to OEM (Original Equipment Manufacturer)’s VPA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OEM’s VPA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84"/>
        <w:gridCol w:w="3447"/>
        <w:gridCol w:w="323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Not Applicabl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cket PC is software designed to run on pen-based devices with the touch screen and the stylus providing the means for navig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lease note:  Some Pocket PCs support modular keyboards which support text input, navigation, as well as some standard product functions such as launching Inbox, navigating Calendar, et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cket PC does not interfere with any accessibility feature provided by the underlying Operating System, Windows CE 3.0.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Supported </w:t>
            </w:r>
          </w:p>
          <w:p>
            <w:pPr>
              <w:pStyle w:val="Normal"/>
              <w:spacing w:before="60" w:after="60"/>
              <w:rPr>
                <w:rFonts w:ascii="Arial" w:hAnsi="Arial" w:cs="Arial"/>
                <w:b/>
                <w:b/>
                <w:sz w:val="20"/>
                <w:szCs w:val="20"/>
              </w:rPr>
            </w:pPr>
            <w:r>
              <w:rPr>
                <w:rFonts w:cs="Arial" w:ascii="Arial" w:hAnsi="Arial"/>
                <w:b/>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cket PC software programmatically exposes the focus so that Assistive Technology Vendors can develop applications and interfaces that track focus and focus changes.</w:t>
            </w:r>
          </w:p>
          <w:p>
            <w:pPr>
              <w:pStyle w:val="Normal"/>
              <w:spacing w:before="60" w:after="60"/>
              <w:rPr>
                <w:rFonts w:ascii="Arial" w:hAnsi="Arial" w:cs="Arial"/>
                <w:sz w:val="20"/>
                <w:szCs w:val="20"/>
              </w:rPr>
            </w:pPr>
            <w:r>
              <w:rPr>
                <w:rFonts w:cs="Arial" w:ascii="Arial" w:hAnsi="Arial"/>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Supported with Exception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All Pocket PC animations also contain text conveying their identity, operation, and state with one exception. Internet Pocket Explorer has a status icon when a web page is being downloaded. Due to the limited available screen space no status bar is actually provided for the icon.</w:t>
            </w:r>
          </w:p>
          <w:p>
            <w:pPr>
              <w:pStyle w:val="Normal"/>
              <w:spacing w:before="60" w:after="60"/>
              <w:rPr>
                <w:rFonts w:ascii="Arial" w:hAnsi="Arial" w:cs="Arial"/>
                <w:color w:val="000000"/>
                <w:sz w:val="20"/>
                <w:szCs w:val="20"/>
              </w:rPr>
            </w:pPr>
            <w:r>
              <w:rPr>
                <w:rFonts w:cs="Arial" w:ascii="Arial" w:hAnsi="Arial"/>
                <w:color w:val="000000"/>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cket PC utilizes standard and consistent images throughout the whole produc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cket PC uses standard system functions and mechanisms to send textual information to the operating system to display tex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cket PC does not override user display attributes.</w:t>
            </w:r>
          </w:p>
          <w:p>
            <w:pPr>
              <w:pStyle w:val="Normal"/>
              <w:spacing w:before="60" w:after="60"/>
              <w:rPr>
                <w:rFonts w:ascii="Arial" w:hAnsi="Arial" w:cs="Arial"/>
                <w:sz w:val="20"/>
                <w:szCs w:val="20"/>
              </w:rPr>
            </w:pPr>
            <w:r>
              <w:rPr>
                <w:rFonts w:cs="Arial" w:ascii="Arial" w:hAnsi="Arial"/>
                <w:sz w:val="20"/>
                <w:szCs w:val="20"/>
              </w:rPr>
              <w:t>Pocket PC supports user customizable display setting for brightness control.  Users can also define color schemes and background images to define a suitable contrast for the Today page and title bar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In addition, the soft keyboard allows for the user to choose the size of the letters.</w:t>
            </w:r>
          </w:p>
          <w:p>
            <w:pPr>
              <w:pStyle w:val="Normal"/>
              <w:spacing w:before="60" w:after="60"/>
              <w:rPr>
                <w:rFonts w:ascii="Arial" w:hAnsi="Arial" w:cs="Arial"/>
                <w:sz w:val="20"/>
                <w:szCs w:val="20"/>
              </w:rPr>
            </w:pPr>
            <w:r>
              <w:rPr>
                <w:rFonts w:cs="Arial" w:ascii="Arial" w:hAnsi="Arial"/>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 with Minor Exception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re is very little animation used within Pocket PC due to the nature of the input and navigation.  What little is used is not user configurable (e.g. the tap and hold anim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cket PC uses color coding in only a few instances.  When color is used as the primary means of communication, text equivalency is also provid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cket PC supports user customizable display setting for brightness control. A range of settings are accessible to the user. Users can also define color schemes and background images to define a suitable contrast for the Today page them and title bars.  This provides an infinitive selection of colors, contrasts, and images to develop a truly personalized and unique user experience.</w:t>
            </w:r>
          </w:p>
          <w:p>
            <w:pPr>
              <w:pStyle w:val="Normal"/>
              <w:spacing w:before="60" w:after="60"/>
              <w:rPr>
                <w:rFonts w:ascii="Arial" w:hAnsi="Arial" w:cs="Arial"/>
                <w:sz w:val="20"/>
                <w:szCs w:val="20"/>
              </w:rPr>
            </w:pPr>
            <w:r>
              <w:rPr>
                <w:rFonts w:cs="Arial" w:ascii="Arial" w:hAnsi="Arial"/>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cket PC does not utilize flashing text, objects, or other elements that flash.  The cursor is a blinking element but its frequency can be controlled via a standard Application Programming Interfac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Pocket PC doesn’t use electronic forms.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Section 1194.23 Telecommunications Product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b/>
          <w:b/>
          <w:bCs/>
          <w:sz w:val="20"/>
          <w:szCs w:val="20"/>
        </w:rPr>
      </w:pPr>
      <w:r>
        <w:rPr>
          <w:rFonts w:cs="Arial" w:ascii="Arial" w:hAnsi="Arial"/>
          <w:b/>
          <w:bCs/>
          <w:sz w:val="20"/>
          <w:szCs w:val="20"/>
        </w:rPr>
      </w:r>
    </w:p>
    <w:tbl>
      <w:tblPr>
        <w:tblW w:w="9864" w:type="dxa"/>
        <w:jc w:val="left"/>
        <w:tblInd w:w="-113" w:type="dxa"/>
        <w:tblLayout w:type="fixed"/>
        <w:tblCellMar>
          <w:top w:w="0" w:type="dxa"/>
          <w:left w:w="108" w:type="dxa"/>
          <w:bottom w:w="0" w:type="dxa"/>
          <w:right w:w="108" w:type="dxa"/>
        </w:tblCellMar>
      </w:tblPr>
      <w:tblGrid>
        <w:gridCol w:w="3231"/>
        <w:gridCol w:w="3465"/>
        <w:gridCol w:w="316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refer to the OEM’s VPAT (e.g. HP, Toshiba, Freedom Scientific, etc.).  Note:  Pocket PC software allows voice communication but does not provide TTY functionality. Pocket PC software provides adequate software control for microphones provided our OEM hardware partners also support these criteria including the non-acoustic connection point. </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Telecommunications products which include voice communication functionality shall support all commonly used cross-manufacturer non-proprietary standard TTY signal protocol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refer to the OEM’s VPAT (e.g. HP, Toshiba, Freedom Scientific, etc.) </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Voice mail, auto-attendant, and interactive voice response telecommunications systems shall be usable by TTY users with their TTY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refer to the OEM’s VPAT (e.g. HP, Toshiba, Freedom Scientific, etc.)  Note:  Pocket PC supports this functionality but it is ultimately up to our OEM hardware partners to support this functionality and connectivity. </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your service provider’s (e.g. Verizon, AT&amp;T) VPA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Where provided, caller identification and similar telecommunications functions shall also be available for users of TTYs, and for users who cannot see display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refer to your service provider’s (e.g. Verizon, AT&amp;T) VPAT. </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For transmitted voice signals, telecommunications products shall provide a gain adjustable up to a minimum of 20 dB. For incremental volume control, at least one intermediate step of 12 dB of gain shall be provid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ot Applicab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refer to your service provider’s (e.g., Verizon, AT&amp;T) VPAT. </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If the telecommunications product allows a user to adjust the receive volume, a function shall be provided to automatically reset the volume to the default level after every us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Supported</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cket PC provides volume control with a range of adjustments accessible to the end user. However, volume adjustments are manually determined by the end-user.</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 Where a telecommunications product delivers output by an audio transducer which is normally held up to the ear, a means for effective magnetic wireless coupling to hearing technologies shall be provid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OEM’s VPAT (e.g. HP, Toshiba, Freedom Scientific, etc.).</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is dependent on the Pocket PC OEM hardware manufacturer. Please refer to the OEM’s VPAT (e.g. HP, Toshiba, Freedom Scientific, etc.)</w:t>
            </w:r>
          </w:p>
          <w:p>
            <w:pPr>
              <w:pStyle w:val="Normal"/>
              <w:rPr>
                <w:rFonts w:ascii="Arial" w:hAnsi="Arial" w:cs="Arial"/>
                <w:b/>
                <w:b/>
                <w:sz w:val="20"/>
                <w:szCs w:val="20"/>
              </w:rPr>
            </w:pPr>
            <w:r>
              <w:rPr>
                <w:rFonts w:cs="Arial" w:ascii="Arial" w:hAnsi="Arial"/>
                <w:b/>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is dependent on the Pocket PC OEM hardware manufacturer. Please refer to the OEM’s VPAT (e.g. HP, Toshiba, Freedom Scientific, etc.)</w:t>
            </w:r>
          </w:p>
          <w:p>
            <w:pPr>
              <w:pStyle w:val="Normal"/>
              <w:rPr>
                <w:rFonts w:ascii="Arial" w:hAnsi="Arial" w:cs="Arial"/>
                <w:b/>
                <w:b/>
                <w:sz w:val="20"/>
                <w:szCs w:val="20"/>
              </w:rPr>
            </w:pPr>
            <w:r>
              <w:rPr>
                <w:rFonts w:cs="Arial" w:ascii="Arial" w:hAnsi="Arial"/>
                <w:b/>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 Products which have mechanically operated controls or keys shall comply with the following: Controls and Keys shall be tactilely discernible without activating the controls or key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is dependent on the Pocket PC OEM hardware manufacturer. Please refer to the OEM’s VPAT (e.g. HP, Toshiba, Freedom Scientific, etc.)</w:t>
            </w:r>
          </w:p>
          <w:p>
            <w:pPr>
              <w:pStyle w:val="Normal"/>
              <w:rPr>
                <w:rFonts w:ascii="Arial" w:hAnsi="Arial" w:cs="Arial"/>
                <w:b/>
                <w:b/>
                <w:sz w:val="20"/>
                <w:szCs w:val="20"/>
              </w:rPr>
            </w:pPr>
            <w:r>
              <w:rPr>
                <w:rFonts w:cs="Arial" w:ascii="Arial" w:hAnsi="Arial"/>
                <w:b/>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is dependent on the Pocket PC OEM hardware manufacturer. Please refer to the OEM’s VPAT (e.g. HP, Toshiba, Freedom Scientific, etc.)</w:t>
            </w:r>
          </w:p>
          <w:p>
            <w:pPr>
              <w:pStyle w:val="Normal"/>
              <w:rPr>
                <w:rFonts w:ascii="Arial" w:hAnsi="Arial" w:cs="Arial"/>
                <w:b/>
                <w:b/>
                <w:sz w:val="20"/>
                <w:szCs w:val="20"/>
              </w:rPr>
            </w:pPr>
            <w:r>
              <w:rPr>
                <w:rFonts w:cs="Arial" w:ascii="Arial" w:hAnsi="Arial"/>
                <w:b/>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is dependent on the Pocket PC OEM hardware manufacturer. Please refer to the OEM’s VPAT (e.g. HP, Toshiba, Freedom Scientific, etc.).</w:t>
            </w:r>
          </w:p>
          <w:p>
            <w:pPr>
              <w:pStyle w:val="Normal"/>
              <w:rPr>
                <w:rFonts w:ascii="Arial" w:hAnsi="Arial" w:cs="Arial"/>
                <w:b/>
                <w:b/>
                <w:sz w:val="20"/>
                <w:szCs w:val="20"/>
              </w:rPr>
            </w:pPr>
            <w:r>
              <w:rPr>
                <w:rFonts w:cs="Arial" w:ascii="Arial" w:hAnsi="Arial"/>
                <w:b/>
                <w:sz w:val="20"/>
                <w:szCs w:val="2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 Products which have mechanically operated controls or keys shall comply with the following: The status of all locking or toggle controls or keys shall be visually discernible, and discernible either through touch or soun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is dependent on the Pocket PC OEM hardware manufacturer. Please refer to the OEM’s VPAT (e.g. HP, Toshiba, Freedom Scientific, etc.).</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tion 1194.26 Desktop and Portable Computers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9"/>
        <w:gridCol w:w="3532"/>
        <w:gridCol w:w="320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ll mechanically operated controls and keys shall comply with §1194.23 (k) (1) through (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is dependent on the Pocket PC OEM hardware manufacturer. Please refer to the OEM’s VPAT (e.g. HP, Toshiba, Freedom Scientific, etc.).</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If a product utilizes touch screens or touch-operated controls, an input method shall be provided that complies with §1194.23 (k) (1) through (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is dependent on the Pocket PC OEM hardware manufacturer. Please refer to the OEM’s VPAT (e.g. HP, Toshiba, Freedom Scientific, etc.).</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When biometric forms of user identification or control are used, an alternative form of identification or activation, which does not require the user to possess particular biological characteristics, shall also be provide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is dependent on the Pocket PC OEM hardware manufacturer. Please refer to the OEM’s VPAT (e.g. HP, Toshiba, Freedom Scientific, etc.).</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provided, at least one of each type of expansion slots, ports and connectors shall comply with publicly available industry standard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is dependent on the Pocket PC OEM hardware manufacturer. Please refer to the OEM’s VPAT (e.g. HP, Toshiba, Freedom Scientific, etc.).</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1"/>
        <w:gridCol w:w="3530"/>
        <w:gridCol w:w="32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 Supported  </w:t>
            </w:r>
          </w:p>
          <w:p>
            <w:pPr>
              <w:pStyle w:val="Normal"/>
              <w:rPr/>
            </w:pPr>
            <w:r>
              <w:rPr>
                <w:rFonts w:eastAsia="Arial" w:cs="Arial" w:ascii="Arial" w:hAnsi="Arial"/>
                <w:b/>
                <w:sz w:val="20"/>
                <w:szCs w:val="20"/>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 with Exception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ocket PC enables “Large fonts” for easier viewing in the following applications: Calendar, Contacts, Tasks, Pocket Internet Explorer, Excel, Word, and soft Keyboard. </w:t>
            </w:r>
          </w:p>
          <w:p>
            <w:pPr>
              <w:pStyle w:val="Normal"/>
              <w:ind w:left="360" w:hanging="0"/>
              <w:rPr>
                <w:rFonts w:ascii="Arial" w:hAnsi="Arial" w:cs="Arial"/>
                <w:sz w:val="20"/>
                <w:szCs w:val="20"/>
              </w:rPr>
            </w:pPr>
            <w:r>
              <w:rPr>
                <w:rFonts w:cs="Arial" w:ascii="Arial" w:hAnsi="Arial"/>
                <w:sz w:val="20"/>
                <w:szCs w:val="20"/>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pported </w:t>
            </w:r>
          </w:p>
          <w:p>
            <w:pPr>
              <w:pStyle w:val="Normal"/>
              <w:rPr>
                <w:rFonts w:ascii="Arial" w:hAnsi="Arial" w:cs="Arial"/>
                <w:b/>
                <w:b/>
                <w:sz w:val="20"/>
                <w:szCs w:val="20"/>
              </w:rPr>
            </w:pPr>
            <w:r>
              <w:rPr>
                <w:rFonts w:cs="Arial" w:ascii="Arial" w:hAnsi="Arial"/>
                <w:b/>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ocket PC provides critical information, such as notifications, alarms, and reminders, both in auditory and visual formats.  </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cket PC supports user configurable volume levels to control media playback, voice notes, voice mails, system sounds, and notifications.</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cket PC does not require user speech for operation.</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s of the Pocket PC have the option of controlling major features with action buttons, application buttons, and jog dials, minimizing the need to use the stylu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25"/>
        <w:gridCol w:w="3523"/>
        <w:gridCol w:w="3216"/>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a) Product Support Documentation provided to end-users shall be made available in alternate formats upon request, at no additional charge.</w:t>
            </w:r>
          </w:p>
          <w:p>
            <w:pPr>
              <w:pStyle w:val="Normal"/>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The Pocket PC documentation is not provided in this format but could be by the Pocket PC OEM hardware manufacturer if they chose to offer.</w:t>
            </w:r>
            <w:r>
              <w:rPr>
                <w:rFonts w:cs="Arial" w:ascii="Arial" w:hAnsi="Arial"/>
                <w:b/>
              </w:rPr>
              <w:t xml:space="preserve"> </w:t>
            </w:r>
            <w:r>
              <w:rPr>
                <w:rFonts w:cs="Arial" w:ascii="Arial" w:hAnsi="Arial"/>
              </w:rPr>
              <w:t xml:space="preserve">The Pocket PC documentation is available in a help file format embedded in the system. A subset of this help file is posted on the Microsoft web site and is accessible for free. Microsoft also provides a printed copy to our OEMs so they can integrate their documentation with the Pocket PC 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t Applicable </w:t>
            </w:r>
          </w:p>
          <w:p>
            <w:pPr>
              <w:pStyle w:val="Normal"/>
              <w:rPr>
                <w:rFonts w:ascii="Arial" w:hAnsi="Arial" w:cs="Arial"/>
                <w:b/>
                <w:b/>
                <w:sz w:val="20"/>
                <w:szCs w:val="20"/>
              </w:rPr>
            </w:pPr>
            <w:r>
              <w:rPr>
                <w:rFonts w:cs="Arial" w:ascii="Arial" w:hAnsi="Arial"/>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Pocket PC documentation is not provided in this format but could be by the Pocket PC OEM hardware manufacturer if they chose to offer.</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Support Services for Pocket PC are provided by OEMs.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document is for informational purposes only. THIS DOCUMENT IS PROVIDED “AS IS” AND WITHOUT WARRANTY OF ANY KIND.  MICROSOFT DISCLAIMS ALL WARRANTIES AND CONDITIONS WITH REGARD TO THE INFORMATION IN THIS DOCUMENT, WHETHER EXPRESS, IMPLIED OR STATUTORY, INCLUDING BUT NOT LIMITED TO WARRANTIES OR CONDITIONS OF MERCHANTIBILITY OR FITNESS FOR A PARTICULAR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2002 Microsoft Corporation. All rights reserved. Microsoft, Excel, Word, Outlook and Windows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Fonts w:cs="Arial" w:ascii="Arial" w:hAnsi="Arial"/>
          <w:sz w:val="20"/>
          <w:szCs w:val="20"/>
        </w:rPr>
        <w:t>Revised 07/26/2002</w:t>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mobile/" TargetMode="External"/><Relationship Id="rId3" Type="http://schemas.openxmlformats.org/officeDocument/2006/relationships/hyperlink" Target="http://www.microsoft.com/enab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dcterms:modified xsi:type="dcterms:W3CDTF">2004-12-28T17:39:00Z</dcterms:modified>
  <cp:revision>4</cp:revision>
  <dc:subject/>
  <dc:title/>
</cp:coreProperties>
</file>