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8/0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Name of Product: </w:t>
            </w:r>
          </w:p>
        </w:tc>
        <w:tc>
          <w:tcPr>
            <w:tcW w:w="4320" w:type="dxa"/>
            <w:tcBorders/>
          </w:tcPr>
          <w:p>
            <w:pPr>
              <w:pStyle w:val="NormalWeb"/>
              <w:spacing w:before="280" w:after="0"/>
              <w:rPr>
                <w:rFonts w:ascii="Arial" w:hAnsi="Arial" w:cs="Arial"/>
                <w:b/>
                <w:b/>
                <w:bCs/>
                <w:sz w:val="20"/>
                <w:szCs w:val="20"/>
                <w:highlight w:val="yellow"/>
              </w:rPr>
            </w:pPr>
            <w:r>
              <w:rPr>
                <w:rFonts w:cs="Arial" w:ascii="Arial" w:hAnsi="Arial"/>
                <w:b/>
                <w:sz w:val="20"/>
                <w:szCs w:val="20"/>
              </w:rPr>
              <w:t>Microsoft</w:t>
            </w:r>
            <w:r>
              <w:rPr>
                <w:rFonts w:cs="Arial" w:ascii="Arial" w:hAnsi="Arial"/>
                <w:b/>
                <w:sz w:val="20"/>
                <w:szCs w:val="20"/>
                <w:vertAlign w:val="superscript"/>
              </w:rPr>
              <w:t>®</w:t>
            </w:r>
            <w:r>
              <w:rPr>
                <w:rFonts w:cs="Arial" w:ascii="Arial" w:hAnsi="Arial"/>
                <w:b/>
                <w:sz w:val="20"/>
                <w:szCs w:val="20"/>
              </w:rPr>
              <w:t xml:space="preserve"> Office OneNote</w:t>
            </w:r>
            <w:r>
              <w:rPr>
                <w:rFonts w:cs="Arial" w:ascii="Arial" w:hAnsi="Arial"/>
                <w:b/>
                <w:sz w:val="20"/>
                <w:szCs w:val="20"/>
                <w:vertAlign w:val="superscript"/>
              </w:rPr>
              <w:t>™</w:t>
            </w:r>
            <w:r>
              <w:rPr>
                <w:rFonts w:cs="Arial" w:ascii="Arial" w:hAnsi="Arial"/>
                <w:b/>
                <w:sz w:val="20"/>
                <w:szCs w:val="20"/>
              </w:rPr>
              <w:t xml:space="preserve"> 2003</w:t>
            </w:r>
            <w:r>
              <w:rPr>
                <w:rFonts w:cs="Arial" w:ascii="Arial" w:hAnsi="Arial"/>
                <w:b/>
                <w:bCs/>
                <w:sz w:val="20"/>
                <w:szCs w:val="20"/>
                <w:highlight w:val="yellow"/>
              </w:rPr>
              <w:t xml:space="preserve"> </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onenot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spacing w:before="6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neNote 2003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neNote 2003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neNote 2003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neNote 2003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OneNote 2003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Microsoft OneNote 2003.  Keyboard shortcuts, shortcut keys, and menu commands are readily available in OneNote 2003.</w:t>
            </w:r>
          </w:p>
          <w:p>
            <w:pPr>
              <w:pStyle w:val="Normal"/>
              <w:spacing w:before="60" w:after="60"/>
              <w:rPr/>
            </w:pPr>
            <w:r>
              <w:rPr>
                <w:rFonts w:cs="Arial" w:ascii="Arial" w:hAnsi="Arial"/>
                <w:sz w:val="20"/>
                <w:szCs w:val="20"/>
              </w:rPr>
              <w:t>OneNote 2003 Help functionality includes easily accessible reference guides for keyboard accessibility.</w:t>
            </w:r>
          </w:p>
          <w:p>
            <w:pPr>
              <w:pStyle w:val="Normal"/>
              <w:spacing w:before="60" w:after="60"/>
              <w:rPr/>
            </w:pPr>
            <w:r>
              <w:rPr>
                <w:rFonts w:cs="Arial" w:ascii="Arial" w:hAnsi="Arial"/>
                <w:sz w:val="20"/>
                <w:szCs w:val="20"/>
              </w:rPr>
              <w:t>OneNote 2003 applications do not require speech recognition; however, Microsoft Office OneNote 2003 includes speech recognition as a supplementary input and control mechanism.  This feature allows an individual to dictate text, make direct formatting changes and navigate menus using speech and voice commands input by microphone.</w:t>
            </w:r>
          </w:p>
          <w:p>
            <w:pPr>
              <w:pStyle w:val="Normal"/>
              <w:spacing w:before="60" w:after="60"/>
              <w:rPr>
                <w:rFonts w:ascii="Arial" w:hAnsi="Arial" w:cs="Arial"/>
                <w:sz w:val="20"/>
                <w:szCs w:val="20"/>
              </w:rPr>
            </w:pPr>
            <w:r>
              <w:rPr>
                <w:rFonts w:cs="Arial" w:ascii="Arial" w:hAnsi="Arial"/>
                <w:sz w:val="20"/>
                <w:szCs w:val="20"/>
              </w:rPr>
              <w:t xml:space="preserve">OneNote 2003 speech recognition is available in the Simplified Chinese, English (U.S.), and Japanese language versions of Microsoft OneNote 2003.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ll features within OneNote are keyboard accessible save for freehand drawing tools and the exceptions noted below.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OneNote is designed to be compatible for use on a Tablet PC, thus it contains tools and support for freehand and pen use when drawing (pictures) and/or writing script (ink text); however, these tools are not required in order to use and benefit from OneN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OneNote 2003 does not disrupt or disable any accessibility features of the operating system. </w:t>
            </w:r>
          </w:p>
          <w:p>
            <w:pPr>
              <w:pStyle w:val="Normal"/>
              <w:spacing w:before="60" w:after="60"/>
              <w:rPr/>
            </w:pPr>
            <w:r>
              <w:rPr>
                <w:rFonts w:cs="Arial" w:ascii="Arial" w:hAnsi="Arial"/>
                <w:sz w:val="20"/>
                <w:szCs w:val="20"/>
              </w:rPr>
              <w:t>OneNote 2003 enables individuals to customize their desktop elements, including resizing and rearranging toolbars and menus, choosing color, size, sound, and format options.</w:t>
            </w:r>
          </w:p>
          <w:p>
            <w:pPr>
              <w:pStyle w:val="Normal"/>
              <w:spacing w:before="60" w:after="60"/>
              <w:rPr/>
            </w:pPr>
            <w:r>
              <w:rPr>
                <w:rFonts w:cs="Arial" w:ascii="Arial" w:hAnsi="Arial"/>
                <w:sz w:val="20"/>
                <w:szCs w:val="20"/>
              </w:rPr>
              <w:t>OneNote 2003 supports large fonts in the page header, toolbars and most dialogs and OneNote 2003 supports operating system accessibility features including StickyKeys, FilterKeys, MouseKeys, High Contrast and more.</w:t>
            </w:r>
          </w:p>
          <w:p>
            <w:pPr>
              <w:pStyle w:val="Normal"/>
              <w:spacing w:before="60" w:after="60"/>
              <w:rPr/>
            </w:pPr>
            <w:r>
              <w:rPr>
                <w:rFonts w:cs="Arial" w:ascii="Arial" w:hAnsi="Arial"/>
                <w:sz w:val="20"/>
                <w:szCs w:val="20"/>
              </w:rPr>
              <w:t>OneNote 2003 does not extend operating system user defined font settings to the document frame due to the need to preserve the WYSIWYG (What You See is What You Get) User Interface (UI) model. However, OneNote 2003 does enable the user to set document font sizes according to their specific needs.</w:t>
            </w:r>
          </w:p>
          <w:p>
            <w:pPr>
              <w:pStyle w:val="Normal"/>
              <w:spacing w:before="60" w:after="60"/>
              <w:rPr/>
            </w:pPr>
            <w:r>
              <w:rPr>
                <w:rFonts w:cs="Arial" w:ascii="Arial" w:hAnsi="Arial"/>
                <w:sz w:val="20"/>
                <w:szCs w:val="20"/>
              </w:rPr>
              <w:t>OneNote 2003 does not support large font mode in dialogs where large fonts would render the dialog impossible to read.  The operating system magnifier application is available to magnify dialog tex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OneNote 2003 supports the accessibility settings of the operating system.  Exceptions are features that do not support large font settings or high contrast settings.  These features are documented in 1194.21(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Microsoft Office OneNote 2003 supports technologies that make computer programs more accessible to people who use Assistive Technology.  OneNote 2003 supports Microsoft Active Accessibility (MSAA ) for all user interface elements. Visual on-screen focus and tracking is provided throughout OneNote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Microsoft Office OneNote 2003 User Interface elements include menu bars, toolbars, check boxes and buttons, to name a f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In Microsoft OneNote 2003, all images used for controls or programmatic elements are consistent throughout the OneNote 2003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Microsoft Office OneNote 2003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 xml:space="preserve">Microsoft Office OneNote 2003 supports system-wide color settings as identified in the operating system display propertie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OneNote 2003 supports large fonts in the page header, toolbars, and in some dialogs.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OneNote 2003 does not extend operating system user defined font settings to the document frame due to the need to preserve the WYSIWYG (What You See is What You Get) User Interface (UI) model. However, OneNote 2003 does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t>OneNote 2003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t xml:space="preserve">Other exceptions include limitations using certain dialog windows as well as formatting and functionality concerning the Ink &amp; Pen tool when the operating system User Interface (UI) is set to High Contras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Office OneNote 2003 does not use animation to display critical information to the user.  Our user assistance does include some animations but the information conveyed via animation is always available elsewhere in the user assistance mod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OneNote 2003, with few exceptions, does not use color to convey information.  OneNote 2003 applications that use color to convey information also use an alternate means to convey the same information.</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A minimum of eight colors selections are provided in most instances where Microsoft Office OneNote 2003 allows a user to select from a range of colors.</w:t>
            </w:r>
          </w:p>
          <w:p>
            <w:pPr>
              <w:pStyle w:val="Normal"/>
              <w:spacing w:before="60" w:after="60"/>
              <w:rPr/>
            </w:pPr>
            <w:r>
              <w:rPr>
                <w:rFonts w:cs="Arial" w:ascii="Arial" w:hAnsi="Arial"/>
                <w:sz w:val="20"/>
                <w:szCs w:val="20"/>
              </w:rPr>
              <w:t>OneNote 2003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inor exceptions in OneNote 2003 include the limitation in drawing tools of a choice of 4 pen colors and 4 ink highlighter color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Office OneNote 2003 does not use flashing or blinking objects or text in any application User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OneNote 2003 electronic form templates support Assistive 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sz w:val="16"/>
          <w:szCs w:val="16"/>
        </w:rPr>
      </w:pPr>
      <w:r>
        <w:rPr>
          <w:rFonts w:cs="Arial" w:ascii="Arial" w:hAnsi="Arial"/>
          <w:sz w:val="16"/>
          <w:szCs w:val="16"/>
        </w:rPr>
        <w:t>OneNote is not intended as a web authoring medium.  OneNote 2003 users are responsible for ensuring that their own Web pages conform to this benchmark criterion.   To help users of OneNote create accessible content for Web sites, Microsoft provides a number of resources including the following Web sites:</w:t>
      </w:r>
    </w:p>
    <w:p>
      <w:pPr>
        <w:pStyle w:val="Normal"/>
        <w:rPr>
          <w:rFonts w:ascii="Arial" w:hAnsi="Arial" w:cs="Arial"/>
          <w:sz w:val="16"/>
          <w:szCs w:val="16"/>
        </w:rPr>
      </w:pPr>
      <w:hyperlink r:id="rId4">
        <w:r>
          <w:rPr>
            <w:rStyle w:val="InternetLink"/>
            <w:rFonts w:cs="Arial" w:ascii="Arial" w:hAnsi="Arial"/>
            <w:sz w:val="16"/>
            <w:szCs w:val="16"/>
          </w:rPr>
          <w:t>Microsoft OneNote 2003 Accessibility</w:t>
        </w:r>
      </w:hyperlink>
    </w:p>
    <w:p>
      <w:pPr>
        <w:pStyle w:val="Normal"/>
        <w:rPr>
          <w:rFonts w:ascii="Arial" w:hAnsi="Arial" w:cs="Arial"/>
          <w:sz w:val="16"/>
          <w:szCs w:val="16"/>
        </w:rPr>
      </w:pPr>
      <w:hyperlink r:id="rId5">
        <w:r>
          <w:rPr>
            <w:rStyle w:val="InternetLink"/>
            <w:rFonts w:cs="Arial" w:ascii="Arial" w:hAnsi="Arial"/>
            <w:sz w:val="16"/>
            <w:szCs w:val="16"/>
          </w:rPr>
          <w:t>Microsoft Accessibility Website</w:t>
        </w:r>
      </w:hyperlink>
    </w:p>
    <w:p>
      <w:pPr>
        <w:pStyle w:val="Normal"/>
        <w:rPr>
          <w:rFonts w:ascii="Arial" w:hAnsi="Arial" w:cs="Arial"/>
          <w:sz w:val="16"/>
          <w:szCs w:val="16"/>
        </w:rPr>
      </w:pPr>
      <w:r>
        <w:rPr>
          <w:rFonts w:cs="Arial" w:ascii="Arial" w:hAnsi="Arial"/>
          <w:sz w:val="16"/>
          <w:szCs w:val="16"/>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Where Microsoft Office OneNote 2003 notes are used within another Office application such as Microsoft Word or Microsoft FrontPage, it is possible for that content to conform to this benchmark. OneNote 2003 users are responsible for ensuring that their own Web pages conform to this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Where Microsoft Office OneNote 2003 notes are used within another Office application such as Microsoft Word or Microsoft FrontPage, it is possible for that content to conform to this benchmark.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Where Microsoft Office OneNote 2003 notes are used within another Office application such as Microsoft Word or Microsoft FrontPage, it is possible for that content to conform to this benchmark.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Where Microsoft Office OneNote 2003 notes are used within another Office application such as Microsoft Word or Microsoft FrontPage, it is possible for that content to conform to this benchmark.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OneNote 2003 does not use nor create image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OneNote 2003 does not use nor create image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OneNote 2003 does not create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OneNote 2003 does not create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FF"/>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OneNote 2003 includes functionality that makes it possible to create pages within OneNote 2003 that conform to this criterion.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OneNote 2003 includes functionality that makes it possible to create pages within OneNote 2003 that conform to this criterion.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OneNote 2003 does not require the user to respond with a specified time for any operations.  Microsoft Office OneNote 2003 includes functionality that makes it possible to create pages within OneNote 2003 that conform to this criterion.  OneNot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Office OneNote 2003 supports technologies that make computer programs more accessible to people who use Assistive Technology.  OneNote 2003 supports the use of screen readers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 exceptions include: formatting-type smart tags which are activated by a user hovering over text using a keyboard or mouse.  The hover action enables screen readers to use the smart tag shortcut (Alt+Shift+F10) to open the smart tag menu.  The menu that appears is accessible through the key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cal functionality is provided through standard OneNote 2003 toolbar op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 xml:space="preserve">Microsoft Office OneNote 2003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Note 2003, with few exceptions, also supports system large font se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xceptions noted in sections 1194.21.</w:t>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highlight w:val="yellow"/>
              </w:rPr>
            </w:pPr>
            <w:r>
              <w:rPr>
                <w:rFonts w:cs="Arial" w:ascii="Arial" w:hAnsi="Arial"/>
                <w:sz w:val="20"/>
                <w:szCs w:val="20"/>
              </w:rPr>
              <w:t>Microsoft Office OneNote 2003 does not require user hearing for access to any Office application functionality.  In all instances where OneNote 2003 provides an audio cue, OneNote 2003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xceptions in OneNote 2003 include a limitation using audio notebook functionality where there presently is no capability in OneNote to automatically generate a text equivalent of audio files recorded in the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Office OneNote 2003 does not require user hearing for access to any Office application functionality.  In all instances where OneNote 2003 provides an audio cue, OneNote 2003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or exceptions noted in section 1194.1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controls are available through the operating system.  In addition, an assistive aid may be u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OneNote 2003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ice OneNote 2003 includes speech recognition as a supplementary input and control mechanism.  This feature allows an individual to dictate text, make direct formatting changes and navigate menus using speech and voice commands input by microphone.  Unlike a full end-to-end speech recognition stand-alone product, the feature itself cannot be initially activated by speech; it requires keyboard or mouse input to start the oper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xceptions in OneNote 2003 include a limitation using audio notebook functionality where there presently is no capability in OneNote to automatically generate audio files from non audio sources such as keyboard inp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Office OneNote 2003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539" w:type="dxa"/>
        <w:jc w:val="left"/>
        <w:tblInd w:w="-113" w:type="dxa"/>
        <w:tblLayout w:type="fixed"/>
        <w:tblCellMar>
          <w:top w:w="0" w:type="dxa"/>
          <w:left w:w="108" w:type="dxa"/>
          <w:bottom w:w="0" w:type="dxa"/>
          <w:right w:w="108" w:type="dxa"/>
        </w:tblCellMar>
      </w:tblPr>
      <w:tblGrid>
        <w:gridCol w:w="3888"/>
        <w:gridCol w:w="4500"/>
        <w:gridCol w:w="51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2003 documentation is provided in digital format for customers on the web for no-charge at Office Online-  </w:t>
            </w:r>
          </w:p>
          <w:p>
            <w:pPr>
              <w:pStyle w:val="Normal"/>
              <w:rPr/>
            </w:pPr>
            <w:hyperlink r:id="rId6">
              <w:r>
                <w:rPr>
                  <w:rStyle w:val="InternetLink"/>
                  <w:rFonts w:cs="Arial" w:ascii="Arial" w:hAnsi="Arial"/>
                  <w:sz w:val="20"/>
                  <w:szCs w:val="20"/>
                </w:rPr>
                <w:t>http://office.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ation is completely accessible using Internet Explorer 5.01 or above, which is required for use with Office 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Microsoft Office 2003 product’s documentation includes a top-level link to ‘Accessibility Information’ and ‘Keyboard Shortcuts.’  This documentation is also available free at the location discussed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in the United States, you can contact Microsoft Product Support Services on a text telephone at (800) 892-5234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7">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 </w:t>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OneNote 2003</w:t>
      </w:r>
      <w:r>
        <w:rPr>
          <w:rFonts w:cs="Arial" w:ascii="Arial" w:hAnsi="Arial"/>
          <w:sz w:val="20"/>
          <w:szCs w:val="20"/>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Office, OneNote, Active Accessibility,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sue">
    <w:name w:val="issue"/>
    <w:basedOn w:val="Normal"/>
    <w:qFormat/>
    <w:pPr>
      <w:shd w:fill="FFFF99" w:val="clea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onenote" TargetMode="External"/><Relationship Id="rId3" Type="http://schemas.openxmlformats.org/officeDocument/2006/relationships/hyperlink" Target="http://www.microsoft.com/enable" TargetMode="External"/><Relationship Id="rId4" Type="http://schemas.openxmlformats.org/officeDocument/2006/relationships/hyperlink" Target="http://office.microsoft.com/assistance/category.aspx?TopLevelCat=CH790018121033&amp;CategoryID=CH010391911033&amp;CTT=4&amp;Origin=CH790018121033" TargetMode="External"/><Relationship Id="rId5" Type="http://schemas.openxmlformats.org/officeDocument/2006/relationships/hyperlink" Target="http://www.microsoft.com/enable/" TargetMode="External"/><Relationship Id="rId6" Type="http://schemas.openxmlformats.org/officeDocument/2006/relationships/hyperlink" Target="http://office.microsoft.com/" TargetMode="External"/><Relationship Id="rId7" Type="http://schemas.openxmlformats.org/officeDocument/2006/relationships/hyperlink" Target="http://www.microsoft.com/enabl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3-04-21T13:23:00Z</cp:lastPrinted>
  <dcterms:modified xsi:type="dcterms:W3CDTF">2004-12-28T17:39:00Z</dcterms:modified>
  <cp:revision>4</cp:revision>
  <dc:subject/>
  <dc:title/>
</cp:coreProperties>
</file>